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叶酸片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94;&amp;#37240;&amp;#29255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94;&amp;#37240;&amp;#29255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94;&amp;#37240;&amp;#29255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94;&amp;#37240;&amp;#292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494;&amp;#37240;&amp;#292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494;&amp;#37240;&amp;#292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94;&amp;#37240;&amp;#292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494;&amp;#37240;&amp;#292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494;&amp;#37240;&amp;#292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94;&amp;#37240;&amp;#2925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494;&amp;#37240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94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494;&amp;#37240;&amp;#292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494;&amp;#37240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94;&amp;#37240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94;&amp;#37240;&amp;#292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494;&amp;#37240;&amp;#292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494;&amp;#37240;&amp;#292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94;&amp;#37240;&amp;#292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94;&amp;#37240;&amp;#292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494;&amp;#37240;&amp;#292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494;&amp;#37240;&amp;#292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494;&amp;#37240;&amp;#292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94;&amp;#37240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94;&amp;#37240;&amp;#292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494;&amp;#37240;&amp;#292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94;&amp;#37240;&amp;#292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94;&amp;#37240;&amp;#292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94;&amp;#37240;&amp;#292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94;&amp;#37240;&amp;#292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494;&amp;#37240;&amp;#292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94;&amp;#3724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494;&amp;#37240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494;&amp;#37240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494;&amp;#37240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94;&amp;#37240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494;&amp;#37240;&amp;#292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494;&amp;#37240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494;&amp;#37240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494;&amp;#37240;&amp;#292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494;&amp;#37240;&amp;#292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494;&amp;#37240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494;&amp;#37240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494;&amp;#37240;&amp;#292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494;&amp;#37240;&amp;#292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494;&amp;#37240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494;&amp;#37240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494;&amp;#37240;&amp;#292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494;&amp;#37240;&amp;#292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494;&amp;#37240;&amp;#292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494;&amp;#37240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494;&amp;#37240;&amp;#292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494;&amp;#37240;&amp;#292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94;&amp;#37240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94;&amp;#37240;&amp;#292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94;&amp;#37240;&amp;#292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94;&amp;#37240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94;&amp;#37240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494;&amp;#37240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494;&amp;#37240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494;&amp;#37240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494;&amp;#37240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494;&amp;#37240;&amp;#29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494;&amp;#37240;&amp;#29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94;&amp;#37240;&amp;#292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94;&amp;#37240;&amp;#292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494;&amp;#37240;&amp;#292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94;&amp;#37240;&amp;#292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94;&amp;#37240;&amp;#292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494;&amp;#37240;&amp;#292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494;&amp;#37240;&amp;#292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494;&amp;#37240;&amp;#292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1494;&amp;#37240;&amp;#2925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1494;&amp;#37240;&amp;#2925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494;&amp;#37240;&amp;#292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494;&amp;#37240;&amp;#292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494;&amp;#37240;&amp;#292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494;&amp;#37240;&amp;#292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494;&amp;#37240;&amp;#292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494;&amp;#37240;&amp;#292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494;&amp;#37240;&amp;#292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494;&amp;#37240;&amp;#292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494;&amp;#37240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494;&amp;#37240;&amp;#292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94;&amp;#37240;&amp;#292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494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494;&amp;#37240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494;&amp;#37240;&amp;#292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494;&amp;#37240;&amp;#292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494;&amp;#37240;&amp;#292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494;&amp;#37240;&amp;#292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494;&amp;#37240;&amp;#292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494;&amp;#37240;&amp;#292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494;&amp;#37240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494;&amp;#37240;&amp;#292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494;&amp;#37240;&amp;#292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494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494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494;&amp;#37240;&amp;#292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494;&amp;#37240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494;&amp;#37240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494;&amp;#37240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494;&amp;#37240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494;&amp;#37240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494;&amp;#37240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494;&amp;#37240;&amp;#29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494;&amp;#37240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494;&amp;#37240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494;&amp;#37240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94;&amp;#37240;&amp;#2925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494;&amp;#37240;&amp;#2925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94;&amp;#37240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494;&amp;#37240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94;&amp;#37240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94;&amp;#37240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94;&amp;#37240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94;&amp;#37240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494;&amp;#37240;&amp;#292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494;&amp;#37240;&amp;#29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94;&amp;#37240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94;&amp;#37240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94;&amp;#37240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94;&amp;#37240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494;&amp;#37240;&amp;#292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94;&amp;#37240;&amp;#292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494;&amp;#37240;&amp;#2925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494;&amp;#37240;&amp;#292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494;&amp;#37240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494;&amp;#37240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494;&amp;#37240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494;&amp;#37240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494;&amp;#37240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494;&amp;#37240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494;&amp;#37240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494;&amp;#37240;&amp;#292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494;&amp;#37240;&amp;#292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494;&amp;#37240;&amp;#292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494;&amp;#37240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494;&amp;#37240;&amp;#292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94;&amp;#37240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494;&amp;#37240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494;&amp;#37240;&amp;#292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494;&amp;#37240;&amp;#292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494;&amp;#37240;&amp;#292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494;&amp;#37240;&amp;#292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494;&amp;#37240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94;&amp;#37240;&amp;#292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94;&amp;#37240;&amp;#292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94;&amp;#37240;&amp;#292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94;&amp;#37240;&amp;#292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494;&amp;#37240;&amp;#292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94;&amp;#37240;&amp;#292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94;&amp;#37240;&amp;#292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94;&amp;#37240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494;&amp;#37240;&amp;#292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494;&amp;#37240;&amp;#292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494;&amp;#37240;&amp;#292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494;&amp;#37240;&amp;#292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494;&amp;#37240;&amp;#292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494;&amp;#37240;&amp;#292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1494;&amp;#37240;&amp;#292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494;&amp;#37240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494;&amp;#37240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494;&amp;#37240;&amp;#29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494;&amp;#37240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494;&amp;#37240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494;&amp;#37240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494;&amp;#37240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494;&amp;#37240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494;&amp;#37240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494;&amp;#37240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494;&amp;#37240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494;&amp;#37240;&amp;#292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292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292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94;&amp;#3724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94;&amp;#37240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494;&amp;#3724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94;&amp;#37240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94;&amp;#37240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94;&amp;#37240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94;&amp;#37240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94;&amp;#37240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94;&amp;#37240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94;&amp;#37240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94;&amp;#37240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94;&amp;#37240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