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燕京啤酒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141;&amp;#20140;&amp;#21860;&amp;#37202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141;&amp;#20140;&amp;#21860;&amp;#37202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141;&amp;#20140;&amp;#21860;&amp;#3720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141;&amp;#20140;&amp;#21860;&amp;#372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141;&amp;#20140;&amp;#21860;&amp;#372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141;&amp;#20140;&amp;#21860;&amp;#372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141;&amp;#20140;&amp;#21860;&amp;#372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141;&amp;#20140;&amp;#21860;&amp;#372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141;&amp;#20140;&amp;#21860;&amp;#372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141;&amp;#20140;&amp;#21860;&amp;#3720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141;&amp;#20140;&amp;#21860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141;&amp;#20140;&amp;#21860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141;&amp;#20140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141;&amp;#20140;&amp;#21860;&amp;#372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9141;&amp;#20140;&amp;#21860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141;&amp;#20140;&amp;#21860;&amp;#372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141;&amp;#20140;&amp;#21860;&amp;#372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141;&amp;#20140;&amp;#21860;&amp;#372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141;&amp;#20140;&amp;#21860;&amp;#372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141;&amp;#20140;&amp;#21860;&amp;#372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141;&amp;#20140;&amp;#21860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141;&amp;#20140;&amp;#21860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141;&amp;#20140;&amp;#21860;&amp;#37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141;&amp;#20140;&amp;#21860;&amp;#372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141;&amp;#20140;&amp;#21860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141;&amp;#20140;&amp;#21860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141;&amp;#20140;&amp;#21860;&amp;#372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141;&amp;#20140;&amp;#21860;&amp;#372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141;&amp;#20140;&amp;#21860;&amp;#372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141;&amp;#20140;&amp;#21860;&amp;#372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141;&amp;#20140;&amp;#21860;&amp;#372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141;&amp;#20140;&amp;#21860;&amp;#372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141;&amp;#20140;&amp;#21860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141;&amp;#20140;&amp;#21860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141;&amp;#20140;&amp;#21860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141;&amp;#20140;&amp;#21860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141;&amp;#20140;&amp;#21860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9141;&amp;#20140;&amp;#21860;&amp;#372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141;&amp;#20140;&amp;#21860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141;&amp;#20140;&amp;#21860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141;&amp;#20140;&amp;#21860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141;&amp;#20140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141;&amp;#20140;&amp;#21860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141;&amp;#20140;&amp;#21860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141;&amp;#20140;&amp;#21860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141;&amp;#20140;&amp;#21860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141;&amp;#20140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141;&amp;#20140;&amp;#21860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141;&amp;#20140;&amp;#21860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141;&amp;#20140;&amp;#21860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141;&amp;#20140;&amp;#21860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141;&amp;#20140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141;&amp;#20140;&amp;#21860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141;&amp;#20140;&amp;#21860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141;&amp;#20140;&amp;#21860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141;&amp;#20140;&amp;#21860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141;&amp;#20140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141;&amp;#20140;&amp;#21860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141;&amp;#20140;&amp;#21860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141;&amp;#20140;&amp;#21860;&amp;#37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141;&amp;#20140;&amp;#21860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141;&amp;#20140;&amp;#21860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141;&amp;#20140;&amp;#21860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141;&amp;#20140;&amp;#21860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141;&amp;#20140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141;&amp;#20140;&amp;#21860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141;&amp;#20140;&amp;#21860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9141;&amp;#20140;&amp;#21860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141;&amp;#20140;&amp;#21860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141;&amp;#20140;&amp;#21860;&amp;#37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141;&amp;#20140;&amp;#21860;&amp;#37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141;&amp;#20140;&amp;#21860;&amp;#37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141;&amp;#20140;&amp;#21860;&amp;#37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141;&amp;#20140;&amp;#21860;&amp;#37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141;&amp;#20140;&amp;#21860;&amp;#37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9141;&amp;#20140;&amp;#21860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141;&amp;#20140;&amp;#21860;&amp;#372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9141;&amp;#20140;&amp;#21860;&amp;#372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9141;&amp;#20140;&amp;#21860;&amp;#372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141;&amp;#20140;&amp;#21860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141;&amp;#20140;&amp;#21860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141;&amp;#20140;&amp;#21860;&amp;#372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141;&amp;#20140;&amp;#21860;&amp;#372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141;&amp;#20140;&amp;#21860;&amp;#372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141;&amp;#20140;&amp;#21860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141;&amp;#20140;&amp;#21860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141;&amp;#20140;&amp;#21860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141;&amp;#20140;&amp;#21860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141;&amp;#20140;&amp;#21860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141;&amp;#20140;&amp;#21860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141;&amp;#20140;&amp;#21860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141;&amp;#20140;&amp;#21860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141;&amp;#20140;&amp;#21860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141;&amp;#20140;&amp;#21860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141;&amp;#20140;&amp;#21860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141;&amp;#20140;&amp;#21860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141;&amp;#20140;&amp;#21860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141;&amp;#20140;&amp;#21860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141;&amp;#20140;&amp;#21860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141;&amp;#20140;&amp;#21860;&amp;#372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141;&amp;#20140;&amp;#21860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9141;&amp;#20140;&amp;#21860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9141;&amp;#20140;&amp;#21860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141;&amp;#20140;&amp;#21860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141;&amp;#20140;&amp;#21860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141;&amp;#20140;&amp;#21860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141;&amp;#20140;&amp;#21860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141;&amp;#20140;&amp;#21860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141;&amp;#20140;&amp;#21860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141;&amp;#20140;&amp;#21860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141;&amp;#20140;&amp;#21860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9141;&amp;#20140;&amp;#21860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9141;&amp;#20140;&amp;#21860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9141;&amp;#20140;&amp;#21860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141;&amp;#20140;&amp;#21860;&amp;#372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141;&amp;#20140;&amp;#21860;&amp;#372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141;&amp;#20140;&amp;#21860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141;&amp;#20140;&amp;#21860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141;&amp;#20140;&amp;#21860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141;&amp;#20140;&amp;#21860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141;&amp;#20140;&amp;#21860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141;&amp;#20140;&amp;#21860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141;&amp;#20140;&amp;#21860;&amp;#372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141;&amp;#20140;&amp;#21860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141;&amp;#20140;&amp;#21860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141;&amp;#20140;&amp;#21860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141;&amp;#20140;&amp;#21860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141;&amp;#20140;&amp;#21860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141;&amp;#20140;&amp;#21860;&amp;#37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141;&amp;#20140;&amp;#21860;&amp;#372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141;&amp;#20140;&amp;#21860;&amp;#3720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9141;&amp;#20140;&amp;#21860;&amp;#372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9141;&amp;#20140;&amp;#21860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9141;&amp;#20140;&amp;#21860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9141;&amp;#20140;&amp;#21860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9141;&amp;#20140;&amp;#21860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9141;&amp;#20140;&amp;#21860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9141;&amp;#20140;&amp;#21860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9141;&amp;#20140;&amp;#21860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9141;&amp;#20140;&amp;#21860;&amp;#372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9141;&amp;#20140;&amp;#21860;&amp;#372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9141;&amp;#20140;&amp;#21860;&amp;#372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9141;&amp;#20140;&amp;#21860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9141;&amp;#20140;&amp;#21860;&amp;#372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141;&amp;#20140;&amp;#21860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141;&amp;#20140;&amp;#21860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141;&amp;#20140;&amp;#21860;&amp;#37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141;&amp;#20140;&amp;#21860;&amp;#37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141;&amp;#20140;&amp;#21860;&amp;#37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141;&amp;#20140;&amp;#21860;&amp;#37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141;&amp;#20140;&amp;#21860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141;&amp;#20140;&amp;#21860;&amp;#372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141;&amp;#20140;&amp;#21860;&amp;#372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141;&amp;#20140;&amp;#21860;&amp;#372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9141;&amp;#20140;&amp;#21860;&amp;#372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9141;&amp;#20140;&amp;#21860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141;&amp;#20140;&amp;#21860;&amp;#372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141;&amp;#20140;&amp;#21860;&amp;#372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141;&amp;#20140;&amp;#21860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9141;&amp;#20140;&amp;#21860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9141;&amp;#20140;&amp;#21860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9141;&amp;#20140;&amp;#21860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9141;&amp;#20140;&amp;#21860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9141;&amp;#20140;&amp;#21860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9141;&amp;#20140;&amp;#21860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9141;&amp;#20140;&amp;#21860;&amp;#372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141;&amp;#20140;&amp;#21860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141;&amp;#20140;&amp;#21860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141;&amp;#20140;&amp;#21860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141;&amp;#20140;&amp;#21860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141;&amp;#20140;&amp;#21860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141;&amp;#20140;&amp;#21860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9141;&amp;#20140;&amp;#21860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141;&amp;#20140;&amp;#21860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141;&amp;#20140;&amp;#21860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141;&amp;#20140;&amp;#21860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141;&amp;#20140;&amp;#21860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9141;&amp;#20140;&amp;#21860;&amp;#372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41;&amp;#20140;&amp;#21860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41;&amp;#20140;&amp;#21860;&amp;#372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41;&amp;#20140;&amp;#21860;&amp;#372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41;&amp;#20140;&amp;#21860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141;&amp;#20140;&amp;#21860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141;&amp;#20140;&amp;#21860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41;&amp;#20140;&amp;#21860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141;&amp;#20140;&amp;#21860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41;&amp;#20140;&amp;#21860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141;&amp;#20140;&amp;#21860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41;&amp;#20140;&amp;#21860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141;&amp;#20140;&amp;#21860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41;&amp;#20140;&amp;#21860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41;&amp;#20140;&amp;#21860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41;&amp;#20140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