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液化气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82;&amp;#21270;&amp;#27668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82;&amp;#21270;&amp;#27668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8082;&amp;#21270;&amp;#27668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082;&amp;#21270;&amp;#27668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8082;&amp;#21270;&amp;#27668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8082;&amp;#21270;&amp;#27668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8082;&amp;#21270;&amp;#27668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8082;&amp;#21270;&amp;#27668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8082;&amp;#21270;&amp;#27668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082;&amp;#21270;&amp;#27668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8082;&amp;#21270;&amp;#2766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8082;&amp;#21270;&amp;#2766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8082;&amp;#21270;&amp;#2766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8082;&amp;#21270;&amp;#27668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8082;&amp;#21270;&amp;#2766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8082;&amp;#21270;&amp;#2766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8082;&amp;#21270;&amp;#27668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8082;&amp;#21270;&amp;#27668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8082;&amp;#21270;&amp;#27668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8082;&amp;#21270;&amp;#27668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8082;&amp;#21270;&amp;#2766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8082;&amp;#21270;&amp;#2766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8082;&amp;#21270;&amp;#27668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8082;&amp;#21270;&amp;#27668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8082;&amp;#21270;&amp;#2766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8082;&amp;#21270;&amp;#2766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8082;&amp;#21270;&amp;#27668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8082;&amp;#21270;&amp;#27668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8082;&amp;#21270;&amp;#27668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8082;&amp;#21270;&amp;#27668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8082;&amp;#21270;&amp;#27668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8082;&amp;#21270;&amp;#27668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8082;&amp;#21270;&amp;#2766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8082;&amp;#21270;&amp;#2766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8082;&amp;#21270;&amp;#2766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8082;&amp;#21270;&amp;#2766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8082;&amp;#21270;&amp;#2766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8082;&amp;#21270;&amp;#27668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8082;&amp;#21270;&amp;#2766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8082;&amp;#21270;&amp;#2766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8082;&amp;#21270;&amp;#2766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8082;&amp;#21270;&amp;#2766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8082;&amp;#21270;&amp;#2766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8082;&amp;#21270;&amp;#2766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8082;&amp;#21270;&amp;#2766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8082;&amp;#21270;&amp;#2766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8082;&amp;#21270;&amp;#2766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8082;&amp;#21270;&amp;#2766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8082;&amp;#21270;&amp;#2766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8082;&amp;#21270;&amp;#2766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8082;&amp;#21270;&amp;#2766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8082;&amp;#21270;&amp;#2766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8082;&amp;#21270;&amp;#2766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8082;&amp;#21270;&amp;#2766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8082;&amp;#21270;&amp;#2766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8082;&amp;#21270;&amp;#2766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8082;&amp;#21270;&amp;#2766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8082;&amp;#21270;&amp;#2766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8082;&amp;#21270;&amp;#2766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8082;&amp;#21270;&amp;#27668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8082;&amp;#21270;&amp;#2766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8082;&amp;#21270;&amp;#2766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8082;&amp;#21270;&amp;#2766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8082;&amp;#21270;&amp;#2766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8082;&amp;#21270;&amp;#2766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8082;&amp;#21270;&amp;#2766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8082;&amp;#21270;&amp;#2766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28082;&amp;#21270;&amp;#2766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8082;&amp;#21270;&amp;#2766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082;&amp;#21270;&amp;#27668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082;&amp;#21270;&amp;#27668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8082;&amp;#21270;&amp;#2766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082;&amp;#21270;&amp;#2766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082;&amp;#21270;&amp;#27668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8082;&amp;#21270;&amp;#2766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amp;#28082;&amp;#21270;&amp;#27668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8082;&amp;#21270;&amp;#27668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545;&amp;#20114;&amp;#32852;&amp;#32593;+&amp;#28082;&amp;#21270;&amp;#27668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545;&amp;#20114;&amp;#32852;&amp;#32593;+&amp;#28082;&amp;#21270;&amp;#27668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8082;&amp;#21270;&amp;#27668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8082;&amp;#21270;&amp;#27668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8082;&amp;#21270;&amp;#27668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8082;&amp;#21270;&amp;#27668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8082;&amp;#21270;&amp;#27668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8082;&amp;#21270;&amp;#27668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8082;&amp;#21270;&amp;#27668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8082;&amp;#21270;&amp;#27668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8082;&amp;#21270;&amp;#2766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8082;&amp;#21270;&amp;#27668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8082;&amp;#21270;&amp;#27668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8082;&amp;#21270;&amp;#2766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8082;&amp;#21270;&amp;#2766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8082;&amp;#21270;&amp;#27668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8082;&amp;#21270;&amp;#27668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8082;&amp;#21270;&amp;#27668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8082;&amp;#21270;&amp;#27668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8082;&amp;#21270;&amp;#27668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8082;&amp;#21270;&amp;#27668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8082;&amp;#21270;&amp;#27668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8082;&amp;#21270;&amp;#27668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8082;&amp;#21270;&amp;#27668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013;&amp;#22269;&amp;#28082;&amp;#21270;&amp;#2766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7-2022&amp;#24180;&amp;#20013;&amp;#22269;&amp;#28082;&amp;#21270;&amp;#2766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8082;&amp;#21270;&amp;#27668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8082;&amp;#21270;&amp;#2766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8082;&amp;#21270;&amp;#2766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8082;&amp;#21270;&amp;#2766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8082;&amp;#21270;&amp;#2766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8082;&amp;#21270;&amp;#2766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8082;&amp;#21270;&amp;#2766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8082;&amp;#21270;&amp;#2766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6&amp;#24180;&amp;#20013;&amp;#22269;&amp;#28082;&amp;#21270;&amp;#2766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20013;&amp;#22269;&amp;#28082;&amp;#21270;&amp;#2766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6&amp;#24180;&amp;#20013;&amp;#22269;&amp;#28082;&amp;#21270;&amp;#2766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8082;&amp;#21270;&amp;#27668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8082;&amp;#21270;&amp;#27668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8082;&amp;#21270;&amp;#2766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8082;&amp;#21270;&amp;#2766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8082;&amp;#21270;&amp;#2766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8082;&amp;#21270;&amp;#2766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8082;&amp;#21270;&amp;#2766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8082;&amp;#21270;&amp;#2766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8082;&amp;#21270;&amp;#27668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8082;&amp;#21270;&amp;#2766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8082;&amp;#21270;&amp;#2766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8082;&amp;#21270;&amp;#2766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8082;&amp;#21270;&amp;#2766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8082;&amp;#21270;&amp;#2766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8082;&amp;#21270;&amp;#2766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8082;&amp;#21270;&amp;#27668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8082;&amp;#21270;&amp;#27668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28082;&amp;#21270;&amp;#27668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28082;&amp;#21270;&amp;#2766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28082;&amp;#21270;&amp;#2766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28082;&amp;#21270;&amp;#2766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28082;&amp;#21270;&amp;#2766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28082;&amp;#21270;&amp;#2766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28082;&amp;#21270;&amp;#2766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28082;&amp;#21270;&amp;#2766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28082;&amp;#21270;&amp;#27668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8082;&amp;#21270;&amp;#27668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8082;&amp;#21270;&amp;#27668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8082;&amp;#21270;&amp;#2766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28082;&amp;#21270;&amp;#27668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8082;&amp;#21270;&amp;#2766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8082;&amp;#21270;&amp;#2766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8082;&amp;#21270;&amp;#27668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8082;&amp;#21270;&amp;#27668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8082;&amp;#21270;&amp;#27668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8082;&amp;#21270;&amp;#27668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8082;&amp;#21270;&amp;#2766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8082;&amp;#21270;&amp;#27668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8082;&amp;#21270;&amp;#27668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8082;&amp;#21270;&amp;#27668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8082;&amp;#21270;&amp;#27668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28082;&amp;#21270;&amp;#2766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8082;&amp;#21270;&amp;#27668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8082;&amp;#21270;&amp;#27668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8082;&amp;#21270;&amp;#2766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7-2022&amp;#24180;&amp;#28082;&amp;#21270;&amp;#2766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7-2022&amp;#24180;&amp;#28082;&amp;#21270;&amp;#2766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7-2022&amp;#24180;&amp;#28082;&amp;#21270;&amp;#2766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7-2022&amp;#24180;&amp;#28082;&amp;#21270;&amp;#2766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7-2022&amp;#24180;&amp;#28082;&amp;#21270;&amp;#2766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7-2022&amp;#24180;&amp;#28082;&amp;#21270;&amp;#27668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amp;#24180;&amp;#20013;&amp;#22269;&amp;#28082;&amp;#21270;&amp;#27668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8082;&amp;#21270;&amp;#2766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8082;&amp;#21270;&amp;#2766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8082;&amp;#21270;&amp;#2766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8082;&amp;#21270;&amp;#2766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8082;&amp;#21270;&amp;#2766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8082;&amp;#21270;&amp;#2766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8082;&amp;#21270;&amp;#2766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8082;&amp;#21270;&amp;#2766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8082;&amp;#21270;&amp;#2766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8082;&amp;#21270;&amp;#2766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8082;&amp;#21270;&amp;#2766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8082;&amp;#21270;&amp;#27668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82;&amp;#21270;&amp;#2766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82;&amp;#21270;&amp;#27668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82;&amp;#21270;&amp;#27668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82;&amp;#21270;&amp;#2766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082;&amp;#21270;&amp;#2766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8082;&amp;#21270;&amp;#2766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82;&amp;#21270;&amp;#2766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8082;&amp;#21270;&amp;#2766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82;&amp;#21270;&amp;#2766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8082;&amp;#21270;&amp;#2766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82;&amp;#21270;&amp;#2766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82;&amp;#21270;&amp;#2766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82;&amp;#21270;&amp;#2766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82;&amp;#21270;&amp;#2766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82;&amp;#21270;&amp;#2766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