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干酪素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7226;&amp;#3203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7226;&amp;#3203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7/R0705/201606/06-202687.html"&gt;&amp;#24178;&amp;#37226;&amp;#32032;&lt;/a&gt;&amp;#34892;&amp;#19994;&amp;#21457;&amp;#23637;&amp;#29615;&amp;#22659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1450;&amp;#23646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32463;&amp;#27982;&amp;#21457;&amp;#23637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7665;&amp;#25910;&amp;#20837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4178;&amp;#37226;&amp;#32032;&amp;#29983;&amp;#20135;&amp;#29616;&amp;#29366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4635;&amp;#20307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20135;&amp;#33021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24066;&amp;#22330;&amp;#23481;&amp;#3732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7226;&amp;#32032;&amp;#20135;&amp;#19994;&amp;#30340;&amp;#29983;&amp;#21629;&amp;#21608;&amp;#2639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7226;&amp;#32032;&amp;#20135;&amp;#19994;&amp;#20379;&amp;#38656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066;&amp;#22330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4178;&amp;#37226;&amp;#32032;&amp;#24066;&amp;#22330;&amp;#20379;&amp;#38656;&amp;#30417;&amp;#2797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4178;&amp;#37226;&amp;#32032;&amp;#24066;&amp;#22330;&amp;#31454;&amp;#20105;&amp;#26684;&amp;#23616;&amp;#19982;&amp;#21378;&amp;#21830;&amp;#24066;&amp;#22330;&amp;#31454;&amp;#20105;&amp;#21147;&amp;#35780;&amp;#20215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4178;&amp;#37226;&amp;#32032;&amp;#34892;&amp;#19994;&amp;#20379;&amp;#38656;&amp;#29366;&amp;#2091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4066;&amp;#22330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34892;&amp;#19994;&amp;#20379;&amp;#3247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34892;&amp;#19994;&amp;#36827;&amp;#20986;&amp;#21475;&amp;#36152;&amp;#2613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178;&amp;#37226;&amp;#32032;&amp;#34892;&amp;#19994;&amp;#31454;&amp;#20105;&amp;#32489;&amp;#25928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4635;&amp;#20307;&amp;#25928;&amp;#30410;&amp;#27700;&amp;#2417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34892;&amp;#19994;&amp;#20135;&amp;#19994;&amp;#38598;&amp;#20013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34892;&amp;#19994;&amp;#19981;&amp;#21516;&amp;#25152;&amp;#26377;&amp;#21046;&amp;#20225;&amp;#19994;&amp;#32489;&amp;#25928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7226;&amp;#32032;&amp;#34892;&amp;#19994;&amp;#19981;&amp;#21516;&amp;#35268;&amp;#27169;&amp;#20225;&amp;#19994;&amp;#32489;&amp;#25928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7226;&amp;#32032;&amp;#24066;&amp;#22330;&amp;#20998;&amp;#38144;&amp;#20307;&amp;#3199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4178;&amp;#37226;&amp;#32032;&amp;#24066;&amp;#22330;&amp;#21457;&amp;#23637;&amp;#21069;&amp;#26223;&amp;#39044;&amp;#27979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463;&amp;#27982;&amp;#22686;&amp;#38271;&amp;#19982;&amp;#38656;&amp;#27714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4635;&amp;#20135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4178;&amp;#37226;&amp;#32032;&amp;#34892;&amp;#19994;&amp;#25237;&amp;#34701;&amp;#36164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178;&amp;#37226;&amp;#32032;&amp;#34892;&amp;#19994;&amp;#20225;&amp;#19994;&amp;#25152;&amp;#26377;&amp;#21046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78;&amp;#37226;&amp;#32032;&amp;#34892;&amp;#19994;&amp;#22806;&amp;#36164;&amp;#36827;&amp;#20837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78;&amp;#37226;&amp;#32032;&amp;#34892;&amp;#19994;&amp;#21512;&amp;#20316;&amp;#19982;&amp;#24182;&amp;#3614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178;&amp;#37226;&amp;#32032;&amp;#34892;&amp;#19994;&amp;#25237;&amp;#36164;&amp;#20307;&amp;#2104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178;&amp;#37226;&amp;#32032;&amp;#34892;&amp;#19994;&amp;#36164;&amp;#26412;&amp;#24066;&amp;#22330;&amp;#34701;&amp;#3616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178;&amp;#37226;&amp;#32032;&amp;#20135;&amp;#19994;&amp;#25237;&amp;#36164;&amp;#31574;&amp;#30053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24178;&amp;#37226;&amp;#32032;&amp;#34892;&amp;#19994;&amp;#37325;&amp;#28857;&amp;#20225;&amp;#1999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21335;&amp;#24030;&amp;#31185;&amp;#29790;&amp;#20083;&amp;#21697;&amp;#24320;&amp;#21457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21326;&amp;#32666;&amp;#37226;&amp;#34507;&amp;#30333;&amp;#32929;&amp;#2022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2799;&amp;#24030;&amp;#21326;&amp;#22799;&amp;#20083;&amp;#21697;&amp;#26377;&amp;#38480;&amp;#36131;&amp;#20219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2799;&amp;#24030;&amp;#21326;&amp;#23433;&amp;#29983;&amp;#29289;&amp;#21046;&amp;#21697;&amp;#26377;&amp;#38480;&amp;#36131;&amp;#20219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44;&amp;#25919;&amp;#21439;&amp;#21326;&amp;#40857;&amp;#20083;&amp;#21046;&amp;#2169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amp;#20013;&amp;#22269;&amp;#24178;&amp;#37226;&amp;#32032;&amp;#20135;&amp;#19994;&amp;#25237;&amp;#36164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178;&amp;#37226;&amp;#32032;&amp;#30456;&amp;#20851;&amp;#20135;&amp;#19994;2016&amp;#24180;&amp;#36208;&amp;#21183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178;&amp;#37226;&amp;#32032;&amp;#34892;&amp;#19994;&amp;#25104;&amp;#38271;&amp;#33021;&amp;#21147;&amp;#21450;&amp;#31283;&amp;#23450;&amp;#24615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9983;&amp;#21629;&amp;#21608;&amp;#2639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34892;&amp;#19994;&amp;#22686;&amp;#38271;&amp;#24615;&amp;#19982;&amp;#27874;&amp;#21160;&amp;#2461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34892;&amp;#19994;&amp;#38598;&amp;#20013;&amp;#31243;&amp;#242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178;&amp;#37226;&amp;#32032;&amp;#34892;&amp;#19994;&amp;#39118;&amp;#38505;&amp;#36235;&amp;#21183;&amp;#20998;&amp;#26512;&amp;#19982;&amp;#23545;&amp;#31574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39118;&amp;#385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34892;&amp;#19994;&amp;#25237;&amp;#36164;&amp;#39118;&amp;#38505;&amp;#21450;&amp;#25511;&amp;#21046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178;&amp;#37226;&amp;#32032;&amp;#34892;&amp;#19994;&amp;#24066;&amp;#22330;&amp;#39118;&amp;#38505;&amp;#21450;&amp;#25511;&amp;#21046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178;&amp;#37226;&amp;#32032;&amp;#34892;&amp;#19994;&amp;#25919;&amp;#31574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178;&amp;#37226;&amp;#32032;&amp;#34892;&amp;#19994;&amp;#32463;&amp;#33829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178;&amp;#37226;&amp;#32032;&amp;#21516;&amp;#19994;&amp;#31454;&amp;#20105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4178;&amp;#37226;&amp;#32032;&amp;#34892;&amp;#19994;&amp;#20854;&amp;#20182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178;&amp;#37226;&amp;#32032;&amp;#20135;&amp;#19994;&amp;#25237;&amp;#36164;&amp;#39118;&amp;#38505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7226;&amp;#32032;&amp;#34892;&amp;#19994;&amp;#23439;&amp;#35266;&amp;#35843;&amp;#25511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32032;&amp;#34892;&amp;#19994;&amp;#31454;&amp;#20105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7226;&amp;#32032;&amp;#34892;&amp;#19994;&amp;#20379;&amp;#38656;&amp;#27874;&amp;#21160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7226;&amp;#32032;&amp;#34892;&amp;#19994;&amp;#25216;&amp;#26415;&amp;#21019;&amp;#26032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7226;&amp;#32032;&amp;#34892;&amp;#19994;&amp;#32463;&amp;#33829;&amp;#31649;&amp;#29702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amp;#24180;&amp;#20013;&amp;#22269;&amp;#24178;&amp;#37226;&amp;#32032;&amp;#34892;&amp;#19994;&amp;#21457;&amp;#23637;&amp;#36235;&amp;#21183;&amp;#30740;&amp;#31350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78;&amp;#37226;&amp;#32032;&amp;#34892;&amp;#19994;&amp;#22269;&amp;#38469;&amp;#24066;&amp;#22330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20135;&amp;#33021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4892;&amp;#19994;&amp;#24066;&amp;#22330;&amp;#38656;&amp;#27714;&amp;#21069;&amp;#2622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7226;&amp;#32032;&amp;#34892;&amp;#19994;&amp;#21457;&amp;#2363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178;&amp;#37226;&amp;#32032;&amp;#34892;&amp;#19994;&amp;#20013;&amp;#22269;&amp;#24066;&amp;#22330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2032;&amp;#34892;&amp;#19994;&amp;#20135;&amp;#33021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226;&amp;#32032;&amp;#34892;&amp;#19994;&amp;#24066;&amp;#22330;&amp;#38656;&amp;#27714;&amp;#21069;&amp;#2622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4178;&amp;#37226;&amp;#32032;&amp;#34892;&amp;#19994;&amp;#25237;&amp;#36164;&amp;#26426;&amp;#20250;&amp;#20998;&amp;#26512;&amp;#30740;&amp;#31350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78;&amp;#37226;&amp;#32032;&amp;#34892;&amp;#19994;&amp;#20027;&amp;#35201;&amp;#21306;&amp;#22495;&amp;#25237;&amp;#36164;&amp;#26426;&amp;#202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4178;&amp;#37226;&amp;#32032;&amp;#34892;&amp;#19994;&amp;#20986;&amp;#21475;&amp;#24066;&amp;#22330;&amp;#25237;&amp;#36164;&amp;#26426;&amp;#202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178;&amp;#37226;&amp;#32032;&amp;#34892;&amp;#19994;&amp;#20225;&amp;#19994;&amp;#30340;&amp;#22810;&amp;#20803;&amp;#21270;&amp;#25237;&amp;#36164;&amp;#26426;&amp;#202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24178;&amp;#37226;&amp;#32032;&amp;#20225;&amp;#19994;&amp;#21046;&amp;#23450;&amp;ldquo;&amp;#21313;&amp;#19977;&amp;#20116;&amp;rdquo;&amp;#21457;&amp;#23637;&amp;#25112;&amp;#30053;&amp;#30740;&amp;#31350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570;&amp;#24378;&amp;#20570;&amp;#22823;&amp;#30340;&amp;#38656;&amp;#3520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21457;&amp;#23637;&amp;#35268;&amp;#2445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36164;&amp;#28304;&amp;#19982;&amp;#33021;&amp;#2114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487;&amp;#39044;&amp;#26399;&amp;#30340;&amp;#25112;&amp;#30053;&amp;#23450;&amp;#2030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4178;&amp;#37226;&amp;#32032;&amp;#34892;&amp;#19994;&amp;#25152;&amp;#22788;&amp;#29983;&amp;#21629;&amp;#21608;&amp;#26399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1-3&amp;#23395;&amp;#24230;GDP&amp;#21021;&amp;#27493;&amp;#26680;&amp;#31639;&amp;#25968;&amp;#254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3&amp;#23395;&amp;#24230;GDP&amp;#29615;&amp;#27604;&amp;#21644;&amp;#21516;&amp;#2760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19977;&amp;#23395;&amp;#24230;GDP&amp;#21021;&amp;#27493;&amp;#26680;&amp;#31639;&amp;#25968;&amp;#254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19977;&amp;#23395;&amp;#24230;GDP&amp;#29615;&amp;#27604;&amp;#21644;&amp;#21516;&amp;#2760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78;&amp;#37226;&amp;#32032;&amp;#30456;&amp;#20851;&amp;#34892;&amp;#19994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4178;&amp;#37226;&amp;#32032;&amp;#20135;&amp;#330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-2022&amp;#24180;&amp;#24178;&amp;#37226;&amp;#32032;&amp;#20135;&amp;#33021;&amp;#39044;&amp;#2797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4178;&amp;#37226;&amp;#32032;&amp;#24066;&amp;#22330;&amp;#23481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4-2016&amp;#24180;&amp;#25105;&amp;#22269;&amp;#24178;&amp;#37226;&amp;#32032;&amp;#20135;&amp;#33021;&amp;#21033;&amp;#29992;&amp;#295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2&amp;#24180;&amp;#24178;&amp;#37226;&amp;#32032;&amp;#24066;&amp;#22330;&amp;#23481;&amp;#37327;&amp;#39044;&amp;#2797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4892;&amp;#19994;&amp;#29983;&amp;#21629;&amp;#21608;&amp;#26399;&amp;#12289;&amp;#25112;&amp;#30053;&amp;#21450;&amp;#20854;&amp;#29305;&amp;#2444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4178;&amp;#37226;&amp;#32032;&amp;#20135;&amp;#19994;&amp;#20379;&amp;#38656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4178;&amp;#37226;&amp;#32032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4178;&amp;#37226;&amp;#32032;&amp;#20135;&amp;#37327;&amp;#22686;&amp;#38271;&amp;#36895;&amp;#242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4178;&amp;#37226;&amp;#32032;&amp;#38144;&amp;#21806;&amp;#31574;&amp;#300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4178;&amp;#37226;&amp;#32032;&amp;#20135;&amp;#19994;&amp;#38656;&amp;#27714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4178;&amp;#37226;&amp;#32032;&amp;#20135;&amp;#19994;&amp;#20379;&amp;#32473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4-2016&amp;#24180;&amp;#25105;&amp;#22269;&amp;#24178;&amp;#37226;&amp;#32032;&amp;#34892;&amp;#19994;&amp;#21033;&amp;#28070;&amp;#24635;&amp;#39069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4-2016&amp;#24180;9&amp;#26376;&amp;#25105;&amp;#22269;&amp;#24178;&amp;#37226;&amp;#32032;&amp;#34892;&amp;#19994;&amp;#19981;&amp;#21516;&amp;#25152;&amp;#26377;&amp;#21046;&amp;#20225;&amp;#19994;&amp;#38144;&amp;#21806;&amp;#25910;&amp;#20837;&amp;#20998;&amp;#24067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4-2016&amp;#24180;9&amp;#26376;&amp;#25105;&amp;#22269;&amp;#24178;&amp;#37226;&amp;#32032;&amp;#34892;&amp;#19994;&amp;#19981;&amp;#21516;&amp;#35268;&amp;#27169;&amp;#20225;&amp;#19994;&amp;#38144;&amp;#21806;&amp;#25910;&amp;#20837;&amp;#20998;&amp;#24067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