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矫形器械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699;&amp;#24418;&amp;#22120;&amp;#2680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699;&amp;#24418;&amp;#22120;&amp;#2680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0/R1001/201511/27-192847.html"&gt;&amp;#30699;&amp;#24418;&amp;#22120;&amp;#26800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699;&amp;#24418;&amp;#22120;&amp;#2680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699;&amp;#24418;&amp;#22120;&amp;#26800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699;&amp;#24418;&amp;#22120;&amp;#26800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30699;&amp;#24418;&amp;#22120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2269;&amp;#30699;&amp;#24418;&amp;#22120;&amp;#2680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0699;&amp;#24418;&amp;#22120;&amp;#2680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0699;&amp;#24418;&amp;#22120;&amp;#2680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0699;&amp;#24418;&amp;#22120;&amp;#2680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0699;&amp;#24418;&amp;#22120;&amp;#2680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0699;&amp;#24418;&amp;#22120;&amp;#26800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0699;&amp;#24418;&amp;#22120;&amp;#26800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0699;&amp;#24418;&amp;#22120;&amp;#26800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30699;&amp;#24418;&amp;#22120;&amp;#26800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30699;&amp;#24418;&amp;#22120;&amp;#26800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0699;&amp;#24418;&amp;#22120;&amp;#2680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0699;&amp;#24418;&amp;#22120;&amp;#2680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0699;&amp;#24418;&amp;#22120;&amp;#2680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0699;&amp;#24418;&amp;#22120;&amp;#2680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0699;&amp;#24418;&amp;#22120;&amp;#2680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30699;&amp;#24418;&amp;#22120;&amp;#2680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30699;&amp;#24418;&amp;#22120;&amp;#2680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0699;&amp;#24418;&amp;#22120;&amp;#2680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0699;&amp;#24418;&amp;#22120;&amp;#26800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0699;&amp;#24418;&amp;#22120;&amp;#2680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5105;&amp;#22269;&amp;#30699;&amp;#24418;&amp;#22120;&amp;#26800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5105;&amp;#22269;&amp;#30699;&amp;#24418;&amp;#22120;&amp;#26800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&amp;#30699;&amp;#24418;&amp;#22120;&amp;#26800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0699;&amp;#24418;&amp;#22120;&amp;#2680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0699;&amp;#24418;&amp;#22120;&amp;#2680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0699;&amp;#24418;&amp;#22120;&amp;#268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0699;&amp;#24418;&amp;#22120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0699;&amp;#24418;&amp;#22120;&amp;#2680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0699;&amp;#24418;&amp;#22120;&amp;#26800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0699;&amp;#24418;&amp;#22120;&amp;#26800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0699;&amp;#24418;&amp;#22120;&amp;#26800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30699;&amp;#24418;&amp;#22120;&amp;#26800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30699;&amp;#24418;&amp;#22120;&amp;#26800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0699;&amp;#24418;&amp;#22120;&amp;#26800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0699;&amp;#24418;&amp;#22120;&amp;#2680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&amp;#24180;&amp;#30699;&amp;#24418;&amp;#22120;&amp;#26800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5&amp;#24180;&amp;#21326;&amp;#19996;&amp;#22320;&amp;#21306;&amp;#30699;&amp;#24418;&amp;#22120;&amp;#268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&amp;#24180;&amp;#21326;&amp;#20013;&amp;#22320;&amp;#21306;&amp;#30699;&amp;#24418;&amp;#22120;&amp;#268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&amp;#24180;&amp;#21326;&amp;#21271;&amp;#22320;&amp;#21306;&amp;#30699;&amp;#24418;&amp;#22120;&amp;#268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&amp;#24180;&amp;#19996;&amp;#21271;&amp;#22320;&amp;#21306;&amp;#30699;&amp;#24418;&amp;#22120;&amp;#268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&amp;#24180;&amp;#35199;&amp;#21271;&amp;#22320;&amp;#21306;&amp;#30699;&amp;#24418;&amp;#22120;&amp;#268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&amp;#24180;&amp;#35199;&amp;#21335;&amp;#22320;&amp;#21306;&amp;#30699;&amp;#24418;&amp;#22120;&amp;#268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0699;&amp;#24418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5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699;&amp;#24418;&amp;#22120;&amp;#26800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699;&amp;#24418;&amp;#22120;&amp;#26800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-2022&amp;#24180;&amp;#30699;&amp;#24418;&amp;#22120;&amp;#2680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30699;&amp;#24418;&amp;#22120;&amp;#26800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0699;&amp;#24418;&amp;#22120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0699;&amp;#24418;&amp;#22120;&amp;#2680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806;&amp;#30699;&amp;#24418;&amp;#22120;&amp;#26800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0699;&amp;#24418;&amp;#22120;&amp;#26800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806;&amp;#20027;&amp;#35201;&amp;#30699;&amp;#24418;&amp;#22120;&amp;#26800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30699;&amp;#24418;&amp;#22120;&amp;#2680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30699;&amp;#24418;&amp;#22120;&amp;#26800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699;&amp;#24418;&amp;#22120;&amp;#26800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699;&amp;#24418;&amp;#22120;&amp;#26800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699;&amp;#24418;&amp;#22120;&amp;#26800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699;&amp;#24418;&amp;#22120;&amp;#26800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699;&amp;#24418;&amp;#22120;&amp;#26800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30699;&amp;#24418;&amp;#22120;&amp;#26800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699;&amp;#24418;&amp;#22120;&amp;#26800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699;&amp;#24418;&amp;#22120;&amp;#26800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699;&amp;#24418;&amp;#22120;&amp;#2680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699;&amp;#24418;&amp;#22120;&amp;#2680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0013;&amp;#22269;&amp;#30699;&amp;#24418;&amp;#22120;&amp;#26800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1;&amp;#20140;&amp;#22885;&amp;#25176;&amp;#21338;&amp;#20811;&amp;#20551;&amp;#32930;&amp;#30699;&amp;#24418;&amp;#22120;&amp;#2403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0551;&amp;#32930;&amp;#21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30465;&amp;#20551;&amp;#32930;&amp;#24247;&amp;#2279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6519;&amp;#20041;&amp;#32930;&amp;#30699;&amp;#22411;&amp;#22120;(&amp;#21271;&amp;#20140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20551;&amp;#32930;&amp;#30699;&amp;#24418;&amp;#24247;&amp;#2279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8006;&amp;#21355;&amp;#21307;&amp;#30103;&amp;#22120;&amp;#26800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485;&amp;#35199;&amp;#30465;&amp;#20551;&amp;#32930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513;&amp;#26519;&amp;#30465;&amp;#20551;&amp;#32930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335;&amp;#30465;&amp;#20551;&amp;#32930;&amp;#30699;&amp;#24418;&amp;#24247;&amp;#22797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30699;&amp;#24418;&amp;#22120;&amp;#26800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5&amp;#24180;&amp;#30699;&amp;#24418;&amp;#22120;&amp;#2680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30699;&amp;#24418;&amp;#22120;&amp;#2680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0699;&amp;#24418;&amp;#22120;&amp;#26800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0699;&amp;#24418;&amp;#22120;&amp;#2680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0699;&amp;#24418;&amp;#22120;&amp;#26800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0013;&amp;#22269;&amp;#30699;&amp;#24418;&amp;#22120;&amp;#26800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0699;&amp;#24418;&amp;#22120;&amp;#2680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0699;&amp;#24418;&amp;#22120;&amp;#2680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20013;&amp;#22269;&amp;#30699;&amp;#24418;&amp;#22120;&amp;#26800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0699;&amp;#24418;&amp;#22120;&amp;#2680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0699;&amp;#24418;&amp;#22120;&amp;#26800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0699;&amp;#24418;&amp;#22120;&amp;#26800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699;&amp;#24418;&amp;#22120;&amp;#2680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0699;&amp;#24418;&amp;#22120;&amp;#2680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0699;&amp;#24418;&amp;#22120;&amp;#2680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699;&amp;#24418;&amp;#22120;&amp;#26800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699;&amp;#24418;&amp;#22120;&amp;#2680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0699;&amp;#24418;&amp;#22120;&amp;#2680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