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节水灌溉设备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27700;&amp;#28748;&amp;#28297;&amp;#35774;&amp;#22791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27700;&amp;#28748;&amp;#28297;&amp;#35774;&amp;#22791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10;&amp;#27700;&amp;#28748;&amp;#28297;&amp;#35774;&amp;#22791;&amp;#26159;&amp;#25351;&amp;#20855;&amp;#26377;&amp;#33410;&amp;#27700;&amp;#21151;&amp;#33021;&amp;#29992;&amp;#20110;&amp;#28748;&amp;#28297;&amp;#30340;&amp;#26426;&amp;#26800;&amp;#35774;&amp;#22791;&amp;#30340;&amp;#32479;&amp;#31216;&amp;#12290;&amp;#20854;&amp;#31181;&amp;#31867;&amp;#20027;&amp;#35201;&amp;#26377;&amp;#21943;&amp;#28748;&amp;#24335;&amp;#12289;&amp;#24494;&amp;#28748;&amp;#24335;&amp;#12289;&amp;#20840;&amp;#22609;&amp;#33410;&amp;#27700;&amp;#28748;&amp;#28297;&amp;#31995;&amp;#32479;&amp;#65288;&amp;#21448;&amp;#21253;&amp;#25324;&amp;#65306;&amp;#36719;&amp;#31649;&amp;#19977;&amp;#36890;&amp;#38400;&amp;#65292;&amp;#20302;&amp;#21387;&amp;#20986;&amp;#22320;&amp;#38400;&amp;#65292;&amp;#21322;&amp;#22266;&amp;#23450;&amp;#24335;&amp;#21943;&amp;#28748;&amp;#19982;&amp;#31227;&amp;#21160;&amp;#24335;&amp;#65289;&amp;#12290;&amp;#20892;&amp;#19994;&amp;#20316;&amp;#20026;&amp;#22269;&amp;#23478;&amp;#30340;&amp;#32463;&amp;#27982;&amp;#21629;&amp;#33033;&amp;#21644;&amp;#29992;&amp;#27700;&amp;#22823;&amp;#25143;&amp;#65292;&amp;#38271;&amp;#26399;&amp;#20197;&amp;#26469;&amp;#65292;&amp;#30001;&amp;#20110;&amp;#24605;&amp;#24819;&amp;#24847;&amp;#35782;&amp;#12289;&amp;#36164;&amp;#37329;&amp;#12289;&amp;#25216;&amp;#26415;&amp;#31561;&amp;#26041;&amp;#38754;&amp;#30340;&amp;#21407;&amp;#22240;&amp;#65292;&amp;#19968;&amp;#30452;&amp;#27839;&amp;#29992;&amp;#20256;&amp;#32479;&amp;#33853;&amp;#21518;&amp;#30340;&amp;#22823;&amp;#27700;&amp;#28459;&amp;#28748;&amp;#26041;&amp;#24335;&amp;#65292;&amp;#26497;&amp;#22823;&amp;#22320;&amp;#28010;&amp;#36153;&amp;#20102;&amp;#20154;&amp;#21147;&amp;#21450;&amp;#29289;&amp;#21147;&amp;#36164;&amp;#28304;&amp;#12290;&amp;#22312;&amp;#20013;&amp;#22269;&amp;#24191;&amp;#22823;&amp;#20892;&amp;#26449;&amp;#22320;&amp;#21306;&amp;#36880;&amp;#28176;&amp;#25512;&amp;#24191;&amp;#33410;&amp;#27700;&amp;#28748;&amp;#28297;&amp;#35774;&amp;#22791;&amp;#20197;&amp;#21450;&amp;#25104;&amp;#20026;&amp;#29616;&amp;#20195;&amp;#31038;&amp;#20250;&amp;#65292;&amp;#20892;&amp;#19994;&amp;#30340;&amp;#19968;&amp;#20010;&amp;#20027;&amp;#27969;&amp;#12290;&amp;#32780;&amp;#30446;&amp;#21069;&amp;#22269;&amp;#20869;&amp;#30340;&amp;#30456;&amp;#20851;&amp;#35774;&amp;#22791;&amp;#29983;&amp;#20135;&amp;#21378;&amp;#21830;&amp;#23454;&amp;#21147;&amp;#21442;&amp;#24046;&amp;#19981;&amp;#40784;&amp;#65292;&amp;#24191;&amp;#22823;&amp;#20892;&amp;#27665;&amp;#26379;&amp;#21451;&amp;#22312;&amp;#36873;&amp;#25321;&amp;#21512;&amp;#36866;&amp;#30340;&amp;#20892;&amp;#29992;&amp;#24037;&amp;#20855;&amp;#30340;&amp;#26102;&amp;#20505;&amp;#24517;&amp;#39035;&amp;#24341;&amp;#36215;&amp;#39640;&amp;#24230;&amp;#37325;&amp;#35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3410;&amp;#27700;&amp;#28748;&amp;#28297;&amp;#35774;&amp;#22791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33410;&amp;#27700;&amp;#28748;&amp;#28297;&amp;#35774;&amp;#22791;&amp;#24066;&amp;#22330;&amp;#38656;&amp;#2771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4066;&amp;#22330;&amp;#35268;&amp;#27169;&amp;#65288;&amp;#38656;&amp;#27714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2454;&amp;#20998;&amp;#38656;&amp;#27714;&amp;#39046;&amp;#224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32454;&amp;#20998;&amp;#38656;&amp;#2771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27700;&amp;#28748;&amp;#28297;&amp;#35774;&amp;#22791;&amp;#32454;&amp;#20998;&amp;#38656;&amp;#27714;&amp;#24066;&amp;#22330;&amp;#39281;&amp;#21644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10;&amp;#27700;&amp;#28748;&amp;#28297;&amp;#35774;&amp;#22791;&amp;#26367;&amp;#201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33410;&amp;#27700;&amp;#28748;&amp;#28297;&amp;#35774;&amp;#22791;&amp;#24066;&amp;#22330;&amp;#20379;&amp;#3247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33410;&amp;#27700;&amp;#28748;&amp;#28297;&amp;#35774;&amp;#22791;&amp;#20135;&amp;#21697;&amp;#20215;&amp;#2668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20027;&amp;#35201;&amp;#21697;&amp;#29260;&amp;#20225;&amp;#19994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27700;&amp;#28748;&amp;#28297;&amp;#35774;&amp;#2279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410;&amp;#27700;&amp;#28748;&amp;#28297;&amp;#35774;&amp;#22791;&amp;#20135;&amp;#21697;&amp;#29992;&amp;#2514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23545;&amp;#33410;&amp;#27700;&amp;#28748;&amp;#28297;&amp;#35774;&amp;#22791;&amp;#20135;&amp;#21697;&amp;#30340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29992;&amp;#25143;&amp;#30340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30446;&amp;#26631;&amp;#28040;&amp;#36153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410;&amp;#27700;&amp;#28748;&amp;#28297;&amp;#35774;&amp;#22791;&amp;#21697;&amp;#2926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29702;&amp;#21830;&amp;#23545;&amp;#33410;&amp;#27700;&amp;#28748;&amp;#28297;&amp;#35774;&amp;#22791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2478;&amp;#24066;&amp;#24066;&amp;#22330;&amp;#23545;&amp;#20027;&amp;#35201;&amp;#33410;&amp;#27700;&amp;#28748;&amp;#28297;&amp;#35774;&amp;#2279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410;&amp;#27700;&amp;#28748;&amp;#28297;&amp;#35774;&amp;#22791;&amp;#24066;&amp;#22330;&amp;#28192;&amp;#36947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32454;&amp;#20998;&amp;#24066;&amp;#22330;&amp;#21344;&amp;#3904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8144;&amp;#21806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38144;&amp;#21806;&amp;#20307;&amp;#31995;&amp;#24314;&amp;#357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410;&amp;#27700;&amp;#28748;&amp;#28297;&amp;#35774;&amp;#22791;&amp;#24066;&amp;#22330;&amp;#31454;&amp;#20105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1450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3450;&amp;#203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10;&amp;#27700;&amp;#28748;&amp;#28297;&amp;#35774;&amp;#22791;&amp;#20135;&amp;#21697;&amp;#20027;&amp;#27969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33;&amp;#21709;&amp;#33410;&amp;#27700;&amp;#28748;&amp;#28297;&amp;#35774;&amp;#22791;&amp;#24066;&amp;#22330;&amp;#31454;&amp;#20105;&amp;#26684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amp;#24180;&amp;#33410;&amp;#27700;&amp;#28748;&amp;#28297;&amp;#35774;&amp;#22791;&amp;#20135;&amp;#21697;&amp;#36827;&amp;#20986;&amp;#21475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0135;&amp;#2169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27700;&amp;#28748;&amp;#28297;&amp;#35774;&amp;#22791;&amp;#20135;&amp;#21697;&amp;#20986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7700;&amp;#28748;&amp;#28297;&amp;#35774;&amp;#22791;&amp;#20135;&amp;#21697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8023;&amp;#22806;&amp;#24066;&amp;#22330;&amp;#30340;&amp;#20027;&amp;#35201;&amp;#33410;&amp;#27700;&amp;#28748;&amp;#28297;&amp;#35774;&amp;#2279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63;&amp;#27982;&amp;#24418;&amp;#24335;&amp;#23545;&amp;#33410;&amp;#27700;&amp;#28748;&amp;#28297;&amp;#35774;&amp;#22791;&amp;#20135;&amp;#21697;&amp;#20986;&amp;#21475;&amp;#24433;&amp;#2170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20135;&amp;#21697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27700;&amp;#28748;&amp;#28297;&amp;#35774;&amp;#22791;&amp;#20135;&amp;#21697;&amp;#36827;&amp;#21475;&amp;#37327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7700;&amp;#28748;&amp;#28297;&amp;#35774;&amp;#22791;&amp;#36827;&amp;#21475;&amp;#20135;&amp;#21697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410;&amp;#27700;&amp;#28748;&amp;#28297;&amp;#35774;&amp;#22791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410;&amp;#27700;&amp;#28748;&amp;#28297;&amp;#35774;&amp;#22791;&amp;#37325;&amp;#28857;&amp;#32454;&amp;#20998;&amp;#21306;&amp;#22495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410;&amp;#27700;&amp;#28748;&amp;#28297;&amp;#35774;&amp;#22791;&amp;#20135;&amp;#21697;&amp;#37325;&amp;#28857;&amp;#20225;&amp;#1999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0225;&amp;#19994;&amp;#26680;&amp;#24515;&amp;#31454;&amp;#20105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20225;&amp;#19994;&amp;#24066;&amp;#22330;&amp;#32508;&amp;#21512;&amp;#24433;&amp;#21709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20225;&amp;#19994;&amp;#36816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269;&amp;#20869;&amp;#20027;&amp;#35201;&amp;#33410;&amp;#27700;&amp;#28748;&amp;#28297;&amp;#35774;&amp;#22791;&amp;#20225;&amp;#19994;&amp;#30408;&amp;#21033;&amp;#33021;&amp;#21147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3410;&amp;#27700;&amp;#28748;&amp;#28297;&amp;#35774;&amp;#22791;&amp;#34892;&amp;#19994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410;&amp;#27700;&amp;#28748;&amp;#28297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3410;&amp;#27700;&amp;#28748;&amp;#28297;&amp;#35774;&amp;#22791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33410;&amp;#27700;&amp;#28748;&amp;#28297;&amp;#35774;&amp;#22791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3410;&amp;#27700;&amp;#28748;&amp;#28297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3410;&amp;#27700;&amp;#28748;&amp;#28297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3410;&amp;#27700;&amp;#28748;&amp;#28297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3410;&amp;#27700;&amp;#28748;&amp;#28297;&amp;#35774;&amp;#22791;&amp;#34892;&amp;#19994;&amp;#20928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3410;&amp;#27700;&amp;#28748;&amp;#28297;&amp;#35774;&amp;#2279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269;&amp;#20869;&amp;#20027;&amp;#35201;&amp;#33410;&amp;#27700;&amp;#28748;&amp;#28297;&amp;#35774;&amp;#22791;&amp;#20225;&amp;#19994;&amp;#25104;&amp;#38271;&amp;#24615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3410;&amp;#27700;&amp;#28748;&amp;#28297;&amp;#35774;&amp;#2279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3410;&amp;#27700;&amp;#28748;&amp;#28297;&amp;#35774;&amp;#2279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3410;&amp;#27700;&amp;#28748;&amp;#28297;&amp;#35774;&amp;#2279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410;&amp;#27700;&amp;#28748;&amp;#28297;&amp;#35774;&amp;#2279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2269;&amp;#20869;&amp;#20027;&amp;#35201;&amp;#33410;&amp;#27700;&amp;#28748;&amp;#28297;&amp;#35774;&amp;#22791;&amp;#20225;&amp;#19994;&amp;#20607;&amp;#20538;&amp;#33021;&amp;#21147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3410;&amp;#27700;&amp;#28748;&amp;#28297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3410;&amp;#27700;&amp;#28748;&amp;#28297;&amp;#35774;&amp;#2279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3410;&amp;#27700;&amp;#28748;&amp;#28297;&amp;#35774;&amp;#2279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410;&amp;#27700;&amp;#28748;&amp;#28297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2269;&amp;#20869;&amp;#20027;&amp;#35201;&amp;#33410;&amp;#27700;&amp;#28748;&amp;#28297;&amp;#35774;&amp;#22791;&amp;#20225;&amp;#19994;&amp;#33829;&amp;#36816;&amp;#33021;&amp;#21147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3410;&amp;#27700;&amp;#28748;&amp;#28297;&amp;#35774;&amp;#2279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3410;&amp;#27700;&amp;#28748;&amp;#28297;&amp;#35774;&amp;#22791;&amp;#34892;&amp;#19994;&amp;#24212;&amp;#25910;&amp;#24080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3410;&amp;#27700;&amp;#28748;&amp;#28297;&amp;#35774;&amp;#2279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410;&amp;#27700;&amp;#28748;&amp;#28297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3410;&amp;#27700;&amp;#28748;&amp;#28297;&amp;#35774;&amp;#22791;&amp;#20135;&amp;#21697;&amp;#24066;&amp;#22330;&amp;#39118;&amp;#38505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4066;&amp;#22330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24066;&amp;#22330;&amp;#20135;&amp;#19994;&amp;#38142;&amp;#19978;&amp;#19979;&amp;#28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3410;&amp;#27700;&amp;#28748;&amp;#28297;&amp;#35774;&amp;#22791;&amp;#24066;&amp;#22330;&amp;#21069;&amp;#26223;&amp;#21450;&amp;#21457;&amp;#23637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27700;&amp;#28748;&amp;#28297;&amp;#35774;&amp;#22791;&amp;#24066;&amp;#22330;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27700;&amp;#28748;&amp;#28297;&amp;#35774;&amp;#22791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8748;&amp;#28297;&amp;#35774;&amp;#22791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7700;&amp;#28748;&amp;#28297;&amp;#35774;&amp;#22791;&amp;#20225;&amp;#199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27700;&amp;#28748;&amp;#28297;&amp;#35774;&amp;#22791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27700;&amp;#28748;&amp;#28297;&amp;#35774;&amp;#22791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7700;&amp;#28748;&amp;#28297;&amp;#35774;&amp;#22791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7700;&amp;#28748;&amp;#28297;&amp;#35774;&amp;#22791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27700;&amp;#28748;&amp;#28297;&amp;#35774;&amp;#22791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19987;&amp;#23478;&amp;#25237;&amp;#36164;&amp;#35266;&amp;#28857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3410;&amp;#27700;&amp;#28748;&amp;#28297;&amp;#35774;&amp;#22791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410;&amp;#27700;&amp;#28748;&amp;#28297;&amp;#35774;&amp;#22791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27700;&amp;#28748;&amp;#28297;&amp;#35774;&amp;#22791;&amp;#34892;&amp;#19994;&amp;#20135;&amp;#19994;&amp;#33410;&amp;#27700;&amp;#28748;&amp;#2829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24037;&amp;#19994;&amp;#33410;&amp;#27700;&amp;#28748;&amp;#28297;&amp;#35774;&amp;#22791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33410;&amp;#27700;&amp;#28748;&amp;#28297;&amp;#35774;&amp;#22791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3410;&amp;#27700;&amp;#28748;&amp;#28297;&amp;#35774;&amp;#2279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