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砷污染治理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75;&amp;#27745;&amp;#26579;&amp;#27835;&amp;#29702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75;&amp;#27745;&amp;#26579;&amp;#27835;&amp;#29702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7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7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7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077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07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07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07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7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7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07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077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27;&amp;#35201;&amp;#22269;&amp;#23478;&amp;#25110;&amp;#22320;&amp;#21306;&amp;#307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307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085;&amp;#26412;&amp;#307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7954;&amp;#3077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77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77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77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7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7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77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7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77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7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77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7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7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307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307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77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7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077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077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0775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077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077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0775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3077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077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77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77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77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77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7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7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7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7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7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6&amp;#24180;&amp;#307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77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077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307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3077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307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3077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7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7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77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7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77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77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7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77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77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077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7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77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1354;&amp;#27668;&amp;#27745;&amp;#26579;&amp;#27835;&amp;#29702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0061;&amp;#40857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2269;&amp;#30005;&amp;#28165;&amp;#26032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19996;&amp;#28246;&amp;#39640;&amp;#2603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7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07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77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77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7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7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7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7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077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077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77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7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7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7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77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77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77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77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77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077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3077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7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077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077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7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77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33394;&amp;#37329;&amp;#23646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3394;&amp;#37329;&amp;#23646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33394;&amp;#37329;&amp;#23646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33394;&amp;#37329;&amp;#23646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77;&amp;#33394;&amp;#37329;&amp;#23646;&amp;#34892;&amp;#19994;&amp;#25391;&amp;#20852;&amp;#35268;&amp;#21010;&amp;#23545;&amp;#3077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7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77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7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7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7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77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7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7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7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77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7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7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33394;&amp;#37329;&amp;#236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7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7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30775;&amp;#27745;&amp;#26579;&amp;#27835;&amp;#297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30775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5;&amp;#27745;&amp;#26579;&amp;#2783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5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5;&amp;#27745;&amp;#26579;&amp;#27835;&amp;#29702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75;&amp;#27745;&amp;#26579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4433;&amp;#21709;&amp;#30775;&amp;#27745;&amp;#26579;&amp;#27835;&amp;#29702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75;&amp;#27745;&amp;#26579;&amp;#27835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75;&amp;#27745;&amp;#26579;&amp;#27835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0775;&amp;#27745;&amp;#26579;&amp;#2783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0775;&amp;#27745;&amp;#26579;&amp;#27835;&amp;#29702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21271;&amp;#22320;&amp;#21306;&amp;#30775;&amp;#27745;&amp;#26579;&amp;#27835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21271;&amp;#22320;&amp;#21306;&amp;#30775;&amp;#27745;&amp;#26579;&amp;#27835;&amp;#2970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19996;&amp;#22320;&amp;#21306;&amp;#30775;&amp;#27745;&amp;#26579;&amp;#27835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19996;&amp;#22320;&amp;#21306;&amp;#30775;&amp;#27745;&amp;#26579;&amp;#27835;&amp;#2970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96;&amp;#21271;&amp;#22320;&amp;#21306;&amp;#30775;&amp;#27745;&amp;#26579;&amp;#27835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96;&amp;#21271;&amp;#22320;&amp;#21306;&amp;#30775;&amp;#27745;&amp;#26579;&amp;#27835;&amp;#2970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1335;&amp;#22320;&amp;#21306;&amp;#30775;&amp;#27745;&amp;#26579;&amp;#27835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1335;&amp;#22320;&amp;#21306;&amp;#30775;&amp;#27745;&amp;#26579;&amp;#27835;&amp;#2970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199;&amp;#37096;&amp;#22320;&amp;#21306;&amp;#30775;&amp;#27745;&amp;#26579;&amp;#27835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199;&amp;#37096;&amp;#22320;&amp;#21306;&amp;#30775;&amp;#27745;&amp;#26579;&amp;#27835;&amp;#2970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21335;&amp;#22320;&amp;#21306;&amp;#30775;&amp;#27745;&amp;#26579;&amp;#27835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26;&amp;#21335;&amp;#22320;&amp;#21306;&amp;#30775;&amp;#27745;&amp;#26579;&amp;#27835;&amp;#2970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775;&amp;#27745;&amp;#26579;&amp;#27835;&amp;#2970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0775;&amp;#27745;&amp;#26579;&amp;#27835;&amp;#29702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775;&amp;#27745;&amp;#26579;&amp;#27835;&amp;#297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775;&amp;#27745;&amp;#26579;&amp;#27835;&amp;#297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775;&amp;#27745;&amp;#26579;&amp;#27835;&amp;#297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775;&amp;#27745;&amp;#26579;&amp;#27835;&amp;#297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5;&amp;#27745;&amp;#26579;&amp;#27835;&amp;#297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5;&amp;#27745;&amp;#26579;&amp;#27835;&amp;#29702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5;&amp;#27745;&amp;#26579;&amp;#27835;&amp;#29702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5;&amp;#27745;&amp;#26579;&amp;#27835;&amp;#29702;&amp;#34892;&amp;#19994;&amp;#30408;&amp;#21033;&amp;#33021;&amp;#21147;&amp;#25351;&amp;#2663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