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磁卡读写器制造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3;&amp;#21345;&amp;#35835;&amp;#20889;&amp;#22120;&amp;#21046;&amp;#3689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3;&amp;#21345;&amp;#35835;&amp;#20889;&amp;#22120;&amp;#21046;&amp;#3689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913;&amp;#21345;&amp;#35835;&amp;#20889;&amp;#2212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913;&amp;#21345;&amp;#35835;&amp;#20889;&amp;#2212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913;&amp;#21345;&amp;#35835;&amp;#20889;&amp;#2212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913;&amp;#21345;&amp;#35835;&amp;#20889;&amp;#2212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913;&amp;#21345;&amp;#35835;&amp;#20889;&amp;#2212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913;&amp;#21345;&amp;#35835;&amp;#20889;&amp;#2212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913;&amp;#21345;&amp;#35835;&amp;#20889;&amp;#2212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913;&amp;#21345;&amp;#35835;&amp;#20889;&amp;#2212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913;&amp;#21345;&amp;#35835;&amp;#20889;&amp;#2212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913;&amp;#21345;&amp;#35835;&amp;#20889;&amp;#2212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913;&amp;#21345;&amp;#35835;&amp;#20889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913;&amp;#21345;&amp;#35835;&amp;#20889;&amp;#2212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913;&amp;#21345;&amp;#35835;&amp;#20889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913;&amp;#21345;&amp;#35835;&amp;#20889;&amp;#2212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0913;&amp;#21345;&amp;#35835;&amp;#20889;&amp;#2212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0913;&amp;#21345;&amp;#35835;&amp;#20889;&amp;#2212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0913;&amp;#21345;&amp;#35835;&amp;#20889;&amp;#2212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913;&amp;#21345;&amp;#35835;&amp;#2088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0913;&amp;#21345;&amp;#35835;&amp;#20889;&amp;#2212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913;&amp;#21345;&amp;#35835;&amp;#20889;&amp;#2212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913;&amp;#21345;&amp;#35835;&amp;#20889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913;&amp;#21345;&amp;#35835;&amp;#20889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913;&amp;#21345;&amp;#35835;&amp;#20889;&amp;#2212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913;&amp;#21345;&amp;#35835;&amp;#20889;&amp;#2212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913;&amp;#21345;&amp;#35835;&amp;#20889;&amp;#2212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913;&amp;#21345;&amp;#35835;&amp;#20889;&amp;#2212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913;&amp;#21345;&amp;#35835;&amp;#20889;&amp;#2212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913;&amp;#21345;&amp;#35835;&amp;#20889;&amp;#2212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913;&amp;#21345;&amp;#35835;&amp;#20889;&amp;#2212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913;&amp;#21345;&amp;#35835;&amp;#20889;&amp;#2212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913;&amp;#21345;&amp;#35835;&amp;#20889;&amp;#2212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913;&amp;#21345;&amp;#35835;&amp;#20889;&amp;#2212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913;&amp;#21345;&amp;#35835;&amp;#20889;&amp;#2212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30913;&amp;#21345;&amp;#35835;&amp;#20889;&amp;#2212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30913;&amp;#21345;&amp;#35835;&amp;#20889;&amp;#2212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30913;&amp;#21345;&amp;#35835;&amp;#20889;&amp;#2212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913;&amp;#21345;&amp;#35835;&amp;#20889;&amp;#2212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913;&amp;#21345;&amp;#35835;&amp;#20889;&amp;#2212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913;&amp;#21345;&amp;#35835;&amp;#20889;&amp;#2212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913;&amp;#21345;&amp;#35835;&amp;#20889;&amp;#2212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913;&amp;#21345;&amp;#35835;&amp;#20889;&amp;#2212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913;&amp;#21345;&amp;#35835;&amp;#20889;&amp;#2212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913;&amp;#21345;&amp;#35835;&amp;#20889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913;&amp;#21345;&amp;#35835;&amp;#20889;&amp;#2212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913;&amp;#21345;&amp;#35835;&amp;#20889;&amp;#2212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913;&amp;#21345;&amp;#35835;&amp;#20889;&amp;#2212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913;&amp;#21345;&amp;#35835;&amp;#20889;&amp;#2212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913;&amp;#21345;&amp;#35835;&amp;#20889;&amp;#2212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913;&amp;#21345;&amp;#35835;&amp;#20889;&amp;#2212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913;&amp;#21345;&amp;#35835;&amp;#20889;&amp;#2212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913;&amp;#21345;&amp;#35835;&amp;#20889;&amp;#2212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913;&amp;#21345;&amp;#35835;&amp;#20889;&amp;#2212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913;&amp;#21345;&amp;#35835;&amp;#20889;&amp;#2212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913;&amp;#21345;&amp;#35835;&amp;#20889;&amp;#2212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913;&amp;#21345;&amp;#35835;&amp;#20889;&amp;#2212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913;&amp;#21345;&amp;#35835;&amp;#20889;&amp;#2212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913;&amp;#21345;&amp;#35835;&amp;#20889;&amp;#2212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913;&amp;#21345;&amp;#35835;&amp;#20889;&amp;#2212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913;&amp;#21345;&amp;#35835;&amp;#20889;&amp;#2212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913;&amp;#21345;&amp;#35835;&amp;#20889;&amp;#2212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913;&amp;#21345;&amp;#35835;&amp;#20889;&amp;#2212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913;&amp;#21345;&amp;#35835;&amp;#20889;&amp;#2212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913;&amp;#21345;&amp;#35835;&amp;#20889;&amp;#2212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913;&amp;#21345;&amp;#35835;&amp;#20889;&amp;#2212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913;&amp;#21345;&amp;#35835;&amp;#20889;&amp;#2212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913;&amp;#21345;&amp;#35835;&amp;#20889;&amp;#2212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913;&amp;#21345;&amp;#35835;&amp;#20889;&amp;#2212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913;&amp;#21345;&amp;#35835;&amp;#20889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913;&amp;#21345;&amp;#35835;&amp;#20889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0913;&amp;#21345;&amp;#35835;&amp;#20889;&amp;#2212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913;&amp;#21345;&amp;#35835;&amp;#20889;&amp;#2212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913;&amp;#21345;&amp;#35835;&amp;#20889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0913;&amp;#21345;&amp;#35835;&amp;#20889;&amp;#2212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913;&amp;#21345;&amp;#35835;&amp;#20889;&amp;#2212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0913;&amp;#21345;&amp;#35835;&amp;#20889;&amp;#2212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0913;&amp;#21345;&amp;#35835;&amp;#20889;&amp;#2212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0913;&amp;#21345;&amp;#35835;&amp;#20889;&amp;#2212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913;&amp;#21345;&amp;#35835;&amp;#20889;&amp;#2212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913;&amp;#21345;&amp;#35835;&amp;#2088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913;&amp;#21345;&amp;#35835;&amp;#2088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913;&amp;#21345;&amp;#35835;&amp;#2088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913;&amp;#21345;&amp;#35835;&amp;#2088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913;&amp;#21345;&amp;#35835;&amp;#2088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913;&amp;#21345;&amp;#35835;&amp;#20889;&amp;#2212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913;&amp;#21345;&amp;#35835;&amp;#2088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0913;&amp;#21345;&amp;#35835;&amp;#20889;&amp;#2212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913;&amp;#21345;&amp;#35835;&amp;#20889;&amp;#2212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0913;&amp;#21345;&amp;#35835;&amp;#20889;&amp;#2212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0913;&amp;#21345;&amp;#35835;&amp;#20889;&amp;#2212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0913;&amp;#21345;&amp;#35835;&amp;#2088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0913;&amp;#21345;&amp;#35835;&amp;#20889;&amp;#2212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21345;&amp;#35835;&amp;#20889;&amp;#2212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21345;&amp;#35835;&amp;#20889;&amp;#2212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21345;&amp;#35835;&amp;#20889;&amp;#2212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913;&amp;#21345;&amp;#35835;&amp;#20889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913;&amp;#21345;&amp;#35835;&amp;#20889;&amp;#2212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13;&amp;#21345;&amp;#35835;&amp;#20889;&amp;#221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913;&amp;#21345;&amp;#35835;&amp;#20889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13;&amp;#21345;&amp;#35835;&amp;#20889;&amp;#2212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13;&amp;#21345;&amp;#35835;&amp;#20889;&amp;#2212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13;&amp;#21345;&amp;#35835;&amp;#20889;&amp;#2212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13;&amp;#21345;&amp;#35835;&amp;#20889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13;&amp;#21345;&amp;#35835;&amp;#20889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13;&amp;#21345;&amp;#35835;&amp;#20889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13;&amp;#21345;&amp;#35835;&amp;#20889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13;&amp;#21345;&amp;#35835;&amp;#20889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13;&amp;#21345;&amp;#35835;&amp;#20889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