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力变压器制造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47;&amp;#21464;&amp;#21387;&amp;#22120;&amp;#21046;&amp;#368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47;&amp;#21464;&amp;#21387;&amp;#22120;&amp;#21046;&amp;#368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0005;&amp;#21147;&amp;#21464;&amp;#21387;&amp;#2212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47;&amp;#21464;&amp;#21387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47;&amp;#21464;&amp;#21387;&amp;#2212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1147;&amp;#21464;&amp;#21387;&amp;#22120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147;&amp;#21464;&amp;#21387;&amp;#221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1147;&amp;#21464;&amp;#21387;&amp;#2212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47;&amp;#21464;&amp;#21387;&amp;#2212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147;&amp;#21464;&amp;#21387;&amp;#22120;&amp;#21046;&amp;#36896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147;&amp;#21464;&amp;#21387;&amp;#22120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000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1147;&amp;#21464;&amp;#21387;&amp;#22120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805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4;&amp;#21387;&amp;#2212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77;&amp;#3253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5;&amp;#21147;&amp;#21464;&amp;#21387;&amp;#221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1147;&amp;#21464;&amp;#21387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005;&amp;#21147;&amp;#21464;&amp;#21387;&amp;#221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0005;&amp;#21147;&amp;#21464;&amp;#21387;&amp;#2212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1147;&amp;#21464;&amp;#21387;&amp;#2212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1464;&amp;#21387;&amp;#2212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1464;&amp;#21387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1464;&amp;#21387;&amp;#221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1464;&amp;#21387;&amp;#2212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47;&amp;#21464;&amp;#21387;&amp;#221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147;&amp;#21464;&amp;#21387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1147;&amp;#21464;&amp;#21387;&amp;#22120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21147;&amp;#21464;&amp;#21387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47;&amp;#21464;&amp;#21387;&amp;#2212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0005;&amp;#21147;&amp;#21464;&amp;#21387;&amp;#221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1147;&amp;#21464;&amp;#21387;&amp;#2212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1147;&amp;#21464;&amp;#21387;&amp;#2212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0005;&amp;#21147;&amp;#21464;&amp;#21387;&amp;#221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0005;&amp;#21147;&amp;#21464;&amp;#21387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1147;&amp;#21464;&amp;#21387;&amp;#22120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1147;&amp;#21464;&amp;#21387;&amp;#2212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0005;&amp;#21147;&amp;#21464;&amp;#21387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0005;&amp;#21147;&amp;#21464;&amp;#21387;&amp;#2212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005;&amp;#21147;&amp;#21464;&amp;#21387;&amp;#22120;&amp;#20851;&amp;#3285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50;&amp;#38081;&amp;#34892;&amp;#19994;&amp;#36816;&amp;#33829;&amp;#29366;&amp;#20917;&amp;#20998;&amp;#26512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50;&amp;#380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050;&amp;#380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050;&amp;#380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050;&amp;#38081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050;&amp;#38081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8050;&amp;#38081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8050;&amp;#380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47;&amp;#29983;&amp;#2013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29983;&amp;#2013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47;&amp;#29983;&amp;#2013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47;&amp;#29983;&amp;#201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1147;&amp;#29983;&amp;#20135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1147;&amp;#29983;&amp;#2013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0005;&amp;#21147;&amp;#29983;&amp;#20135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0005;&amp;#21147;&amp;#29983;&amp;#2013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147;&amp;#20379;&amp;#2421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147;&amp;#20379;&amp;#242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147;&amp;#20379;&amp;#2421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1147;&amp;#20379;&amp;#2421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1147;&amp;#20379;&amp;#24212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005;&amp;#21147;&amp;#20379;&amp;#2421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0005;&amp;#21147;&amp;#20379;&amp;#2421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0005;&amp;#21147;&amp;#20379;&amp;#2421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20;&amp;#29992;&amp;#26377;&amp;#33394;&amp;#37329;&amp;#2364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20;&amp;#29992;&amp;#26377;&amp;#33394;&amp;#37329;&amp;#2364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20;&amp;#29992;&amp;#26377;&amp;#33394;&amp;#37329;&amp;#23646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120;&amp;#29992;&amp;#26377;&amp;#33394;&amp;#37329;&amp;#23646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20;&amp;#29992;&amp;#26377;&amp;#33394;&amp;#37329;&amp;#23646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120;&amp;#29992;&amp;#26377;&amp;#33394;&amp;#37329;&amp;#23646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120;&amp;#29992;&amp;#26377;&amp;#33394;&amp;#37329;&amp;#23646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120;&amp;#29992;&amp;#26377;&amp;#33394;&amp;#37329;&amp;#23646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477;&amp;#32536;&amp;#26448;&amp;#26009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477;&amp;#32536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77;&amp;#32536;&amp;#26448;&amp;#26009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477;&amp;#32536;&amp;#26448;&amp;#2600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2477;&amp;#32536;&amp;#26448;&amp;#26009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2477;&amp;#32536;&amp;#26448;&amp;#26009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2477;&amp;#32536;&amp;#26448;&amp;#26009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32477;&amp;#32536;&amp;#26448;&amp;#26009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005;&amp;#21147;&amp;#21464;&amp;#21387;&amp;#2212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147;&amp;#21464;&amp;#21387;&amp;#22120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1457;&amp;#23637;&amp;#38754;&amp;#20020;&amp;#30340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005;&amp;#21147;&amp;#21464;&amp;#21387;&amp;#22120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30005;&amp;#211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30005;&amp;#21147;&amp;#21464;&amp;#21387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28023;&amp;#29648;&amp;#65288;AREVA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8376;&amp;#23376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34;&amp;#39039;&amp;#30005;&amp;#2766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30005;&amp;#21147;&amp;#21464;&amp;#21387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328;&amp;#22269;&amp;#20844;&amp;#21496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5199;&amp;#38376;&amp;#23376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REVA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19996;&amp;#33437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0869;&amp;#30005;&amp;#21147;&amp;#21464;&amp;#21387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0005;&amp;#21147;&amp;#21464;&amp;#21387;&amp;#2212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005;&amp;#21147;&amp;#21464;&amp;#21387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1147;&amp;#21464;&amp;#21387;&amp;#22120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21147;&amp;#21464;&amp;#21387;&amp;#22120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38469;&amp;#30005;&amp;#21147;&amp;#21464;&amp;#21387;&amp;#22120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20869;&amp;#30005;&amp;#21147;&amp;#21464;&amp;#21387;&amp;#22120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005;&amp;#21147;&amp;#21464;&amp;#21387;&amp;#22120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005;&amp;#21147;&amp;#21464;&amp;#21387;&amp;#22120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353;&amp;#20135;&amp;#21697;&amp;#32467;&amp;#26500;&amp;#29305;&amp;#24449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33;&amp;#28024;&amp;#24335;&amp;#37197;&amp;#30005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0KV&amp;#27833;&amp;#28024;&amp;#24335;&amp;#21464;&amp;#21387;&amp;#221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KV&amp;#27833;&amp;#28024;&amp;#24335;&amp;#21464;&amp;#21387;&amp;#221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5KV&amp;#27833;&amp;#28024;&amp;#24335;&amp;#21464;&amp;#21387;&amp;#221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78;&amp;#24335;&amp;#37197;&amp;#30005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4335;&amp;#21464;&amp;#21387;&amp;#221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0KV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KV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35KV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353;&amp;#30005;&amp;#21387;&amp;#31561;&amp;#32423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KV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KV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KV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KV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KV&amp;#21450;&amp;#20197;&amp;#19978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0182;&amp;#26041;&amp;#24335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452;&amp;#27969;&amp;#25442;&amp;#27969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S&amp;#31995;&amp;#21015;&amp;#21367;&amp;#38081;&amp;#24515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750;&amp;#26230;&amp;#21512;&amp;#37329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269;&amp;#38469;&amp;#30005;&amp;#21147;&amp;#21464;&amp;#21387;&amp;#2212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269;&amp;#20869;&amp;#30005;&amp;#21147;&amp;#21464;&amp;#21387;&amp;#2212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21147;&amp;#21464;&amp;#21387;&amp;#2212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30005;&amp;#21147;&amp;#21464;&amp;#21387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30005;&amp;#21147;&amp;#21464;&amp;#21387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30005;&amp;#21147;&amp;#21464;&amp;#21387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30005;&amp;#21147;&amp;#21464;&amp;#21387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30005;&amp;#21147;&amp;#21464;&amp;#21387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30005;&amp;#21147;&amp;#21464;&amp;#21387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993;&amp;#27743;&amp;#30465;&amp;#30005;&amp;#21147;&amp;#21464;&amp;#21387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30005;&amp;#21147;&amp;#21464;&amp;#21387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993;&amp;#27743;&amp;#30465;&amp;#30005;&amp;#21147;&amp;#21464;&amp;#21387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30005;&amp;#21147;&amp;#21464;&amp;#21387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30005;&amp;#21147;&amp;#21464;&amp;#21387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&amp;#30005;&amp;#21147;&amp;#21464;&amp;#21387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6797;&amp;#23425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6797;&amp;#23425;&amp;#30465;&amp;#30005;&amp;#21147;&amp;#21464;&amp;#21387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6797;&amp;#23425;&amp;#30465;&amp;#30005;&amp;#21147;&amp;#21464;&amp;#21387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6797;&amp;#23425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797;&amp;#23425;&amp;#30465;&amp;#30005;&amp;#21147;&amp;#21464;&amp;#21387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24066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19978;&amp;#28023;&amp;#24066;&amp;#30005;&amp;#21147;&amp;#21464;&amp;#21387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19978;&amp;#28023;&amp;#24066;&amp;#30005;&amp;#21147;&amp;#21464;&amp;#21387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19978;&amp;#28023;&amp;#24066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19978;&amp;#28023;&amp;#24066;&amp;#30005;&amp;#21147;&amp;#21464;&amp;#21387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1147;&amp;#21464;&amp;#21387;&amp;#22120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147;&amp;#21464;&amp;#21387;&amp;#22120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147;&amp;#21464;&amp;#21387;&amp;#2212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147;&amp;#21464;&amp;#21387;&amp;#2212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5;&amp;#21147;&amp;#21464;&amp;#21387;&amp;#22120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005;&amp;#21147;&amp;#21464;&amp;#21387;&amp;#22120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5;&amp;#21147;&amp;#21464;&amp;#21387;&amp;#22120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5;&amp;#21147;&amp;#21464;&amp;#21387;&amp;#22120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1147;&amp;#21464;&amp;#21387;&amp;#221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1147;&amp;#21464;&amp;#21387;&amp;#22120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1147;&amp;#21464;&amp;#21387;&amp;#22120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1147;&amp;#21464;&amp;#21387;&amp;#22120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27;&amp;#35201;&amp;#30005;&amp;#21147;&amp;#21464;&amp;#21387;&amp;#2212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1147;&amp;#21464;&amp;#21387;&amp;#22120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305;&amp;#21464;&amp;#3000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45;&amp;#23450;&amp;#22825;&amp;#23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738;&amp;#23707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43;&amp;#33487;&amp;#21326;&amp;#4052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305;&amp;#21464;&amp;#30005;&amp;#24037;&amp;#27784;&amp;#38451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3665;&amp;#19996;&amp;#40065;&amp;#33021;&amp;#27888;&amp;#23665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013;&amp;#30005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0013;&amp;#30005;&amp;#35013;&amp;#22791;&amp;#19996;&amp;#33437;&amp;#65288;&amp;#24120;&amp;#24030;&amp;#65289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7491;&amp;#2788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39034;&amp;#29305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21147;&amp;#21464;&amp;#21387;&amp;#22120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005;&amp;#21147;&amp;#21464;&amp;#21387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21147;&amp;#21464;&amp;#21387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005;&amp;#21147;&amp;#21464;&amp;#21387;&amp;#22120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05;&amp;#21147;&amp;#21464;&amp;#21387;&amp;#2212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05;&amp;#21147;&amp;#21464;&amp;#21387;&amp;#2212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005;&amp;#21147;&amp;#21464;&amp;#21387;&amp;#2212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005;&amp;#21147;&amp;#21464;&amp;#21387;&amp;#2212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005;&amp;#21147;&amp;#21464;&amp;#21387;&amp;#2212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5;&amp;#21147;&amp;#21464;&amp;#21387;&amp;#22120;&amp;#21046;&amp;#36896;&amp;#34892;&amp;#19994;&amp;#25480;&amp;#20449;&amp;#39118;&amp;#38505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615;&amp;#22659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615;&amp;#22659;&amp;#23545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830;&amp;#34892;&amp;#36135;&amp;#24065;&amp;#21450;&amp;#38134;&amp;#34892;&amp;#19994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4892;&amp;#19994;&amp;#25919;&amp;#31574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3021;&amp;#28304;&amp;#35268;&amp;#21010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4892;&amp;#19994;&amp;#24066;&amp;#22330;&amp;#39118;&amp;#38505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066;&amp;#22330;&amp;#20379;&amp;#38656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0215;&amp;#2668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4892;&amp;#19994;&amp;#31454;&amp;#20105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635;&amp;#20307;&amp;#25480;&amp;#20449;&amp;#26426;&amp;#20250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457;&amp;#23637;&amp;#29305;&amp;#28857;&amp;#214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135;&amp;#19994;&amp;#38142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6755;&amp;#37197;&amp;#30005;&amp;#35774;&amp;#22791;&amp;#34892;&amp;#19994;&amp;#25480;&amp;#2044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005;&amp;#2114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64;&amp;#21387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0869;&amp;#21464;&amp;#21387;&amp;#22120;&amp;#20225;&amp;#19994;&amp;#20135;&amp;#37327;&amp;#30340;&amp;#30005;&amp;#21387;&amp;#31561;&amp;#32423;&amp;#26500;&amp;#25104;&amp;#65288;&amp;#20197;&amp;#23481;&amp;#37327;&amp;#3574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464;&amp;#21387;&amp;#22120;&amp;#21407;&amp;#26448;&amp;#26009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0840;&amp;#22269;&amp;#21457;&amp;#30005;&amp;#32467;&amp;#26500;&amp;#22270;&amp;#65288;&amp;#21333;&amp;#20301;&amp;#65306;&amp;#20159;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840;&amp;#31038;&amp;#20250;&amp;#32047;&amp;#35745;&amp;#29992;&amp;#30005;&amp;#37327;&amp;#21450;&amp;#22686;&amp;#36895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1508;&amp;#20135;&amp;#19994;&amp;#29992;&amp;#3000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478;&amp;#20065;&amp;#23621;&amp;#27665;&amp;#29983;&amp;#27963;&amp;#29992;&amp;#30005;&amp;#37327;&amp;#65288;&amp;#21333;&amp;#20301;&amp;#65306;&amp;#20159;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840;&amp;#22269;&amp;#30005;&amp;#28304;&amp;#24037;&amp;#31243;&amp;#24314;&amp;#35774;&amp;#23436;&amp;#25104;&amp;#25237;&amp;#3616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105;&amp;#22269;&amp;#30005;&amp;#32593;&amp;#25237;&amp;#3616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32593;&amp;#30005;&amp;#32593;&amp;#24314;&amp;#35774;&amp;#25237;&amp;#3616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3478;&amp;#30005;&amp;#32593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5151;&amp;#22320;&amp;#20135;&amp;#24320;&amp;#21457;&amp;#25237;&amp;#36164;&amp;#32047;&amp;#35745;&amp;#26376;&amp;#2423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840;&amp;#22269;&amp;#21830;&amp;#21697;&amp;#25151;&amp;#38144;&amp;#21806;&amp;#38754;&amp;#3121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840;&amp;#22269;&amp;#21830;&amp;#21697;&amp;#25151;&amp;#38144;&amp;#21806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5105;&amp;#22269;&amp;#32447;&amp;#26448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2447;&amp;#26448;&amp;#21508;&amp;#22320;&amp;#22343;&amp;#20215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013;&amp;#21402;&amp;#26495;&amp;#21508;&amp;#22320;&amp;#22343;&amp;#20215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919;&amp;#36711;&amp;#26495;&amp;#21508;&amp;#22320;&amp;#22343;&amp;#20215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8909;&amp;#21367;&amp;#21508;&amp;#22320;&amp;#22343;&amp;#20215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5105;&amp;#22269;&amp;#26080;&amp;#32541;&amp;#38050;&amp;#31649;&amp;#21644;&amp;#28938;&amp;#25509;&amp;#38050;&amp;#31649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5105;&amp;#22269;&amp;#22823;&amp;#22411;&amp;#22411;&amp;#38050;&amp;#21644;&amp;#20013;&amp;#23567;&amp;#22411;&amp;#22411;&amp;#38050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2269;&amp;#20869;&amp;#21462;&amp;#21521;&amp;#30789;&amp;#38050;&amp;#29983;&amp;#20135;&amp;#20225;&amp;#19994;&amp;#36798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2269;&amp;#20869;&amp;#21462;&amp;#21521;&amp;#30789;&amp;#38050;&amp;#34920;&amp;#35266;&amp;#28040;&amp;#36153;&amp;#21450;&amp;#33258;&amp;#32473;&amp;#2957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2269;&amp;#20869;&amp;#22806;&amp;#21462;&amp;#21521;&amp;#30789;&amp;#38050;&amp;#20215;&amp;#26684;&amp;#36208;&amp;#21183;&amp;#27604;&amp;#36739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