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购物中心建设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41;&amp;#29289;&amp;#20013;&amp;#24515;&amp;#24314;&amp;#35774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41;&amp;#29289;&amp;#20013;&amp;#24515;&amp;#24314;&amp;#35774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5/201608/25-211846.html"&gt;&amp;#36141;&amp;#29289;&amp;#20013;&amp;#24515;&amp;#24314;&amp;#3577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41;&amp;#29289;&amp;#20013;&amp;#24515;&amp;#24314;&amp;#3577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20013;&amp;#24515;&amp;#24314;&amp;#3577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1;&amp;#29289;&amp;#20013;&amp;#24515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6&amp;#24180;&amp;#20013;&amp;#22269;&amp;#36141;&amp;#29289;&amp;#20013;&amp;#24515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6141;&amp;#29289;&amp;#20013;&amp;#24515;&amp;#24314;&amp;#357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141;&amp;#29289;&amp;#20013;&amp;#24515;&amp;#24314;&amp;#3577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41;&amp;#29289;&amp;#20013;&amp;#24515;&amp;#24314;&amp;#3577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41;&amp;#29289;&amp;#20013;&amp;#24515;&amp;#24314;&amp;#3577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20013;&amp;#24515;&amp;#24314;&amp;#3577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1;&amp;#29289;&amp;#20013;&amp;#24515;&amp;#24314;&amp;#3577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41;&amp;#29289;&amp;#20013;&amp;#24515;&amp;#24314;&amp;#3577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141;&amp;#29289;&amp;#20013;&amp;#24515;&amp;#24314;&amp;#3577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5105;&amp;#22269;&amp;#36141;&amp;#29289;&amp;#20013;&amp;#24515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141;&amp;#29289;&amp;#20013;&amp;#24515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1;&amp;#29289;&amp;#20013;&amp;#24515;&amp;#24314;&amp;#3577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41;&amp;#29289;&amp;#20013;&amp;#24515;&amp;#24314;&amp;#3577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141;&amp;#29289;&amp;#20013;&amp;#24515;&amp;#24314;&amp;#3577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141;&amp;#29289;&amp;#20013;&amp;#24515;&amp;#24314;&amp;#3577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6141;&amp;#29289;&amp;#20013;&amp;#24515;&amp;#24314;&amp;#3577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41;&amp;#29289;&amp;#20013;&amp;#24515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41;&amp;#29289;&amp;#20013;&amp;#24515;&amp;#24314;&amp;#3577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141;&amp;#29289;&amp;#20013;&amp;#24515;&amp;#24314;&amp;#3577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41;&amp;#29289;&amp;#20013;&amp;#24515;&amp;#24314;&amp;#3577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141;&amp;#29289;&amp;#20013;&amp;#24515;&amp;#24314;&amp;#3577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20013;&amp;#22269;&amp;#36141;&amp;#29289;&amp;#20013;&amp;#24515;&amp;#24314;&amp;#3577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6141;&amp;#29289;&amp;#20013;&amp;#24515;&amp;#24314;&amp;#3577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6141;&amp;#29289;&amp;#20013;&amp;#24515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6141;&amp;#29289;&amp;#20013;&amp;#24515;&amp;#24314;&amp;#357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141;&amp;#29289;&amp;#20013;&amp;#24515;&amp;#24314;&amp;#3577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20013;&amp;#24515;&amp;#24314;&amp;#357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6141;&amp;#29289;&amp;#20013;&amp;#24515;&amp;#24314;&amp;#357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141;&amp;#29289;&amp;#20013;&amp;#24515;&amp;#24314;&amp;#357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141;&amp;#29289;&amp;#20013;&amp;#24515;&amp;#24314;&amp;#357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141;&amp;#29289;&amp;#20013;&amp;#24515;&amp;#24314;&amp;#357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6141;&amp;#29289;&amp;#20013;&amp;#24515;&amp;#24314;&amp;#3577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41;&amp;#29289;&amp;#20013;&amp;#2451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141;&amp;#29289;&amp;#20013;&amp;#24515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141;&amp;#29289;&amp;#20013;&amp;#24515;&amp;#24314;&amp;#357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20013;&amp;#24515;&amp;#24314;&amp;#35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141;&amp;#29289;&amp;#20013;&amp;#24515;&amp;#24314;&amp;#3577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1;&amp;#29289;&amp;#20013;&amp;#24515;&amp;#24314;&amp;#3577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36141;&amp;#29289;&amp;#20013;&amp;#24515;&amp;#24314;&amp;#3577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6141;&amp;#29289;&amp;#20013;&amp;#24515;&amp;#24314;&amp;#357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41;&amp;#29289;&amp;#20013;&amp;#24515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41;&amp;#29289;&amp;#20013;&amp;#24515;&amp;#24314;&amp;#357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6141;&amp;#29289;&amp;#20013;&amp;#24515;&amp;#24314;&amp;#3577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141;&amp;#29289;&amp;#20013;&amp;#24515;&amp;#24314;&amp;#3577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141;&amp;#29289;&amp;#20013;&amp;#24515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141;&amp;#29289;&amp;#20013;&amp;#24515;&amp;#24314;&amp;#357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141;&amp;#29289;&amp;#20013;&amp;#24515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141;&amp;#29289;&amp;#20013;&amp;#24515;&amp;#24314;&amp;#357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6141;&amp;#29289;&amp;#20013;&amp;#24515;&amp;#24314;&amp;#3577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6141;&amp;#29289;&amp;#20013;&amp;#24515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41;&amp;#29289;&amp;#20013;&amp;#24515;&amp;#24314;&amp;#3577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141;&amp;#29289;&amp;#20013;&amp;#24515;&amp;#24314;&amp;#3577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141;&amp;#29289;&amp;#20013;&amp;#24515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6141;&amp;#29289;&amp;#20013;&amp;#24515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141;&amp;#29289;&amp;#20013;&amp;#24515;&amp;#24314;&amp;#3577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141;&amp;#29289;&amp;#20013;&amp;#24515;&amp;#24314;&amp;#3577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141;&amp;#29289;&amp;#20013;&amp;#24515;&amp;#24314;&amp;#3577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20013;&amp;#24515;&amp;#24314;&amp;#3577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1;&amp;#29289;&amp;#20013;&amp;#24515;&amp;#24314;&amp;#3577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41;&amp;#29289;&amp;#20013;&amp;#24515;&amp;#24314;&amp;#3577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1;&amp;#29289;&amp;#20013;&amp;#24515;&amp;#24314;&amp;#3577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6141;&amp;#29289;&amp;#20013;&amp;#24515;&amp;#24314;&amp;#357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6141;&amp;#29289;&amp;#20013;&amp;#24515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141;&amp;#29289;&amp;#20013;&amp;#24515;&amp;#24314;&amp;#3577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6141;&amp;#29289;&amp;#20013;&amp;#24515;&amp;#24314;&amp;#3577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141;&amp;#29289;&amp;#20013;&amp;#24515;&amp;#24314;&amp;#3577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9289;&amp;#20013;&amp;#24515;&amp;#24314;&amp;#3577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1;&amp;#29289;&amp;#20013;&amp;#24515;&amp;#24314;&amp;#3577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