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连锁超市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30;&amp;#38145;&amp;#36229;&amp;#24066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30;&amp;#38145;&amp;#36229;&amp;#24066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0-2016&amp;#24180;&lt;a href="http://www.chinairr.org/report/R09/R0904/201608/25-211888.html"&gt;&amp;#36830;&amp;#38145;&amp;#36229;&amp;#24066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6229;&amp;#2406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amp;#24180;&amp;#20013;&amp;#22269;&amp;#36830;&amp;#38145;&amp;#36229;&amp;#2406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6229;&amp;#24066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amp;#24180;&amp;#20013;&amp;#22269;&amp;#36830;&amp;#38145;&amp;#36229;&amp;#24066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6229;&amp;#24066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6229;&amp;#24066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amp;#24180;&amp;#20013;&amp;#22269;&amp;#36830;&amp;#38145;&amp;#36229;&amp;#24066;&amp;#34892;&amp;#19994;&amp;#24066;&amp;#22330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6229;&amp;#2406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6229;&amp;#2406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30;&amp;#38145;&amp;#36229;&amp;#2406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30;&amp;#38145;&amp;#36229;&amp;#2406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20013;&amp;#22269;&amp;#36830;&amp;#38145;&amp;#36229;&amp;#2406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6229;&amp;#2406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6229;&amp;#2406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30;&amp;#38145;&amp;#36229;&amp;#2406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30;&amp;#38145;&amp;#36229;&amp;#2406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30;&amp;#38145;&amp;#36229;&amp;#2406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36830;&amp;#38145;&amp;#36229;&amp;#24066;&amp;#33829;&amp;#38144;&amp;#31574;&amp;#3005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32452;&amp;#32455;&amp;#21450;&amp;#32467;&amp;#2650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6229;&amp;#24066;&amp;#21306;&amp;#22495;&amp;#24066;&amp;#22330;&amp;#20998;&amp;#26512;&amp;#65288;&amp;#29616;&amp;#29366;&amp;#12289;&amp;#29305;&amp;#24449;&amp;#12289;&amp;#38656;&amp;#27714;&amp;#12289;&amp;#35268;&amp;#2716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36830;&amp;#38145;&amp;#36229;&amp;#2406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6229;&amp;#2406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830;&amp;#38145;&amp;#36229;&amp;#2406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6229;&amp;#2406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30;&amp;#38145;&amp;#36229;&amp;#2406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830;&amp;#38145;&amp;#36229;&amp;#2406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36830;&amp;#38145;&amp;#36229;&amp;#2406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36830;&amp;#38145;&amp;#36229;&amp;#2406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6830;&amp;#38145;&amp;#36229;&amp;#2406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830;&amp;#38145;&amp;#36229;&amp;#2406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6830;&amp;#38145;&amp;#36229;&amp;#2406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6229;&amp;#2406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830;&amp;#38145;&amp;#36229;&amp;#24066;&amp;#20027;&amp;#35201;&amp;#20248;&amp;#21183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0-2016&amp;#24180;&amp;#36830;&amp;#38145;&amp;#36229;&amp;#24066;&amp;#34892;&amp;#19994;&amp;#24635;&amp;#20307;&amp;#32463;&amp;#2798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0-2016&amp;#24180;&amp;#20013;&amp;#22269;&amp;#36830;&amp;#38145;&amp;#36229;&amp;#2406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6830;&amp;#38145;&amp;#36229;&amp;#2406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830;&amp;#38145;&amp;#36229;&amp;#24066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830;&amp;#38145;&amp;#36229;&amp;#2406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830;&amp;#38145;&amp;#36229;&amp;#2406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6229;&amp;#2406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30;&amp;#38145;&amp;#36229;&amp;#2406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36830;&amp;#38145;&amp;#36229;&amp;#24066;&amp;#20135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6229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6229;&amp;#2406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19994;&amp;#30740;&amp;#31350;&amp;#25253;&amp;#21578;&amp;#32593;&amp;#19987;&amp;#23478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