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百元酒店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334;&amp;#20803;&amp;#37202;&amp;#2421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334;&amp;#20803;&amp;#37202;&amp;#2421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0340;&amp;#30334;&amp;#20803;&amp;#37202;&amp;#24215;&amp;#24066;&amp;#22330;&amp;#65292;&amp;#26159;&amp;#19968;&amp;#20010;&amp;#20174;&amp;#32463;&amp;#27982;&amp;#22411;&amp;#37202;&amp;#24215;&amp;#32454;&amp;#20998;&amp;#20986;&amp;#26469;&amp;#20855;&amp;#26377;&amp;#24040;&amp;#22823;&amp;#30340;&amp;#24066;&amp;#22330;&amp;#28508;&amp;#21147;&amp;#12290;&amp;#30446;&amp;#21069;&amp;#20013;&amp;#22269;&amp;#25317;&amp;#26377;30&amp;#19975;&amp;#23478;&amp;#37202;&amp;#24215;&amp;#26053;&amp;#39302;&amp;#65292;&amp;#20854;&amp;#20013;8800&amp;#22810;&amp;#23478;&amp;#26143;&amp;#32423;&amp;#37202;&amp;#24215;&amp;#65292;&amp;#32780;&amp;#26377;&amp;#19968;&amp;#23450;&amp;#35268;&amp;#27169;&amp;#12289;&amp;#30456;&amp;#23545;&amp;#35268;&amp;#33539;&amp;#30340;&amp;#30340;&amp;#32463;&amp;#27982;&amp;#22411;&amp;#37202;&amp;#24215;&amp;#19981;&amp;#36807;&amp;#23525;&amp;#23525;&amp;#20960;&amp;#21313;&amp;#23478;&amp;#12290;&amp;#32780;&amp;#22269;&amp;#38469;&amp;#19978;&amp;#26053;&amp;#28216;&amp;#19994;&amp;#21457;&amp;#36798;&amp;#30340;&amp;#22478;&amp;#24066;&amp;#65292;&amp;#32463;&amp;#27982;&amp;#22411;&amp;#37202;&amp;#24215;&amp;#19982;&amp;#35946;&amp;#21326;&amp;#26143;&amp;#32423;&amp;#37202;&amp;#24215;&amp;#30340;&amp;#27604;&amp;#20363;&amp;#19968;&amp;#33324;&amp;#20026;7&amp;#65306;3&amp;#12290;&amp;#21482;&amp;#26377;&amp;#19977;&amp;#22235;&amp;#30334;&amp;#19975;&amp;#20154;&amp;#21475;&amp;#30340;&amp;#24052;&amp;#40654;&amp;#65292;&amp;#20165;&amp;#38597;&amp;#39640;&amp;#37202;&amp;#24215;&amp;#38598;&amp;#22242;&amp;#19979;&amp;#23646;&amp;#30340;&amp;#32463;&amp;#27982;&amp;#22411;&amp;#37202;&amp;#24215;&amp;#23452;&amp;#24517;&amp;#24605;&amp;#23601;&amp;#26377;71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0013;&amp;#22269;&amp;#30340;&amp;#32463;&amp;#27982;&amp;#22411;&amp;#37202;&amp;#24215;&amp;#24066;&amp;#22330;&amp;#23481;&amp;#37327;&amp;#32780;&amp;#35328;&amp;#65292;&amp;#25353;2008&amp;#24180;&amp;#30340;&amp;#25968;&amp;#25454;&amp;#65292;&amp;#20013;&amp;#22269;&amp;#27599;&amp;#21315;&amp;#22478;&amp;#24066;&amp;#20154;&amp;#21475;&amp;#25317;&amp;#26377;&amp;#21697;&amp;#29260;&amp;#32463;&amp;#27982;&amp;#22411;&amp;#37202;&amp;#24215;&amp;#23458;&amp;#25151;&amp;#25968;&amp;#20026;0.5&amp;#20010;&amp;#65292;&amp;#36825;&amp;#20010;&amp;#25968;&amp;#23383;&amp;#22312;&amp;#32654;&amp;#22269;&amp;#26159;8.2&amp;#38388;&amp;#12290;&amp;#20013;&amp;#22269;&amp;#30340;&amp;#22478;&amp;#24066;&amp;#20154;&amp;#21475;&amp;#26159;6&amp;#20010;&amp;#20159;&amp;#65292;&amp;#32654;&amp;#22269;&amp;#20026;2.8&amp;#20010;&amp;#20159;&amp;#12290;&amp;#32654;&amp;#22269;&amp;#36895;8&amp;#22823;&amp;#27010;&amp;#26377;2000&amp;#22810;&amp;#23478;&amp;#36830;&amp;#38145;&amp;#37202;&amp;#24215;&amp;#65292;&amp;#20013;&amp;#22269;&amp;#30446;&amp;#21069;&amp;#26368;&amp;#22823;&amp;#30340;&amp;#32463;&amp;#27982;&amp;#22411;&amp;#37202;&amp;#24215;&amp;#22914;&amp;#23478;&amp;#20063;&amp;#23601;600&amp;#22810;&amp;#23478;&amp;#24320;&amp;#19994;&amp;#37202;&amp;#24215;&amp;#65292;&amp;#20013;&amp;#22269;&amp;#30340;&amp;#28040;&amp;#36153;&amp;#24066;&amp;#22330;&amp;#27491;&amp;#22312;&amp;#34028;&amp;#21187;&amp;#21457;&amp;#23637;&amp;#12289;&amp;#26381;&amp;#21153;&amp;#19994;&amp;#33267;&amp;#23569;&amp;#36824;&amp;#26377;30&amp;#24180;&amp;#30340;&amp;#20877;&amp;#22686;&amp;#38271;&amp;#12290;&amp;#36825;&amp;#23545;&amp;#20110;&amp;#32463;&amp;#27982;&amp;#22411;&amp;#37202;&amp;#24215;&amp;#26469;&amp;#35828;&amp;#65292;&amp;#26159;&amp;#19968;&amp;#20010;&amp;#38750;&amp;#24120;&amp;#22909;&amp;#30340;&amp;#32972;&amp;#26223;&amp;#21644;&amp;#26102;&amp;#38388;&amp;#12290;&amp;#25972;&amp;#20010;&amp;#34892;&amp;#19994;&amp;#36824;&amp;#26377;&amp;#25968;&amp;#21313;&amp;#20493;&amp;#30340;&amp;#22686;&amp;#38271;&amp;#31354;&amp;#38388;&amp;#12290;&amp;#26410;&amp;#26469;&amp;#30340;30&amp;#24180;&amp;#21518;&amp;#65292;&amp;#20013;&amp;#22269;&amp;#37202;&amp;#24215;&amp;#30340;&amp;#26684;&amp;#23616;&amp;#24212;&amp;#35813;&amp;#26159;&amp;#20116;&amp;#23478;&amp;#24038;&amp;#21491;&amp;#33879;&amp;#21517;&amp;#30340;&amp;#21697;&amp;#29260;&amp;#65292;&amp;#34892;&amp;#19994;&amp;#40857;&amp;#22836;&amp;#30340;&amp;#35268;&amp;#27169;&amp;#24212;&amp;#35813;&amp;#22312;10000&amp;#23478;&amp;#20197;&amp;#19978;&amp;#65292;&amp;#19990;&amp;#30028;&amp;#37202;&amp;#24215;&amp;#25490;&amp;#34892;&amp;#27036;&amp;#20250;&amp;#22240;&amp;#20013;&amp;#22269;&amp;#20225;&amp;#19994;&amp;#32780;&amp;#25913;&amp;#208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2;&amp;#19994;&amp;#35777;&amp;#21048;&amp;#21457;&amp;#24067;&amp;#30340;&amp;#19968;&amp;#20221;&amp;#25253;&amp;#21578;&amp;#34920;&amp;#26126;&amp;#65292;&amp;#32463;&amp;#27982;&amp;#22411;&amp;#37202;&amp;#24215;&amp;#26410;&amp;#26469;&amp;#26159;&amp;#28385;&amp;#36275;&amp;#20013;&amp;#20302;&amp;#26723;&amp;#20303;&amp;#23487;&amp;#38656;&amp;#27714;&amp;#30340;&amp;#20027;&amp;#21147;&amp;#65292;&amp;#20197;&amp;#22269;&amp;#20869;&amp;#28216;&amp;#35268;&amp;#27169;&amp;#12289;&amp;#28040;&amp;#36153;&amp;#32773;&amp;#20303;&amp;#23487;&amp;#28040;&amp;#36153;&amp;#39069;&amp;#24847;&amp;#24895;&amp;#12289;&amp;#20013;&amp;#26723;&amp;#20303;&amp;#23487;&amp;#21333;&amp;#20301;&amp;#25968;&amp;#37327;&amp;#19977;&amp;#20010;&amp;#25351;&amp;#26631;&amp;#27979;&amp;#31639;&amp;#65292;&amp;#33509;&amp;#20013;&amp;#22269;&amp;#30340;&amp;#20154;&amp;#22343;&amp;#20986;&amp;#28216;&amp;#29575;&amp;#12289;&amp;#20154;&amp;#22343;&amp;#20013;&amp;#26723;&amp;#23458;&amp;#25151;&amp;#25968;&amp;#36798;&amp;#21040;&amp;#32654;&amp;#22269;&amp;#19968;&amp;#21322;&amp;#30340;&amp;#26631;&amp;#20934;&amp;#65292;&amp;#25105;&amp;#22269;&amp;#30446;&amp;#21069;&amp;#30340;&amp;#32463;&amp;#27982;&amp;#22411;&amp;#37202;&amp;#24215;&amp;#34892;&amp;#19994;&amp;#30340;&amp;#23458;&amp;#25151;&amp;#20379;&amp;#24212;&amp;#37327;&amp;#36824;&amp;#26377;&amp;#36817;70&amp;#20493;&amp;#30340;&amp;#22686;&amp;#3732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9/R0904/201608/02-209346.html"&gt;&amp;#30334;&amp;#20803;&amp;#37202;&amp;#24215;&lt;/a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0803;&amp;#37202;&amp;#24215;&amp;#30456;&amp;#20851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20303;&amp;#23487;&amp;#21644;&amp;#39184;&amp;#392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19982;&amp;#32463;&amp;#27982;&amp;#22411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0803;&amp;#37202;&amp;#242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0803;&amp;#37202;&amp;#24215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amp;#19982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32032;&amp;#30340;&amp;#23494;&amp;#385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0334;&amp;#20803;&amp;#37202;&amp;#242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4;&amp;#20803;&amp;#37202;&amp;#2421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6208;&amp;#21183;&amp;#23545;&amp;#30334;&amp;#20803;&amp;#37202;&amp;#24215;&amp;#19994;&amp;#21457;&amp;#23637;&amp;#24433;&amp;#21709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0803;&amp;#37202;&amp;#24215;&amp;#36816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-&amp;#24220;&amp;#23545;&amp;#30334;&amp;#20803;&amp;#37202;&amp;#24215;&amp;#21457;&amp;#23637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-&amp;#24220;&amp;#21152;&amp;#24378;&amp;#20303;&amp;#23487;&amp;#34892;&amp;#19994;&amp;#31649;&amp;#29702;&amp;#37325;&amp;#28857;&amp;#21457;&amp;#23637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9305;&amp;#35768;&amp;#32463;&amp;#33829;&amp;#31649;&amp;#29702;&amp;#26465;&amp;#20363;&amp;gt;&amp;#21551;&amp;#21160;&amp;#23545;&amp;#30334;&amp;#20803;&amp;#37202;&amp;#24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58;&amp;#26053;&amp;#28216;&amp;#19994;&amp;#30830;&amp;#23450;&amp;#20026;&amp;#22269;&amp;#27665;&amp;#32463;&amp;#27982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5919;&amp;#20986;&amp;#21488;&amp;#40723;&amp;#21169;&amp;#21457;&amp;#23637;&amp;#30334;&amp;#2080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0803;&amp;#37202;&amp;#2421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20803;&amp;#37202;&amp;#24215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7700;&amp;#27877;&amp;#31456; 2016&amp;#24180;&amp;#20013;&amp;#22269;&amp;#32463;&amp;#27982;&amp;#22411;&amp;#37202;&amp;#24215;&amp;#34892;&amp;#19994;&amp;#21457;&amp;#23637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2411;&amp;#37202;&amp;#24215;&amp;#30340;&amp;#24066;&amp;#22330;&amp;#21457;&amp;#23637;&amp;#2145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2411;&amp;#37202;&amp;#24215;&amp;#30340;&amp;#24066;&amp;#22330;&amp;#20998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63;&amp;#27982;&amp;#22411;&amp;#37202;&amp;#24215;&amp;#303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63;&amp;#27982;&amp;#22411;&amp;#37202;&amp;#24215;&amp;#34892;&amp;#19994;&amp;#33829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63;&amp;#27982;&amp;#22411;&amp;#37202;&amp;#24215;&amp;#34892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0334;&amp;#20803;&amp;#37202;&amp;#24215;&amp;#34892;&amp;#19994;&amp;#21457;&amp;#23637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4;&amp;#20803;&amp;#37202;&amp;#24215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0803;&amp;#37202;&amp;#36873;&amp;#22336;&amp;#21450;&amp;#30446;&amp;#26631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2145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0803;&amp;#37202;&amp;#24215;&amp;#30340;&amp;#24066;&amp;#22330;&amp;#20379;&amp;#38656;&amp;#29366;&amp;#20917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0803;&amp;#37202;&amp;#24215;&amp;#30340;&amp;#24066;&amp;#22330;&amp;#20998;&amp;#24067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20803;&amp;#37202;&amp;#24215;&amp;#30340;&amp;#24066;&amp;#22330;&amp;#31454;&amp;#20105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334;&amp;#20803;&amp;#37202;&amp;#24215;&amp;#34892;&amp;#19994;&amp;#30408;&amp;#21033;&amp;#29616;&amp;#29366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19982;&amp;#32463;&amp;#27982;&amp;#22411;&amp;#37202;&amp;#24215;&amp;#30408;&amp;#21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30340;&amp;#25104;&amp;#26412;&amp;#20998;&amp;#26512;&amp;#21147;&amp;#21220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4;&amp;#20803;&amp;#37202;&amp;#24215;&amp;#19982;&amp;#32463;&amp;#27982;&amp;#22411;&amp;#37202;&amp;#24215;&amp;#30340;&amp;#20851;&amp;#328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20803;&amp;#37202;&amp;#24215;&amp;#19982;&amp;#31038;&amp;#20250;&amp;#26053;&amp;#39302;&amp;#21644;&amp;#38738;&amp;#24180;&amp;#26053;&amp;#31038;&amp;#21457;&amp;#23637;&amp;#30340;&amp;#20851;&amp;#328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0027;&amp;#35201;&amp;#21697;&amp;#29260;&amp;#30334;&amp;#20803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99&amp;#2605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99&amp;#26053;&amp;#39302;&amp;#21457;&amp;#23637;&amp;#21450;&amp;#20854;&amp;#30456;&amp;#2085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99&amp;#26053;&amp;#39302;&amp;#24066;&amp;#22330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99&amp;#26053;&amp;#39302;&amp;#24066;&amp;#22330;&amp;#23450;&amp;#20301;&amp;#19982;&amp;#19994;&amp;#21153;&amp;#25193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7;&amp;#199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7;&amp;#19969;&amp;#37202;&amp;#24215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19969;&amp;#37202;&amp;#24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19969;&amp;#37202;&amp;#24215;&amp;#19994;&amp;#21153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78;&amp;#23458;&amp;#20248;&amp;#24555;&amp;#2546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3458;&amp;#20248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3458;&amp;#2024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78;&amp;#23458;&amp;#20248;&amp;#24066;&amp;#22330;&amp;#35268;&amp;#27169;&amp;#29616;&amp;#29366;&amp;#21450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6102;&amp;#2455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6102;&amp;#24555;&amp;#25463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6102;&amp;#24555;&amp;#25463;&amp;#35774;&amp;#35745;&amp;#29305;&amp;#28857;&amp;#19982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451;&amp;#2345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451;&amp;#23458;&amp;#26632;&amp;#35268;&amp;#27169;&amp;#29616;&amp;#29366;&amp;#19982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451;&amp;#23458;&amp;#26632;&amp;#24066;&amp;#22330;&amp;#23450;&amp;#20301;&amp;#19982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22;&amp;#27888;&amp;#65288;YOTEL QQ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30340;&amp;#2345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25;&amp;#2277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0334;&amp;#2080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334;&amp;#20803;&amp;#37202;&amp;#24215;&amp;#30340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4;&amp;#20803;&amp;#37202;&amp;#24215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0803;&amp;#37202;&amp;#24215;&amp;#30340;&amp;#32463;&amp;#33829;&amp;#29305;&amp;#33394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0803;&amp;#37202;&amp;#24215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0803;&amp;#37202;&amp;#24215;&amp;#30340;&amp;#25104;&amp;#26412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803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0334;&amp;#20803;&amp;#37202;&amp;#24215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334;&amp;#20803;&amp;#37202;&amp;#24215;&amp;#21457;&amp;#23637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4;&amp;#20803;&amp;#37202;&amp;#24215;&amp;#24066;&amp;#22330;&amp;#25237;&amp;#36164;&amp;#26426;&amp;#20250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20803;&amp;#37202;&amp;#24215;&amp;#24066;&amp;#22330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0803;&amp;#37202;&amp;#24215;&amp;#30340;&amp;#26367;&amp;#201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20803;&amp;#37202;&amp;#24215;&amp;#24066;&amp;#22330;&amp;#23481;&amp;#37327;&amp;#2164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4;&amp;#20803;&amp;#37202;&amp;#24215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20803;&amp;#37202;&amp;#24215;&amp;#24066;&amp;#22330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803;&amp;#37202;&amp;#24215;&amp;#25237;&amp;#36164;&amp;#21306;&amp;#20301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0803;&amp;#37202;&amp;#24215;&amp;#23458;&amp;#2514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803;&amp;#37202;&amp;#24215;&amp;#25237;&amp;#36164;&amp;#26041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803;&amp;#37202;&amp;#24215;&amp;#25237;&amp;#36164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20856;&amp;#22411;&amp;#30334;&amp;#20803;&amp;#37202;&amp;#24215;&amp;#25237;&amp;#36164;&amp;#21152;&amp;#30431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6164;&amp;#37329;&amp;#31609;&amp;#255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8165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30830;&amp;#23450;&amp;#24615;&amp;#20998;&amp;#26512;&amp;#65288;&amp;#25239;&amp;#39118;&amp;#38505;&amp;#33021;&amp;#21147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25910;&amp;#30410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0803;&amp;#37202;&amp;#24215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20803;&amp;#37202;&amp;#24215;&amp;#28040;&amp;#36153;&amp;#29305;&amp;#24449;&amp;#2145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63;&amp;#27982;&amp;#22411;&amp;#36830;&amp;#38145;&amp;#37202;&amp;#24215;&amp;#19994;&amp;#25972;&amp;#2030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32463;&amp;#27982;&amp;#22411;&amp;#37202;&amp;#24215;&amp;#24215;&amp;#38754;&amp;#25968;&amp;#19982;&amp;#25151;&amp;#3838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32463;&amp;#27982;&amp;#22411;&amp;#37202;&amp;#24215;&amp;#24215;&amp;#38754;&amp;#25968;&amp;#19982;&amp;#25151;&amp;#38388;&amp;#25968;&amp;#22686;&amp;#368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463;&amp;#27982;&amp;#22411;&amp;#37202;&amp;#24215;&amp;#20840;&amp;#22269;&amp;#21508;&amp;#30465;&amp;#24066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463;&amp;#27982;&amp;#22411;&amp;#37202;&amp;#24215;&amp;#21508;&amp;#22478;&amp;#2406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63;&amp;#27982;&amp;#22411;&amp;#37202;&amp;#24215;&amp;#20027;&amp;#35201;&amp;#21697;&amp;#29260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63;&amp;#27982;&amp;#22411;&amp;#37202;&amp;#24215;&amp;#24066;&amp;#22330;&amp;#20379;&amp;#24212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6680;&amp;#24515;&amp;#20215;&amp;#20540;&amp;#30340;&amp;#20869;&amp;#280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63;&amp;#27982;&amp;#22411;&amp;#37202;&amp;#24215;&amp;#20215;&amp;#20301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411;&amp;#37202;&amp;#24215;&amp;#21608;&amp;#36793;&amp;#29615;&amp;#2265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31185;&amp;#29983;&amp;#21487;&amp;#25509;&amp;#21463;&amp;#30340;&amp;#20986;&amp;#28216;&amp;#28040;&amp;#36153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2;&amp;#31185;&amp;#29983;&amp;#21487;&amp;#25509;&amp;#21463;&amp;#30340;&amp;#20986;&amp;#28216;&amp;#28040;&amp;#36153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40;&amp;#31350;&amp;#29983;&amp;#19982;&amp;#21338;&amp;#22763;&amp;#29983;&amp;#21487;&amp;#25509;&amp;#21463;&amp;#30340;&amp;#20986;&amp;#28216;&amp;#28040;&amp;#36153;&amp;#20215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398;&amp;#29983;&amp;#20986;&amp;#28216;&amp;#28040;&amp;#36153;&amp;#24418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398;&amp;#29983;&amp;#20986;&amp;#28216;&amp;#28040;&amp;#36153;&amp;#30446;&amp;#30340;&amp;#22320;&amp;#30340;&amp;#36873;&amp;#253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30431;&amp;#32463;&amp;#27982;&amp;#22411;&amp;#37202;&amp;#24215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