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物保健品制造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20445;&amp;#20581;&amp;#21697;&amp;#21046;&amp;#36896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20445;&amp;#20581;&amp;#21697;&amp;#21046;&amp;#36896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983;&amp;#29289;&amp;#20445;&amp;#20581;&amp;#21697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9289;&amp;#20445;&amp;#20581;&amp;#21697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983;&amp;#29289;&amp;#20445;&amp;#20581;&amp;#21697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983;&amp;#29289;&amp;#20445;&amp;#20581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983;&amp;#29289;&amp;#20445;&amp;#20581;&amp;#2169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983;&amp;#29289;&amp;#20445;&amp;#20581;&amp;#2169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983;&amp;#29289;&amp;#20445;&amp;#20581;&amp;#2169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983;&amp;#29289;&amp;#20445;&amp;#20581;&amp;#21697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983;&amp;#29289;&amp;#20445;&amp;#20581;&amp;#2169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9289;&amp;#20445;&amp;#20581;&amp;#2169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983;&amp;#29289;&amp;#20445;&amp;#20581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983;&amp;#29289;&amp;#20445;&amp;#20581;&amp;#2169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983;&amp;#29289;&amp;#20445;&amp;#20581;&amp;#2169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983;&amp;#29289;&amp;#20445;&amp;#20581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9983;&amp;#29289;&amp;#20445;&amp;#20581;&amp;#2169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9983;&amp;#29289;&amp;#20445;&amp;#20581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9983;&amp;#29289;&amp;#20445;&amp;#20581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9983;&amp;#29289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9983;&amp;#29289;&amp;#20445;&amp;#20581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983;&amp;#29289;&amp;#20445;&amp;#20581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983;&amp;#29289;&amp;#20445;&amp;#20581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983;&amp;#29289;&amp;#20445;&amp;#20581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9289;&amp;#20445;&amp;#20581;&amp;#2169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9983;&amp;#29289;&amp;#20445;&amp;#20581;&amp;#2169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9983;&amp;#29289;&amp;#20445;&amp;#20581;&amp;#2169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983;&amp;#29289;&amp;#20445;&amp;#20581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983;&amp;#29289;&amp;#20445;&amp;#20581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983;&amp;#29289;&amp;#20445;&amp;#20581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9983;&amp;#29289;&amp;#20445;&amp;#20581;&amp;#2169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9983;&amp;#29289;&amp;#20445;&amp;#20581;&amp;#2169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9983;&amp;#29289;&amp;#20445;&amp;#20581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983;&amp;#29289;&amp;#20445;&amp;#20581;&amp;#2169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9983;&amp;#29289;&amp;#20445;&amp;#20581;&amp;#2169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9983;&amp;#29289;&amp;#20445;&amp;#20581;&amp;#2169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9983;&amp;#29289;&amp;#20445;&amp;#20581;&amp;#2169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9983;&amp;#29289;&amp;#20445;&amp;#20581;&amp;#2169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29289;&amp;#20445;&amp;#20581;&amp;#2169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83;&amp;#29289;&amp;#20445;&amp;#20581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83;&amp;#29289;&amp;#20445;&amp;#20581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83;&amp;#29289;&amp;#20445;&amp;#20581;&amp;#2169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9289;&amp;#20445;&amp;#20581;&amp;#2169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983;&amp;#29289;&amp;#20445;&amp;#20581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983;&amp;#29289;&amp;#20445;&amp;#20581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9289;&amp;#20445;&amp;#20581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29289;&amp;#20445;&amp;#20581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83;&amp;#29289;&amp;#20445;&amp;#20581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83;&amp;#29289;&amp;#20445;&amp;#20581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29289;&amp;#20445;&amp;#20581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983;&amp;#29289;&amp;#20445;&amp;#20581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83;&amp;#29289;&amp;#20445;&amp;#20581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983;&amp;#29289;&amp;#20445;&amp;#20581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983;&amp;#29289;&amp;#20445;&amp;#20581;&amp;#2169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983;&amp;#29289;&amp;#20445;&amp;#20581;&amp;#2169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983;&amp;#29289;&amp;#20445;&amp;#20581;&amp;#2169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983;&amp;#29289;&amp;#20445;&amp;#20581;&amp;#2169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983;&amp;#29289;&amp;#20445;&amp;#20581;&amp;#2169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983;&amp;#29289;&amp;#20445;&amp;#20581;&amp;#2169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9983;&amp;#29289;&amp;#20445;&amp;#20581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9983;&amp;#29289;&amp;#20445;&amp;#20581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983;&amp;#29289;&amp;#20445;&amp;#20581;&amp;#2169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9983;&amp;#29289;&amp;#20445;&amp;#20581;&amp;#21697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983;&amp;#29289;&amp;#20445;&amp;#20581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983;&amp;#29289;&amp;#20445;&amp;#20581;&amp;#2169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983;&amp;#29289;&amp;#20445;&amp;#20581;&amp;#2169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9983;&amp;#29289;&amp;#20445;&amp;#20581;&amp;#2169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9983;&amp;#29289;&amp;#20445;&amp;#20581;&amp;#2169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9983;&amp;#29289;&amp;#20445;&amp;#20581;&amp;#2169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983;&amp;#29289;&amp;#20445;&amp;#20581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983;&amp;#29289;&amp;#20445;&amp;#20581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9983;&amp;#29289;&amp;#20445;&amp;#20581;&amp;#2169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983;&amp;#29289;&amp;#20445;&amp;#20581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9983;&amp;#29289;&amp;#20445;&amp;#20581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9983;&amp;#29289;&amp;#20445;&amp;#20581;&amp;#2169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9983;&amp;#29289;&amp;#20445;&amp;#20581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9983;&amp;#29289;&amp;#20445;&amp;#20581;&amp;#2169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9983;&amp;#29289;&amp;#20445;&amp;#20581;&amp;#2169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9983;&amp;#29289;&amp;#20445;&amp;#20581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9983;&amp;#29289;&amp;#20445;&amp;#20581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9983;&amp;#29289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9983;&amp;#29289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9983;&amp;#29289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9983;&amp;#29289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9983;&amp;#29289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9983;&amp;#29289;&amp;#20445;&amp;#20581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9983;&amp;#2928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9983;&amp;#29289;&amp;#20445;&amp;#20581;&amp;#2169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9983;&amp;#29289;&amp;#20445;&amp;#20581;&amp;#2169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9983;&amp;#29289;&amp;#20445;&amp;#20581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9983;&amp;#29289;&amp;#20445;&amp;#20581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9983;&amp;#29289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9983;&amp;#29289;&amp;#20445;&amp;#20581;&amp;#2169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0445;&amp;#20581;&amp;#2169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0445;&amp;#20581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0445;&amp;#20581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83;&amp;#29289;&amp;#20445;&amp;#20581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83;&amp;#29289;&amp;#20445;&amp;#20581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0445;&amp;#20581;&amp;#21697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0445;&amp;#20581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0445;&amp;#20581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0445;&amp;#20581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0445;&amp;#20581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0445;&amp;#20581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83;&amp;#29289;&amp;#20445;&amp;#20581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9289;&amp;#20445;&amp;#20581;&amp;#2169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9289;&amp;#20445;&amp;#20581;&amp;#2169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9289;&amp;#20445;&amp;#20581;&amp;#2169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9289;&amp;#20445;&amp;#20581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983;&amp;#29289;&amp;#20445;&amp;#20581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983;&amp;#29289;&amp;#20445;&amp;#20581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983;&amp;#29289;&amp;#20445;&amp;#20581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983;&amp;#29289;&amp;#20445;&amp;#20581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983;&amp;#29289;&amp;#20445;&amp;#20581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