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干葡萄糖浆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78;&amp;#33889;&amp;#33796;&amp;#31958;&amp;#27974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78;&amp;#33889;&amp;#33796;&amp;#31958;&amp;#27974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24178;&amp;#33889;&amp;#33796;&amp;#31958;&amp;#2797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78;&amp;#33889;&amp;#33796;&amp;#31958;&amp;#2797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178;&amp;#33889;&amp;#33796;&amp;#31958;&amp;#27974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178;&amp;#33889;&amp;#33796;&amp;#31958;&amp;#27974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178;&amp;#33889;&amp;#33796;&amp;#31958;&amp;#27974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178;&amp;#33889;&amp;#33796;&amp;#31958;&amp;#2797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178;&amp;#33889;&amp;#33796;&amp;#31958;&amp;#2797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4178;&amp;#33889;&amp;#33796;&amp;#31958;&amp;#27974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178;&amp;#33889;&amp;#33796;&amp;#31958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178;&amp;#33889;&amp;#33796;&amp;#31958;&amp;#27974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178;&amp;#33889;&amp;#33796;&amp;#31958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178;&amp;#33889;&amp;#33796;&amp;#31958;&amp;#2797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178;&amp;#33889;&amp;#33796;&amp;#31958;&amp;#2797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178;&amp;#33889;&amp;#33796;&amp;#31958;&amp;#2797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4178;&amp;#33889;&amp;#33796;&amp;#31958;&amp;#2797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4178;&amp;#33889;&amp;#33796;&amp;#31958;&amp;#27974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178;&amp;#33889;&amp;#33796;&amp;#31958;&amp;#27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4178;&amp;#33889;&amp;#33796;&amp;#31958;&amp;#27974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78;&amp;#33889;&amp;#33796;&amp;#31958;&amp;#27974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4178;&amp;#33889;&amp;#33796;&amp;#31958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4178;&amp;#33889;&amp;#33796;&amp;#31958;&amp;#2797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4178;&amp;#33889;&amp;#33796;&amp;#31958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4178;&amp;#33889;&amp;#33796;&amp;#31958;&amp;#2797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4178;&amp;#33889;&amp;#33796;&amp;#31958;&amp;#2797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4178;&amp;#33889;&amp;#33796;&amp;#31958;&amp;#27974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4178;&amp;#33889;&amp;#33796;&amp;#31958;&amp;#27974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4178;&amp;#33889;&amp;#33796;&amp;#31958;&amp;#2797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4178;&amp;#33889;&amp;#33796;&amp;#31958;&amp;#2797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4178;&amp;#33889;&amp;#33796;&amp;#31958;&amp;#27974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4178;&amp;#33889;&amp;#33796;&amp;#31958;&amp;#27974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4178;&amp;#33889;&amp;#33796;&amp;#31958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4178;&amp;#33889;&amp;#33796;&amp;#31958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4178;&amp;#33889;&amp;#33796;&amp;#31958;&amp;#2797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4178;&amp;#33889;&amp;#33796;&amp;#31958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4178;&amp;#33889;&amp;#33796;&amp;#31958;&amp;#2797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4178;&amp;#33889;&amp;#33796;&amp;#31958;&amp;#2797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4178;&amp;#33889;&amp;#33796;&amp;#31958;&amp;#27974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4178;&amp;#33889;&amp;#33796;&amp;#31958;&amp;#27974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4178;&amp;#33889;&amp;#33796;&amp;#31958;&amp;#2797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4178;&amp;#33889;&amp;#33796;&amp;#31958;&amp;#2797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4178;&amp;#33889;&amp;#33796;&amp;#31958;&amp;#27974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4178;&amp;#33889;&amp;#33796;&amp;#31958;&amp;#27974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4178;&amp;#33889;&amp;#33796;&amp;#31958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4178;&amp;#33889;&amp;#33796;&amp;#31958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4178;&amp;#33889;&amp;#33796;&amp;#31958;&amp;#2797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4178;&amp;#33889;&amp;#33796;&amp;#31958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4178;&amp;#33889;&amp;#33796;&amp;#31958;&amp;#2797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4178;&amp;#33889;&amp;#33796;&amp;#31958;&amp;#2797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4178;&amp;#33889;&amp;#33796;&amp;#31958;&amp;#27974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4178;&amp;#33889;&amp;#33796;&amp;#31958;&amp;#27974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4178;&amp;#33889;&amp;#33796;&amp;#31958;&amp;#2797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4178;&amp;#33889;&amp;#33796;&amp;#31958;&amp;#2797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4178;&amp;#33889;&amp;#33796;&amp;#31958;&amp;#27974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4178;&amp;#33889;&amp;#33796;&amp;#31958;&amp;#27974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4178;&amp;#33889;&amp;#33796;&amp;#31958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4178;&amp;#33889;&amp;#33796;&amp;#31958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4178;&amp;#33889;&amp;#33796;&amp;#31958;&amp;#2797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4178;&amp;#33889;&amp;#33796;&amp;#31958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4178;&amp;#33889;&amp;#33796;&amp;#31958;&amp;#2797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4178;&amp;#33889;&amp;#33796;&amp;#31958;&amp;#2797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4178;&amp;#33889;&amp;#33796;&amp;#31958;&amp;#27974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4178;&amp;#33889;&amp;#33796;&amp;#31958;&amp;#27974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4178;&amp;#33889;&amp;#33796;&amp;#31958;&amp;#2797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4178;&amp;#33889;&amp;#33796;&amp;#31958;&amp;#2797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4178;&amp;#33889;&amp;#33796;&amp;#31958;&amp;#27974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4178;&amp;#33889;&amp;#33796;&amp;#31958;&amp;#27974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4178;&amp;#33889;&amp;#33796;&amp;#31958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4178;&amp;#33889;&amp;#33796;&amp;#31958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4178;&amp;#33889;&amp;#33796;&amp;#31958;&amp;#2797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4178;&amp;#33889;&amp;#33796;&amp;#31958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4178;&amp;#33889;&amp;#33796;&amp;#31958;&amp;#2797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4178;&amp;#33889;&amp;#33796;&amp;#31958;&amp;#2797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4178;&amp;#33889;&amp;#33796;&amp;#31958;&amp;#27974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4178;&amp;#33889;&amp;#33796;&amp;#31958;&amp;#27974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4178;&amp;#33889;&amp;#33796;&amp;#31958;&amp;#2797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4178;&amp;#33889;&amp;#33796;&amp;#31958;&amp;#2797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4178;&amp;#33889;&amp;#33796;&amp;#31958;&amp;#27974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4178;&amp;#33889;&amp;#33796;&amp;#31958;&amp;#27974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4178;&amp;#33889;&amp;#33796;&amp;#31958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4178;&amp;#33889;&amp;#33796;&amp;#31958;&amp;#27974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178;&amp;#33889;&amp;#33796;&amp;#31958;&amp;#27974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78;&amp;#33889;&amp;#33796;&amp;#31958;&amp;#27974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78;&amp;#33889;&amp;#33796;&amp;#31958;&amp;#27974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178;&amp;#33889;&amp;#33796;&amp;#31958;&amp;#27974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78;&amp;#33889;&amp;#33796;&amp;#31958;&amp;#27974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78;&amp;#33889;&amp;#33796;&amp;#31958;&amp;#27974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78;&amp;#33889;&amp;#33796;&amp;#31958;&amp;#27974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78;&amp;#33889;&amp;#33796;&amp;#31958;&amp;#27974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78;&amp;#33889;&amp;#33796;&amp;#31958;&amp;#27974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178;&amp;#33889;&amp;#33796;&amp;#31958;&amp;#27974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78;&amp;#33889;&amp;#33796;&amp;#31958;&amp;#27974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178;&amp;#33889;&amp;#33796;&amp;#31958;&amp;#27974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78;&amp;#33889;&amp;#33796;&amp;#31958;&amp;#27974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78;&amp;#33889;&amp;#33796;&amp;#31958;&amp;#27974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178;&amp;#33889;&amp;#33796;&amp;#31958;&amp;#27974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178;&amp;#33889;&amp;#33796;&amp;#31958;&amp;#27974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4178;&amp;#33889;&amp;#33796;&amp;#31958;&amp;#27974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78;&amp;#33889;&amp;#33796;&amp;#31958;&amp;#27974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78;&amp;#33889;&amp;#33796;&amp;#31958;&amp;#2797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8;&amp;#33889;&amp;#33796;&amp;#31958;&amp;#2797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8;&amp;#33889;&amp;#33796;&amp;#31958;&amp;#2797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8;&amp;#33889;&amp;#33796;&amp;#31958;&amp;#2797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8;&amp;#33889;&amp;#33796;&amp;#31958;&amp;#2797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8;&amp;#33889;&amp;#33796;&amp;#31958;&amp;#2797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4178;&amp;#33889;&amp;#33796;&amp;#31958;&amp;#27974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78;&amp;#33889;&amp;#33796;&amp;#31958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78;&amp;#33889;&amp;#33796;&amp;#31958;&amp;#2797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78;&amp;#33889;&amp;#33796;&amp;#31958;&amp;#27974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78;&amp;#33889;&amp;#33796;&amp;#31958;&amp;#27974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78;&amp;#33889;&amp;#33796;&amp;#31958;&amp;#27974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78;&amp;#33889;&amp;#33796;&amp;#31958;&amp;#27974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178;&amp;#33889;&amp;#33796;&amp;#31958;&amp;#27974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78;&amp;#33889;&amp;#33796;&amp;#31958;&amp;#27974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178;&amp;#33889;&amp;#33796;&amp;#31958;&amp;#27974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78;&amp;#33889;&amp;#33796;&amp;#31958;&amp;#27974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4178;&amp;#33889;&amp;#33796;&amp;#31958;&amp;#2797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4178;&amp;#33889;&amp;#33796;&amp;#31958;&amp;#2797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4178;&amp;#33889;&amp;#33796;&amp;#31958;&amp;#2797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4178;&amp;#33889;&amp;#33796;&amp;#31958;&amp;#27974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013;&amp;#22269;&amp;#24178;&amp;#33889;&amp;#33796;&amp;#31958;&amp;#27974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24178;&amp;#33889;&amp;#33796;&amp;#31958;&amp;#27974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24178;&amp;#33889;&amp;#33796;&amp;#31958;&amp;#27974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24178;&amp;#33889;&amp;#33796;&amp;#31958;&amp;#27974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4178;&amp;#33889;&amp;#33796;&amp;#31958;&amp;#27974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24178;&amp;#33889;&amp;#33796;&amp;#31958;&amp;#27974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24178;&amp;#33889;&amp;#33796;&amp;#31958;&amp;#27974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4178;&amp;#33889;&amp;#33796;&amp;#31958;&amp;#27974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24178;&amp;#33889;&amp;#33796;&amp;#31958;&amp;#27974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24178;&amp;#33889;&amp;#33796;&amp;#31958;&amp;#27974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6&amp;#24180;&amp;#20013;&amp;#22269;&amp;#24178;&amp;#33889;&amp;#33796;&amp;#31958;&amp;#27974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