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安赛蜜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33;&amp;#36187;&amp;#34588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33;&amp;#36187;&amp;#34588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02/R0206/201609/14-213954.html"&gt;&amp;#23433;&amp;#36187;&amp;#34588;&lt;/a&gt;&amp;#26159;&amp;#19968;&amp;#31181;&amp;#39135;&amp;#21697;&amp;#28155;&amp;#21152;&amp;#21058;&amp;#65292;&amp;#26159;&amp;#21270;&amp;#23398;&amp;#21697;&amp;#65292;&amp;#31867;&amp;#20284;&amp;#20110;&amp;#31958;&amp;#31934;&amp;#65292;&amp;#26131;&amp;#28342;&amp;#20110;&amp;#27700;&amp;#65292;&amp;#22686;&amp;#21152;&amp;#39135;&amp;#21697;&amp;#29980;&amp;#21619;&amp;#30340;&amp;#65292;&amp;#27809;&amp;#26377;&amp;#33829;&amp;#20859;&amp;#65292;&amp;#21475;&amp;#24863;&amp;#22909;&amp;#65292;&amp;#26080;&amp;#28909;&amp;#37327;&amp;#65292;&amp;#20855;&amp;#26377;&amp;#22312;&amp;#20154;&amp;#20307;&amp;#20869;&amp;#19981;&amp;#20195;&amp;#35874;&amp;#12289;&amp;#19981;&amp;#21560;&amp;#25910;&amp;#65288;&amp;#26159;&amp;#20013;&amp;#32769;&amp;#24180;&amp;#20154;&amp;#12289;&amp;#32933;&amp;#32982;&amp;#30149;&amp;#20154;&amp;#12289;&amp;#31958;&amp;#23615;&amp;#30149;&amp;#24739;&amp;#32773;&amp;#29702;&amp;#24819;&amp;#30340;&amp;#29980;&amp;#21619;&amp;#21058;&amp;#65289;&amp;#65292;&amp;#23545;&amp;#28909;&amp;#21644;&amp;#37240;&amp;#31283;&amp;#23450;&amp;#24615;&amp;#22909;&amp;#31561;&amp;#29305;&amp;#28857;&amp;#65292;&amp;#26159;&amp;#24403;&amp;#21069;&amp;#19990;&amp;#30028;&amp;#19978;&amp;#31532;&amp;#22235;&amp;#20195;&amp;#21512;&amp;#25104;&amp;#29980;&amp;#21619;&amp;#21058;&amp;#12290;&amp;#23427;&amp;#21644;&amp;#20854;&amp;#23427;&amp;#29980;&amp;#21619;&amp;#21058;&amp;#28151;&amp;#21512;&amp;#20351;&amp;#29992;&amp;#33021;&amp;#20135;&amp;#29983;&amp;#24456;&amp;#24378;&amp;#30340;&amp;#21327;&amp;#21516;&amp;#25928;&amp;#24212;&amp;#65292;&amp;#19968;&amp;#33324;&amp;#27987;&amp;#24230;&amp;#19979;&amp;#21487;&amp;#22686;&amp;#21152;&amp;#29980;&amp;#24230;30%~5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33;&amp;#36187;&amp;#34588;&amp;#20855;&amp;#26377;&amp;#24378;&amp;#28872;&amp;#29980;&amp;#21619;&amp;#65292;&amp;#29980;&amp;#24230;&amp;#32422;&amp;#20026;&amp;#34071;&amp;#31958;&amp;#30340;130&amp;#20493;&amp;#65292;&amp;#21576;&amp;#21619;&amp;#24615;&amp;#36136;&amp;#19982;&amp;#31958;&amp;#31934;&amp;#30456;&amp;#20284;&amp;#12290;&amp;#39640;&amp;#27987;&amp;#24230;&amp;#26102;&amp;#26377;&amp;#33510;&amp;#216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33;&amp;#36187;&amp;#34588;&amp;#20026;&amp;#20154;&amp;#24037;&amp;#21512;&amp;#25104;&amp;#29980;&amp;#21619;&amp;#21058;&amp;#65292; &amp;#32463;&amp;#24120;&amp;#39135;&amp;#29992;&amp;#21512;&amp;#25104;&amp;#29980;&amp;#21619;&amp;#21058;&amp;#36229;&amp;#26631;&amp;#30340;&amp;#39135;&amp;#21697;&amp;#20250;&amp;#23545;&amp;#20154;&amp;#20307;&amp;#30340;&amp;#32925;&amp;#33039;&amp;#21644;&amp;#31070;&amp;#32463;&amp;#31995;&amp;#32479;&amp;#36896;&amp;#25104;&amp;#21361;&amp;#23475;&amp;#65292; &amp;#29305;&amp;#21035;&amp;#26159;&amp;#23545;&amp;#32769;&amp;#20154;&amp;#12289;&amp;#23381;&amp;#22919;&amp;#12289;&amp;#23567;&amp;#23401;&amp;#21361;&amp;#23475;&amp;#26356;&amp;#20026;&amp;#20005;&amp;#37325;&amp;#12290;&amp;#22914;&amp;#26524;&amp;#30701;&amp;#26102;&amp;#38388;&amp;#20869;&amp;#22823;&amp;#37327;&amp;#39135;&amp;#29992;&amp;#65292;&amp;#20250;&amp;#24341;&amp;#36215;&amp;#34880;&amp;#23567;&amp;#26495;&amp;#20943;&amp;#23569;&amp;#23548;&amp;#33268;&amp;#24613;&amp;#24615;&amp;#22823;&amp;#20986;&amp;#348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amp;#24180;&amp;#23433;&amp;#36187;&amp;#3458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36187;&amp;#3458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6187;&amp;#345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6187;&amp;#3458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6187;&amp;#3458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6187;&amp;#3458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6187;&amp;#3458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6187;&amp;#34588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6187;&amp;#345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6187;&amp;#34588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6187;&amp;#34588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amp;#24180;&amp;#19990;&amp;#30028;&amp;#23433;&amp;#36187;&amp;#3458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3433;&amp;#36187;&amp;#34588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33;&amp;#36187;&amp;#3458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3433;&amp;#36187;&amp;#34588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0027;&amp;#35201;&amp;#22269;&amp;#23478;&amp;#23433;&amp;#36187;&amp;#34588;&amp;#34892;&amp;#19994;&amp;#21457;&amp;#23637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3433;&amp;#36187;&amp;#345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23433;&amp;#36187;&amp;#3458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37;&amp;#19994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63;&amp;#27982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36164;&amp;#23558;&amp;#20445;&amp;#25345;&amp;#36866;&amp;#242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8040;&amp;#36153;&amp;#21697;&amp;#38646;&amp;#21806;&amp;#24635;&amp;#39069;&amp;#20445;&amp;#25345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52;&amp;#36827;&amp;#20986;&amp;#21475;&amp;#23558;&amp;#20986;&amp;#29616;&amp;#24674;&amp;#22797;&amp;#2461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15;&amp;#26684;&amp;#27700;&amp;#24179;&amp;#23558;&amp;#28201;&amp;#21644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2686;&amp;#36895;&amp;#23558;&amp;#26377;&amp;#25152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33;&amp;#36187;&amp;#3458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433;&amp;#36187;&amp;#3458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3433;&amp;#36187;&amp;#34588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36187;&amp;#34588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6187;&amp;#34588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6187;&amp;#34588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6187;&amp;#34588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3;&amp;#36187;&amp;#34588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36187;&amp;#34588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3433;&amp;#36187;&amp;#34588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0013;&amp;#22269;&amp;#23433;&amp;#36187;&amp;#34588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3;&amp;#36187;&amp;#3458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3;&amp;#36187;&amp;#3458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33;&amp;#36187;&amp;#34588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3;&amp;#36187;&amp;#34588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433;&amp;#36187;&amp;#34588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3;&amp;#36187;&amp;#34588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3433;&amp;#36187;&amp;#3458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3;&amp;#36187;&amp;#3458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3433;&amp;#36187;&amp;#34588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3;&amp;#36187;&amp;#34588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3433;&amp;#36187;&amp;#34588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3433;&amp;#36187;&amp;#3458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3433;&amp;#36187;&amp;#345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433;&amp;#36187;&amp;#345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433;&amp;#36187;&amp;#345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433;&amp;#36187;&amp;#345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433;&amp;#36187;&amp;#345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433;&amp;#36187;&amp;#345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433;&amp;#36187;&amp;#345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844;&amp;#21496;&amp;#23545;&amp;#23433;&amp;#36187;&amp;#3458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8-2016&amp;#24180;&amp;#23433;&amp;#36187;&amp;#345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2269;&amp;#20869;&amp;#22806;&amp;#23433;&amp;#36187;&amp;#345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&amp;#25105;&amp;#22269;&amp;#23433;&amp;#36187;&amp;#3458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2269;&amp;#20869;&amp;#20027;&amp;#35201;&amp;#23433;&amp;#36187;&amp;#3458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3433;&amp;#36187;&amp;#3458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36187;&amp;#3458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3;&amp;#36187;&amp;#3458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33;&amp;#36187;&amp;#3458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433;&amp;#36187;&amp;#3458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3433;&amp;#36187;&amp;#3458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6187;&amp;#3458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6187;&amp;#34588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6187;&amp;#34588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6187;&amp;#34588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6187;&amp;#34588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6187;&amp;#34588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36187;&amp;#34588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7096;&amp;#20998;&amp;#23433;&amp;#36187;&amp;#3458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16;&amp;#26415;&amp;#29616;&amp;#29366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6816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16;&amp;#26415;&amp;#29616;&amp;#29366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6816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16;&amp;#26415;&amp;#29616;&amp;#29366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6816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16;&amp;#26415;&amp;#29616;&amp;#29366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6816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6410;&amp;#26469;&amp;#23433;&amp;#36187;&amp;#3458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3433;&amp;#36187;&amp;#34588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3433;&amp;#36187;&amp;#3458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433;&amp;#36187;&amp;#345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433;&amp;#36187;&amp;#3458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433;&amp;#36187;&amp;#3458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433;&amp;#36187;&amp;#3458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433;&amp;#36187;&amp;#3458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3433;&amp;#36187;&amp;#3458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433;&amp;#36187;&amp;#3458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3433;&amp;#36187;&amp;#3458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3433;&amp;#36187;&amp;#3458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844;&amp;#21496;&amp;#21450;&amp;#19994;&amp;#20869;&amp;#19987;&amp;#23478;&amp;#23545;&amp;#23433;&amp;#36187;&amp;#3458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36187;&amp;#345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6187;&amp;#3458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67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33;&amp;#36187;&amp;#345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33;&amp;#36187;&amp;#3458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433;&amp;#36187;&amp;#3458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433;&amp;#36187;&amp;#3458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3433;&amp;#36187;&amp;#3458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3433;&amp;#36187;&amp;#3458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3433;&amp;#36187;&amp;#3458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3433;&amp;#36187;&amp;#3458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3433;&amp;#36187;&amp;#3458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6187;&amp;#3458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3433;&amp;#36187;&amp;#3458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433;&amp;#36187;&amp;#3458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433;&amp;#36187;&amp;#3458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433;&amp;#36187;&amp;#3458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433;&amp;#36187;&amp;#3458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3433;&amp;#36187;&amp;#3458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3433;&amp;#36187;&amp;#3458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36187;&amp;#3458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433;&amp;#36187;&amp;#3458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6187;&amp;#3458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6187;&amp;#3458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3;&amp;#36187;&amp;#3458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36187;&amp;#3458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6187;&amp;#3458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5-2016&amp;#24180;&amp;#20013;&amp;#22269;&amp;#22269;&amp;#20869;&amp;#29983;&amp;#20135;&amp;#24635;&amp;#2054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6&amp;#24180;&amp;#25105;&amp;#22269;&amp;#23395;&amp;#24230;GDP&amp;#22686;&amp;#38271;&amp;#29575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5-2016&amp;#24180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6&amp;#24180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&amp;#24180;&amp;#20197;&amp;#26469;GDP&amp;#21644;&amp;#19977;&amp;#27425;&amp;#20135;&amp;#19994;&amp;#32047;&amp;#35745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&amp;#24180;&amp;#20197;&amp;#26469;&amp;#24037;&amp;#19994;&amp;#22686;&amp;#21152;&amp;#20540;&amp;#26376;&amp;#242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&amp;#24180;&amp;#20197;&amp;#26469;CPI&amp;#21644;PPI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&amp;#24180;&amp;#20197;&amp;#26469;&amp;#22266;&amp;#23450;&amp;#36164;&amp;#20135;&amp;#25237;&amp;#36164;&amp;#21644;&amp;#25151;&amp;#22320;&amp;#20135;&amp;#24320;&amp;#21457;&amp;#25237;&amp;#36164;&amp;#32047;&amp;#35745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&amp;#24180;&amp;#20197;&amp;#26469;&amp;#19977;&amp;#27425;&amp;#20135;&amp;#19994;&amp;#32047;&amp;#35745;&amp;#25237;&amp;#3616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&amp;#24180;&amp;#20197;&amp;#26469;&amp;#31038;&amp;#20250;&amp;#28040;&amp;#36153;&amp;#21697;&amp;#38646;&amp;#21806;&amp;#39069;&amp;#26376;&amp;#24230;&amp;#22686;&amp;#38271;&amp;#36895;&amp;#24230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&amp;#24180;&amp;#20197;&amp;#26469;&amp;#26376;&amp;#24230;&amp;#22806;&amp;#36152;&amp;#36827;&amp;#20986;&amp;#21475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&amp;#24180;&amp;#20197;&amp;#26469;&amp;#26376;&amp;#24230;&amp;#36135;&amp;#24065;&amp;#20379;&amp;#24212;&amp;#37327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23433;&amp;#36187;&amp;#34588;&amp;#20135;&amp;#21697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23433;&amp;#36187;&amp;#34588;&amp;#20135;&amp;#2169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0013;&amp;#22269;&amp;#23433;&amp;#36187;&amp;#3458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3433;&amp;#36187;&amp;#34588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3433;&amp;#36187;&amp;#34588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0013;&amp;#22269;&amp;#23433;&amp;#36187;&amp;#34588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3433;&amp;#36187;&amp;#34588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3433;&amp;#36187;&amp;#34588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0013;&amp;#22269;&amp;#23433;&amp;#36187;&amp;#34588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3433;&amp;#36187;&amp;#34588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3433;&amp;#36187;&amp;#34588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0013;&amp;#22269;&amp;#23433;&amp;#36187;&amp;#3458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3433;&amp;#36187;&amp;#34588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3433;&amp;#36187;&amp;#34588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0013;&amp;#22269;&amp;#23433;&amp;#36187;&amp;#34588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3433;&amp;#36187;&amp;#34588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3433;&amp;#36187;&amp;#34588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3433;&amp;#36187;&amp;#345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3433;&amp;#36187;&amp;#3458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3433;&amp;#36187;&amp;#3458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3433;&amp;#36187;&amp;#3458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