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节能装备与产品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33021;&amp;#35013;&amp;#22791;&amp;#19982;&amp;#20135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33021;&amp;#35013;&amp;#22791;&amp;#19982;&amp;#20135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5/R0502/201611/04-217799.html"&gt;&amp;#33410;&amp;#33021;&amp;#35013;&amp;#22791;&amp;#19982;&amp;#20135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10;&amp;#33021;&amp;#35013;&amp;#22791;&amp;#19982;&amp;#20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10;&amp;#33021;&amp;#35013;&amp;#22791;&amp;#19982;&amp;#20135;&amp;#2169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10;&amp;#33021;&amp;#35013;&amp;#22791;&amp;#19982;&amp;#20135;&amp;#21697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410;&amp;#33021;&amp;#35013;&amp;#22791;&amp;#19982;&amp;#20135;&amp;#2169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10;&amp;#33021;&amp;#35013;&amp;#22791;&amp;#19982;&amp;#20135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410;&amp;#33021;&amp;#35013;&amp;#22791;&amp;#19982;&amp;#20135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3410;&amp;#33021;&amp;#35013;&amp;#22791;&amp;#19982;&amp;#20135;&amp;#21697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410;&amp;#33021;&amp;#35013;&amp;#22791;&amp;#19982;&amp;#20135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3410;&amp;#33021;&amp;#35013;&amp;#22791;&amp;#19982;&amp;#20135;&amp;#21697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410;&amp;#33021;&amp;#35013;&amp;#22791;&amp;#1998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3410;&amp;#33021;&amp;#35013;&amp;#22791;&amp;#19982;&amp;#20135;&amp;#21697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10;&amp;#33021;&amp;#35013;&amp;#22791;&amp;#19982;&amp;#20135;&amp;#21697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3410;&amp;#33021;&amp;#35013;&amp;#22791;&amp;#19982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3410;&amp;#33021;&amp;#35013;&amp;#22791;&amp;#19982;&amp;#20135;&amp;#2169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3410;&amp;#33021;&amp;#35013;&amp;#22791;&amp;#1998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3410;&amp;#33021;&amp;#35013;&amp;#22791;&amp;#19982;&amp;#20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3410;&amp;#33021;&amp;#35013;&amp;#22791;&amp;#19982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3410;&amp;#33021;&amp;#35013;&amp;#22791;&amp;#19982;&amp;#20135;&amp;#2169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3410;&amp;#33021;&amp;#35013;&amp;#22791;&amp;#19982;&amp;#20135;&amp;#2169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3410;&amp;#33021;&amp;#35013;&amp;#22791;&amp;#19982;&amp;#20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3410;&amp;#33021;&amp;#35013;&amp;#22791;&amp;#19982;&amp;#20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3410;&amp;#33021;&amp;#35013;&amp;#22791;&amp;#19982;&amp;#20135;&amp;#2169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3410;&amp;#33021;&amp;#35013;&amp;#22791;&amp;#19982;&amp;#20135;&amp;#2169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3410;&amp;#33021;&amp;#35013;&amp;#22791;&amp;#19982;&amp;#20135;&amp;#21697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410;&amp;#33021;&amp;#35013;&amp;#22791;&amp;#19982;&amp;#20135;&amp;#21697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410;&amp;#33021;&amp;#35013;&amp;#22791;&amp;#19982;&amp;#20135;&amp;#21697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410;&amp;#33021;&amp;#35013;&amp;#22791;&amp;#19982;&amp;#20135;&amp;#21697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410;&amp;#33021;&amp;#35013;&amp;#22791;&amp;#19982;&amp;#20135;&amp;#21697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10;&amp;#33021;&amp;#35013;&amp;#22791;&amp;#19982;&amp;#20135;&amp;#21697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410;&amp;#33021;&amp;#35013;&amp;#22791;&amp;#19982;&amp;#20135;&amp;#21697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10;&amp;#33021;&amp;#35013;&amp;#22791;&amp;#19982;&amp;#20135;&amp;#21697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10;&amp;#33021;&amp;#35013;&amp;#22791;&amp;#19982;&amp;#20135;&amp;#21697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410;&amp;#33021;&amp;#35013;&amp;#22791;&amp;#19982;&amp;#20135;&amp;#21697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410;&amp;#33021;&amp;#35013;&amp;#22791;&amp;#19982;&amp;#20135;&amp;#21697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10;&amp;#33021;&amp;#35013;&amp;#22791;&amp;#19982;&amp;#20135;&amp;#21697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410;&amp;#33021;&amp;#35013;&amp;#22791;&amp;#19982;&amp;#20135;&amp;#21697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410;&amp;#33021;&amp;#35013;&amp;#22791;&amp;#19982;&amp;#20135;&amp;#21697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10;&amp;#33021;&amp;#35013;&amp;#22791;&amp;#19982;&amp;#20135;&amp;#21697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410;&amp;#33021;&amp;#35013;&amp;#22791;&amp;#19982;&amp;#20135;&amp;#21697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410;&amp;#33021;&amp;#35013;&amp;#22791;&amp;#19982;&amp;#20135;&amp;#21697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3410;&amp;#33021;&amp;#35013;&amp;#22791;&amp;#19982;&amp;#20135;&amp;#21697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10;&amp;#33021;&amp;#35013;&amp;#22791;&amp;#19982;&amp;#20135;&amp;#21697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410;&amp;#33021;&amp;#35013;&amp;#22791;&amp;#19982;&amp;#20135;&amp;#21697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410;&amp;#33021;&amp;#35013;&amp;#22791;&amp;#19982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3410;&amp;#33021;&amp;#35013;&amp;#22791;&amp;#19982;&amp;#20135;&amp;#21697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410;&amp;#33021;&amp;#35013;&amp;#22791;&amp;#19982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410;&amp;#33021;&amp;#35013;&amp;#22791;&amp;#19982;&amp;#20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410;&amp;#33021;&amp;#35013;&amp;#22791;&amp;#19982;&amp;#20135;&amp;#2169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410;&amp;#33021;&amp;#35013;&amp;#22791;&amp;#19982;&amp;#20135;&amp;#21697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10;&amp;#33021;&amp;#35013;&amp;#22791;&amp;#19982;&amp;#20135;&amp;#21697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10;&amp;#33021;&amp;#35013;&amp;#22791;&amp;#19982;&amp;#20135;&amp;#21697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410;&amp;#33021;&amp;#35013;&amp;#22791;&amp;#19982;&amp;#20135;&amp;#21697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410;&amp;#33021;&amp;#35013;&amp;#22791;&amp;#19982;&amp;#20135;&amp;#2169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10;&amp;#33021;&amp;#35013;&amp;#22791;&amp;#19982;&amp;#20135;&amp;#2169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10;&amp;#33021;&amp;#35013;&amp;#22791;&amp;#19982;&amp;#20135;&amp;#2169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3410;&amp;#33021;&amp;#35013;&amp;#22791;&amp;#19982;&amp;#20135;&amp;#2169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3410;&amp;#33021;&amp;#35013;&amp;#22791;&amp;#19982;&amp;#20135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3410;&amp;#33021;&amp;#35013;&amp;#22791;&amp;#19982;&amp;#20135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3410;&amp;#33021;&amp;#35013;&amp;#22791;&amp;#19982;&amp;#20135;&amp;#2169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33410;&amp;#33021;&amp;#35013;&amp;#22791;&amp;#19982;&amp;#20135;&amp;#21697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33410;&amp;#33021;&amp;#35013;&amp;#22791;&amp;#19982;&amp;#20135;&amp;#21697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33410;&amp;#33021;&amp;#35013;&amp;#22791;&amp;#19982;&amp;#20135;&amp;#21697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33410;&amp;#33021;&amp;#35013;&amp;#22791;&amp;#19982;&amp;#20135;&amp;#21697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33410;&amp;#33021;&amp;#35013;&amp;#22791;&amp;#19982;&amp;#20135;&amp;#21697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33410;&amp;#33021;&amp;#35013;&amp;#22791;&amp;#19982;&amp;#20135;&amp;#21697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33410;&amp;#33021;&amp;#35013;&amp;#22791;&amp;#19982;&amp;#20135;&amp;#21697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33410;&amp;#33021;&amp;#35013;&amp;#22791;&amp;#19982;&amp;#20135;&amp;#21697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3410;&amp;#33021;&amp;#35013;&amp;#22791;&amp;#19982;&amp;#20135;&amp;#21697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3410;&amp;#33021;&amp;#35013;&amp;#22791;&amp;#19982;&amp;#20135;&amp;#21697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33410;&amp;#33021;&amp;#35013;&amp;#22791;&amp;#19982;&amp;#20135;&amp;#21697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013;&amp;#22269;&amp;#33410;&amp;#33021;&amp;#35013;&amp;#22791;&amp;#19982;&amp;#20135;&amp;#21697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33410;&amp;#33021;&amp;#35013;&amp;#22791;&amp;#19982;&amp;#20135;&amp;#21697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33410;&amp;#33021;&amp;#35013;&amp;#22791;&amp;#19982;&amp;#20135;&amp;#21697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33410;&amp;#33021;&amp;#35013;&amp;#22791;&amp;#19982;&amp;#20135;&amp;#21697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