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火锅桌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779;&amp;#38149;&amp;#26700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779;&amp;#38149;&amp;#26700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28779;&amp;#38149;&amp;#26700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8779;&amp;#38149;&amp;#267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779;&amp;#38149;&amp;#267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779;&amp;#38149;&amp;#2670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779;&amp;#38149;&amp;#2670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840;&amp;#29699;&amp;#21450;&amp;#20013;&amp;#22269;&amp;#28779;&amp;#38149;&amp;#2670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8779;&amp;#38149;&amp;#2670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779;&amp;#38149;&amp;#26700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779;&amp;#38149;&amp;#26700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779;&amp;#38149;&amp;#26700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779;&amp;#38149;&amp;#2670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779;&amp;#38149;&amp;#26700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779;&amp;#38149;&amp;#26700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779;&amp;#38149;&amp;#2670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779;&amp;#38149;&amp;#26700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779;&amp;#38149;&amp;#26700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779;&amp;#38149;&amp;#26700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8779;&amp;#38149;&amp;#2670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8779;&amp;#38149;&amp;#26700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8779;&amp;#38149;&amp;#26700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779;&amp;#38149;&amp;#2670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779;&amp;#38149;&amp;#26700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779;&amp;#38149;&amp;#26700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8779;&amp;#38149;&amp;#26700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8779;&amp;#38149;&amp;#2670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779;&amp;#38149;&amp;#26700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779;&amp;#38149;&amp;#2670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779;&amp;#38149;&amp;#2670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1-2016&amp;#24180;&amp;#28779;&amp;#38149;&amp;#2670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28779;&amp;#38149;&amp;#26700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28779;&amp;#38149;&amp;#26700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28779;&amp;#38149;&amp;#2670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28779;&amp;#38149;&amp;#26700;&amp;#38656;&amp;#2771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1-2016&amp;#24180;&amp;#28779;&amp;#38149;&amp;#26700;&amp;#24179;&amp;#22343;&amp;#20215;&amp;#26684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2011-2016&amp;#24180;&amp;#28779;&amp;#38149;&amp;#26700;&amp;#36827;&amp;#21475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-2022&amp;#24180;&amp;#28779;&amp;#38149;&amp;#26700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8779;&amp;#38149;&amp;#2670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8779;&amp;#38149;&amp;#2670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8779;&amp;#38149;&amp;#26700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8779;&amp;#38149;&amp;#26700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28779;&amp;#38149;&amp;#2670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8779;&amp;#38149;&amp;#26700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8779;&amp;#38149;&amp;#26700;&amp;#26631;&amp;#26438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8779;&amp;#38149;&amp;#26700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8779;&amp;#38149;&amp;#267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779;&amp;#38149;&amp;#26700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779;&amp;#38149;&amp;#26700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779;&amp;#38149;&amp;#26700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779;&amp;#38149;&amp;#26700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779;&amp;#38149;&amp;#26700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779;&amp;#38149;&amp;#26700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779;&amp;#38149;&amp;#26700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8779;&amp;#38149;&amp;#26700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8779;&amp;#38149;&amp;#26700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779;&amp;#38149;&amp;#26700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779;&amp;#38149;&amp;#26700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8779;&amp;#38149;&amp;#26700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8779;&amp;#38149;&amp;#26700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779;&amp;#38149;&amp;#26700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779;&amp;#38149;&amp;#2670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779;&amp;#38149;&amp;#26700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28779;&amp;#38149;&amp;#2670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779;&amp;#38149;&amp;#267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8149;&amp;#267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267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8149;&amp;#2670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779;&amp;#38149;&amp;#267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&lt;/span&gt;&amp;#28779;&amp;#38149;&amp;#2670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&lt;/span&gt;&amp;#28779;&amp;#38149;&amp;#26700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6&amp;#24180;&amp;#20013;&amp;#22269;&amp;#28779;&amp;#38149;&amp;#26700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&lt;/span&gt;&amp;#20013;&amp;#22269;&amp;#28779;&amp;#38149;&amp;#26700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6&amp;#24180;&amp;#20013;&amp;#22269;&amp;#28779;&amp;#38149;&amp;#26700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-2022&amp;#24180;&amp;#20013;&amp;#22269;&amp;#28779;&amp;#38149;&amp;#26700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-2022&amp;#24180;&amp;#20013;&amp;#22269;&amp;#28779;&amp;#38149;&amp;#26700;&amp;#38656;&amp;#27714;&amp;#37327;&amp;#1998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