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皮革箱包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82;&amp;#38761;&amp;#31665;&amp;#21253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82;&amp;#38761;&amp;#31665;&amp;#21253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382;&amp;#387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0382;&amp;#30340;&amp;#27010;&amp;#24565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382;&amp;#30340;&amp;#27010;&amp;#24565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6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600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7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87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38469;&amp;#30382;&amp;#3876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382;&amp;#3876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1407;&amp;#30382;&amp;#20135;&amp;#2232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320;&amp;#21306;&amp;#30382;&amp;#38761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382;&amp;#38761;&amp;#20135;&amp;#19994;&amp;#26684;&amp;#2361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2269;&amp;#23478;&amp;#30382;&amp;#38761;&amp;#24066;&amp;#2233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30382;&amp;#38761;&amp;#19994;&amp;#30340;&amp;#20013;&amp;#24515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30382;&amp;#38761;&amp;#19994;&amp;#21407;&amp;#26009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30382;&amp;#38761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0382;&amp;#38761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382;&amp;#38761;&amp;#20135;&amp;#19994;&amp;#36208;&amp;#20986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0382;&amp;#38761;&amp;#19994;&amp;#20851;&amp;#27880;&amp;#32435;&amp;#318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0382;&amp;#38761;&amp;#19994;&amp;#20013;&amp;#23567;&amp;#20225;&amp;#19994;&amp;#24212;&amp;#2354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6275;&amp;#36827;&amp;#27493;&amp;#30340;&amp;#22303;&amp;#32819;&amp;#20854;&amp;#30382;&amp;#387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&amp;#30382;&amp;#38761;&amp;#19994;&amp;#21576;&amp;#19979;&amp;#283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32819;&amp;#20854;&amp;#30382;&amp;#38761;&amp;#21046;&amp;#21697;&amp;#20986;&amp;#214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82;&amp;#38761;&amp;#21407;&amp;#26009;&amp;#20135;&amp;#213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82;&amp;#38761;&amp;#26381;&amp;#35013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82;&amp;#38761;&amp;#21046;&amp;#2169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0382;&amp;#38761;&amp;#24066;&amp;#2233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0382;&amp;#38761;&amp;#20135;&amp;#21697;&amp;#30340;&amp;#36827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0382;&amp;#38761;&amp;#21046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0340;&amp;#30382;&amp;#38761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30382;&amp;#38761;&amp;#1999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0382;&amp;#38761;&amp;#19994;&amp;#30340;&amp;#23545;&amp;#22806;&amp;#36152;&amp;#26131;&amp;#2164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0382;&amp;#38761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amp;#30382;&amp;#38761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82;&amp;#38761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54;&amp;#24037;&amp;#30382;&amp;#38761;&amp;#30340;&amp;#24320;&amp;#21457;&amp;#214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5105;&amp;#22269;&amp;#30382;&amp;#3876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82;&amp;#38761;&amp;#19994;&amp;#22312;&amp;#22269;&amp;#384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19994;&amp;#20107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19994;&amp;#21457;&amp;#23637;&amp;#29305;&amp;#28857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4892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67;&amp;#26500;&amp;#1998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20135;&amp;#19994;&amp;#37325;&amp;#24515;&amp;#2127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135;&amp;#19994;&amp;#30528;&amp;#21147;&amp;#36716;&amp;#21464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19994;&amp;#36808;&amp;#21521;&amp;#20840;&amp;#29699;&amp;#24378;&amp;#22269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4892;&amp;#19994;&amp;#20197;&amp;#20808;&amp;#36827;&amp;#29983;&amp;#29289;&amp;#25216;&amp;#26415;&amp;ldquo;&amp;#25913;&amp;#22836;&amp;#25442;&amp;#387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8761;&amp;#34892;&amp;#19994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34892;&amp;#19994;&amp;#30340;&amp;#21697;&amp;#29260;&amp;#2345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34892;&amp;#19994;&amp;#21019;&amp;#21517;&amp;#2926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7;&amp;#29260;&amp;#35201;&amp;#20174;&amp;#23481;&amp;#36208;&amp;#3682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20135;&amp;#19994;&amp;#30340;&amp;#21697;&amp;#2926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82;&amp;#38761;&amp;#21046;&amp;#36896;&amp;#19994;&amp;#3034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6848;&amp;#30382;&amp;#38761;&amp;#24223;&amp;#27700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20135;&amp;#19994;&amp;#20851;&amp;#20110;&amp;#29615;&amp;#2044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0135;&amp;#19994;&amp;#27745;&amp;#26579;&amp;#27835;&amp;#29702;&amp;#3859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19994;&amp;#22312;&amp;#27745;&amp;#26579;&amp;#27835;&amp;#29702;&amp;#26041;&amp;#38754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30382;&amp;#38761;&amp;#19994;&amp;#27745;&amp;#26579;&amp;#38382;&amp;#3906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82;&amp;#38761;&amp;#34892;&amp;#19994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34892;&amp;#19994;&amp;#38754;&amp;#20020;&amp;#30340;&amp;#24418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30382;&amp;#38761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19994;&amp;#25345;&amp;#32493;&amp;#30130;&amp;#3671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4892;&amp;#19994;&amp;#31283;&amp;#27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82;&amp;#38761;&amp;#19994;&amp;#24212;&amp;#22312;&amp;#25361;&amp;#25112;&amp;#2001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382;&amp;#38761;&amp;#31665;&amp;#21253;&amp;#34892;&amp;#19994;&amp;#30456;&amp;#20851;&amp;#23450;&amp;#20041;&amp;#19982;&amp;#25237;&amp;#3616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1665;&amp;#21253;&amp;#34892;&amp;#19994;&amp;#30456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38469;&amp;#30382;&amp;#38761;&amp;#31665;&amp;#21253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82;&amp;#38761;&amp;#31665;&amp;#212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13;&amp;#22823;&amp;#30382;&amp;#38761;&amp;#31665;&amp;#21253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82;&amp;#38761;&amp;#31665;&amp;#212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32819;&amp;#20854;&amp;#38480;&amp;#21046;&amp;#30382;&amp;#38761;&amp;#31665;&amp;#21253;&amp;#30340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693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0382;&amp;#38761;&amp;#31665;&amp;#21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382;&amp;#38761;&amp;#31665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24066;&amp;#22330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21697;&amp;#2926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82;&amp;#38761;&amp;#31665;&amp;#21253;&amp;#34892;&amp;#19994;&amp;#36817;&amp;#241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30382;&amp;#38761;&amp;#31665;&amp;#21253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94;&amp;#21033;&amp;#33021;&amp;#21147;&amp;#39046;&amp;#20808;&amp;#25972;&amp;#20010;&amp;#32442;&amp;#324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4892;&amp;#19994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34892;&amp;#19994;&amp;#30340;&amp;#37325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61;&amp;#31665;&amp;#212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82;&amp;#38761;&amp;#31665;&amp;#21253;&amp;#3186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31665;&amp;#21253;&amp;#34892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37325;&amp;#28857;&amp;#22823;&amp;#22411;&amp;#30334;&amp;#36135;&amp;#21830;&amp;#22330;&amp;#30382;&amp;#38761;&amp;#31665;&amp;#2125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8761;&amp;#31665;&amp;#212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382;&amp;#38761;&amp;#31665;&amp;#212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8761;&amp;#31665;&amp;#2125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31665;&amp;#21253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20013;&amp;#22269;&amp;#30382;&amp;#38761;&amp;#31665;&amp;#21253;&amp;#24066;&amp;#2233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16;&amp;#22823;&amp;#30382;&amp;#38761;&amp;#31665;&amp;#21253;&amp;#20132;&amp;#26131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382;&amp;#38761;&amp;#31665;&amp;#21253;&amp;#24066;&amp;#22330;&amp;#38656;&amp;#27714;&amp;#3047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6896;&amp;#38761;&amp;#21512;&amp;#25104;&amp;#38761;&amp;#31665;&amp;#2125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0382;&amp;#38761;&amp;#31665;&amp;#21253;&amp;#34892;&amp;#19994;&amp;#23384;&amp;#22312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31665;&amp;#21253;&amp;#20027;&amp;#35201;&amp;#29983;&amp;#2013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382;&amp;#38761;&amp;#31665;&amp;#21253;&amp;#25209;&amp;#214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6690;&amp;#33457;&amp;#23703;&amp;#30382;&amp;#20855;&amp;#25209;&amp;#2145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041;&amp;#20044;&amp;#30382;&amp;#20855;&amp;#25209;&amp;#2145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5104;&amp;#37117;&amp;#33655;&amp;#33457;&amp;#27744;&amp;#30382;&amp;#2085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9640;&amp;#29260;&amp;#24215;&amp;#24066;&amp;#30333;&amp;#27807;&amp;#30382;&amp;#2085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0465;&amp;#21335;&amp;#21488;&amp;#30382;&amp;#20855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382;&amp;#38761;&amp;#31665;&amp;#21253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1665;&amp;#2125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82;&amp;#19996;&amp;#30431;&amp;#22269;&amp;#23478;&amp;#30382;&amp;#38761;&amp;#21046;&amp;#21697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30382;&amp;#38761;&amp;#36827;&amp;#21475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382;&amp;#38761;&amp;#19994;&amp;#36827;&amp;#20986;&amp;#21475;&amp;#38754;&amp;#20020;&amp;#30340;&amp;#38382;&amp;#39064;&amp;#21450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2721;&amp;#22418;&amp;#24433;&amp;#21709;&amp;#22269;&amp;#20869;&amp;#30382;&amp;#38761;&amp;#3034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4892;&amp;#19994;&amp;#20986;&amp;#21475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1046;&amp;#21697;&amp;#20986;&amp;#21475;&amp;#20420;&amp;#32599;&amp;#26031;&amp;#24066;&amp;#22330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0135;&amp;#19994;&amp;#24212;&amp;#23545;&amp;#25216;&amp;#26415;&amp;#22721;&amp;#2241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1046;&amp;#38761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3876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382;&amp;#27611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5;&amp;#3038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0;&amp;#3038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0382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503;&amp;#303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060;&amp;#303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40501;&amp;#40479;&amp;#303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046;&amp;#3876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38761;&amp;#19994;&amp;#37325;&amp;#24515;&amp;#31227;&amp;#3326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046;&amp;#38761;&amp;#19994;&amp;#19982;&amp;#20013;&amp;#21360;&amp;#21512;&amp;#203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046;&amp;#38761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38761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87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38761;&amp;#19994;&amp;#30340;&amp;#20248;&amp;#21183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61;&amp;#19994;&amp;#32463;&amp;#27982;&amp;#32467;&amp;#26500;&amp;#19982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512;&amp;#25104;&amp;#387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8761;&amp;#21512;&amp;#25104;&amp;#38761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21512;&amp;#25104;&amp;#3876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2420;&amp;#32500;&amp;#21512;&amp;#25104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8761;&amp;#21512;&amp;#25104;&amp;#3876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38761;&amp;#21512;&amp;#25104;&amp;#38761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046;&amp;#38761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1697;&amp;#38761;&amp;#36827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1697;&amp;#38761;&amp;#20986;&amp;#21475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38761;&amp;#24037;&amp;#19994;&amp;#20986;&amp;#21475;&amp;#21019;&amp;#27719;&amp;#19990;&amp;#30028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22269;&amp;#21046;&amp;#38761;&amp;#34892;&amp;#19994;&amp;#38754;&amp;#20020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8761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615;&amp;#36152;&amp;#26131;&amp;#22721;&amp;#22418;&amp;#21644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046;&amp;#38761;&amp;#34892;&amp;#19994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3876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0382;&amp;#38761;&amp;#24037;&amp;#19994;&amp;#20135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0135;&amp;#19994;&amp;#25919;&amp;#31574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5268;&amp;#30340;&amp;#32534;&amp;#21046;&amp;#21450;&amp;#39041;&amp;#24067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0986;&amp;#21475;&amp;#36864;&amp;#31246;&amp;#25919;&amp;#31574;&amp;#20173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861;&amp;#35268;&amp;#35268;&amp;#33539;&amp;#20840;&amp;#29699;&amp;#30382;&amp;#3876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95;&amp;#30382;&amp;#26631;&amp;#24535;&amp;#30340;&amp;#35748;&amp;#35777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6631;&amp;#24535;&amp;#30340;&amp;#27010;&amp;#2456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6631;&amp;#24535;&amp;#30340;&amp;#21457;&amp;#23637;&amp;#21382;&amp;#31243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6631;&amp;#24535;&amp;#25512;&amp;#21160;&amp;#30382;&amp;#38761;&amp;#19994;&amp;#24555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95;&amp;#30382;&amp;#26631;&amp;#24535;&amp;#29983;&amp;#24577;&amp;#30382;&amp;#38761;&amp;#20135;&amp;#2169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4037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61;&amp;#12289;&amp;#27611;&amp;#30382;&amp;#24037;&amp;#19994;&amp;#27745;&amp;#26579;&amp;#38450;&amp;#27835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24037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3;&amp;#20542;&amp;#3814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542;&amp;#38144;&amp;#36864;&amp;#31246;&amp;#26242;&amp;#348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8382;&amp;#21367;&amp;#35843;&amp;#26597;&amp;#26242;&amp;#348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amp;#20215;&amp;#26684;&amp;#25215;&amp;#35834;&amp;#26242;&amp;#348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542;&amp;#38144;&amp;#26032;&amp;#20986;&amp;#21475;&amp;#21830;&amp;#22797;&amp;#23457;&amp;#26242;&amp;#348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3;&amp;#20542;&amp;#38144;&amp;#20135;&amp;#21697;&amp;#33539;&amp;#22260;&amp;#35843;&amp;#25972;&amp;#31243;&amp;#24207;&amp;#30340;&amp;#26242;&amp;#348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0382;&amp;#38761;&amp;#31665;&amp;#21253;&amp;#24066;&amp;#22330;&amp;#38656;&amp;#27714;&amp;#35268;&amp;#27169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1665;&amp;#21253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0382;&amp;#38761;&amp;#31665;&amp;#2125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31665;&amp;#21253;&amp;#24635;&amp;#2030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31665;&amp;#21253;&amp;#24066;&amp;#22330;&amp;#38656;&amp;#27714;&amp;#35268;&amp;#27169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27;&amp;#35201;&amp;#30382;&amp;#38761;&amp;#31665;&amp;#2125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0382;&amp;#38761;&amp;#31665;&amp;#21253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382;&amp;#38761;&amp;#31665;&amp;#21253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0382;&amp;#38761;&amp;#31665;&amp;#21253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382;&amp;#38761;&amp;#31665;&amp;#21253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8761;&amp;#31665;&amp;#21253;&amp;#30340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20998;&amp;#38144;&amp;#20256;&amp;#32479;&amp;#28192;&amp;#369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38144;&amp;#21806;&amp;#28192;&amp;#36947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1665;&amp;#21253;&amp;#38144;&amp;#21806;&amp;#28192;&amp;#369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0382;&amp;#38761;&amp;#31665;&amp;#21253;&amp;#38144;&amp;#21806;&amp;#28192;&amp;#36947;&amp;#23545;&amp;#20013;&amp;#22269;&amp;#30382;&amp;#38761;&amp;#31665;&amp;#21253;&amp;#20225;&amp;#19994;&amp;#30340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8144;&amp;#21806;&amp;#28192;&amp;#369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6381;&amp;#35013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8646;&amp;#21806;&amp;#19994;&amp;#32467;&amp;#2510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1665;&amp;#21253;&amp;#32593;&amp;#32476;&amp;#38144;&amp;#21806;&amp;#20986;&amp;#296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32593;&amp;#19978;&amp;#38144;&amp;#21806;&amp;#3034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1665;&amp;#21253;&amp;#32593;&amp;#19978;&amp;#38144;&amp;#21806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8761;&amp;#31665;&amp;#21253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382;&amp;#38761;&amp;#31665;&amp;#212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1665;&amp;#21253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31665;&amp;#2125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1665;&amp;#21253;&amp;#21697;&amp;#2926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7807;&amp;#25104;&amp;#20026;&amp;#20013;&amp;#22269;&amp;#30382;&amp;#38761;&amp;#31665;&amp;#21253;&amp;#19994;&amp;#24040;&amp;#26080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19994;&amp;#25104;&amp;#21151;&amp;#36827;&amp;#20837;&amp;#22269;&amp;#38469;&amp;#24066;&amp;#2233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82;&amp;#38761;&amp;#31665;&amp;#21253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82;&amp;#38761;&amp;#31665;&amp;#21253;&amp;#22269;&amp;#3846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31665;&amp;#21253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0382;&amp;#38761;&amp;#31665;&amp;#21253;&amp;#34892;&amp;#19994;&amp;#20027;&amp;#35201;&amp;#21697;&amp;#2926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43;&amp;#20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9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O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XA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7096;&amp;#20998;&amp;#20225;&amp;#19994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30343;&amp;#20896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19975;&amp;#37324;&amp;#39532;&amp;#25237;&amp;#3616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3529;&amp;#265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4066;&amp;#37329;&amp;#29492;&amp;#38598;&amp;#22242;&amp;#30382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6085;&amp;#26376;&amp;#26143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0382;&amp;#38761;&amp;#31665;&amp;#21253;&amp;#34892;&amp;#19994;&amp;#21457;&amp;#23637;&amp;#36235;&amp;#2118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1665;&amp;#21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82;&amp;#38761;&amp;#31665;&amp;#21253;&amp;#19994;&amp;#23558;&amp;#21576;&amp;#29616;&amp;#20197;&amp;#19979;&amp;#20960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1665;&amp;#21253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31665;&amp;#21253;&amp;#3875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31665;&amp;#21253;&amp;#26032;&amp;#20135;&amp;#2169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8761;&amp;#31665;&amp;#21253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30382;&amp;#38761;&amp;#31665;&amp;#21253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2057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2411;&amp;#20225;&amp;#19994;&amp;#22914;&amp;#20309;&amp;#24314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