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动牙刷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60;&amp;#29273;&amp;#21047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60;&amp;#29273;&amp;#21047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javascript:void(0);/*1481507490843*/"&gt;&amp;#30005;&amp;#21160;&amp;#29273;&amp;#21047;&lt;/a&gt;&amp;#26159;&amp;#36817;&amp;#20960;&amp;#24180;&amp;#20986;&amp;#29616;&amp;#30340;&amp;#26032;&amp;#20135;&amp;#21697;&amp;#65292;&amp;#22312;&amp;#22269;&amp;#22806;&amp;#24050;&amp;#25472;&amp;#36215;&amp;#20102;&amp;#21475;&amp;#33108;&amp;#20445;&amp;#20581;&amp;#39046;&amp;#22495;&amp;#30340;&amp;#19968;&amp;#22330;&amp;#38761;&amp;#21629;&amp;#12290;&amp;#34429;&amp;#28982;&amp;#30005;&amp;#21160;&amp;#29273;&amp;#21047;&amp;#22312;&amp;#25105;&amp;#22269;&amp;#30340;&amp;#24212;&amp;#29992;&amp;#23578;&amp;#19981;&amp;#26222;&amp;#21450;&amp;#65292;&amp;#20294;&amp;#24050;&amp;#26377;&amp;#20154;&amp;#39044;&amp;#27979;&amp;#65292;&amp;#23427;&amp;#23558;&amp;#25104;&amp;#20026;&amp;#22823;&amp;#20247;&amp;#20445;&amp;#20581;&amp;#21697;&amp;#20013;&amp;#30340;&amp;#37325;&amp;#35201;&amp;#19968;&amp;#21592;&amp;#12290;&amp;#35843;&amp;#26597;&amp;#26174;&amp;#31034;&amp;#65292;&amp;#30005;&amp;#21160;&amp;#29273;&amp;#21047;&amp;#19982;&amp;#26222;&amp;#36890;&amp;#29273;&amp;#21047;&amp;#30456;&amp;#27604;&amp;#65292;&amp;#26356;&amp;#20026;&amp;#31185;&amp;#23398;&amp;#26377;&amp;#25928;&amp;#12290;&amp;#21487;&amp;#20197;&amp;#28165;&amp;#38500;&amp;#29273;&amp;#33740;&amp;#26001;&amp;#12289;&amp;#20943;&amp;#23569;&amp;#29273;&amp;#40840;&amp;#28814;&amp;#12289;&amp;#29273;&amp;#21608;&amp;#30149;&amp;#21644;&amp;#29273;&amp;#40840;&amp;#20986;&amp;#34880;&amp;#31561;&amp;#21475;&amp;#33108;&amp;#30142;&amp;#30149;&amp;#65292;&amp;#20063;&amp;#26159;&amp;#30446;&amp;#21069;&amp;#27431;&amp;#32654;&amp;#35768;&amp;#22810;&amp;#22269;&amp;#23478;&amp;#26222;&amp;#36941;&amp;#27969;&amp;#34892;&amp;#30340;&amp;#26085;&amp;#29992;&amp;#21697;&amp;#12290;&amp;#32780;&amp;#30005;&amp;#21160;&amp;#29273;&amp;#21047;&amp;#36890;&amp;#36807;&amp;#30005;&amp;#21160;&amp;#26426;&amp;#33455;&amp;#30340;&amp;#24555;&amp;#36895;&amp;#26059;&amp;#36716;&amp;#25110;&amp;#38663;&amp;#21160;&amp;#65292;&amp;#20351;&amp;#21047;&amp;#22836;&amp;#20135;&amp;#29983;&amp;#39640;&amp;#39057;&amp;#38663;&amp;#21160;&amp;#65292;&amp;#30636;&amp;#38388;&amp;#23558;&amp;#29273;&amp;#33167;&amp;#20998;&amp;#35299;&amp;#25104;&amp;#32454;&amp;#24494;&amp;#27873;&amp;#27819;&amp;#65292;&amp;#28145;&amp;#20837;&amp;#28165;&amp;#27905;&amp;#29273;&amp;#32541;&amp;#65307;&amp;#19982;&amp;#27492;&amp;#21516;&amp;#26102;&amp;#65292;&amp;#21047;&amp;#27611;&amp;#30340;&amp;#39076;&amp;#21160;&amp;#33021;&amp;#20419;&amp;#36827;&amp;#21475;&amp;#33108;&amp;#30340;&amp;#34880;&amp;#28082;&amp;#24490;&amp;#29615;&amp;#65292;&amp;#23545;&amp;#29273;&amp;#40840;&amp;#32452;&amp;#32455;&amp;#26377;&amp;#25353;&amp;#25705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0005;&amp;#21160;&amp;#29273;&amp;#21047;&amp;#30456;&amp;#20851;&amp;#35201;&amp;#36848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29273;&amp;#21047;&amp;#29305;&amp;#2885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9273;&amp;#21047;&amp;#32467;&amp;#26500;&amp;#38416;&amp;#3684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21047;&amp;#22836;&amp;#30340;&amp;#36816;&amp;#21160;&amp;#26041;&amp;#2433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7;&amp;#22836;&amp;#20316;&amp;#24448;&amp;#22797;&amp;#30452;&amp;#32447;&amp;#36816;&amp;#2116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16;&amp;#26059;&amp;#36716;&amp;#36816;&amp;#2116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0;&amp;#26377;&amp;#20004;&amp;#31181;&amp;#21047;&amp;#22836;&amp;#30340;&amp;#25104;&amp;#22871;&amp;#30005;&amp;#21160;&amp;#29273;&amp;#2104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21047;&amp;#22836;&amp;#30340;&amp;#21047;&amp;#27611;&amp;#26448;&amp;#3613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9273;&amp;#21047;&amp;#21644;&amp;#22768;&amp;#27874;&amp;#29273;&amp;#21047;&amp;#30340;&amp;#21306;&amp;#2103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0840;&amp;#29699;&amp;#30005;&amp;#21160;&amp;#29273;&amp;#21047;&amp;#24066;&amp;#22330;&amp;#36816;&amp;#34892;&amp;#36879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30005;&amp;#21160;&amp;#29273;&amp;#21047;&amp;#24066;&amp;#22330;&amp;#36816;&amp;#34892;&amp;#29615;&amp;#2265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273;&amp;#33167;&amp;#28040;&amp;#36153;&amp;#23545;&amp;#29273;&amp;#21047;&amp;#24066;&amp;#22330;&amp;#30340;&amp;#24433;&amp;#2170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3545;&amp;#21475;&amp;#33108;&amp;#28165;&amp;#27905;&amp;#30340;&amp;#20851;&amp;#2788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204;&amp;#21475;&amp;#33108;&amp;#21450;&amp;#29273;&amp;#40831;&amp;#20020;&amp;#24202;&amp;#23601;&amp;#21307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0005;&amp;#21160;&amp;#29273;&amp;#21047;&amp;#24066;&amp;#22330;&amp;#21160;&amp;#2457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3;&amp;#29226;&amp;#40060;&amp;#24335;&amp;#30005;&amp;#21160;&amp;#29273;&amp;#21047;&amp;#32654;&amp;#22269;&amp;#38754;&amp;#1999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amp;#24066;&amp;#22330;&amp;#20173;&amp;#38656;&amp;#22521;&amp;#3294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73;&amp;#21047;&amp;#24320;&amp;#21551;&amp;#20013;&amp;#33108;&amp;#28165;&amp;#27905;&amp;#39046;&amp;#22495;&amp;#26032;&amp;#38761;&amp;#2162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840;&amp;#29699;&amp;#30005;&amp;#21160;&amp;#29273;&amp;#21047;&amp;#24066;&amp;#22330;&amp;#36879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22;&amp;#36890;&amp;#29273;&amp;#21047;&amp;#24066;&amp;#22330;&amp;#28040;&amp;#36153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697;&amp;#29260;&amp;#30005;&amp;#21160;&amp;#29273;&amp;#21047;&amp;#24066;&amp;#22330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22;&amp;#36890;&amp;#29273;&amp;#21047;&amp;#24212;&amp;#29992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840;&amp;#29699;&amp;#30005;&amp;#21160;&amp;#29273;&amp;#21047;&amp;#26032;&amp;#36235;&amp;#21183;&amp;#25506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amp;#29273;&amp;#21047;&amp;#20135;&amp;#19994;&amp;#36816;&amp;#34892;&amp;#29615;&amp;#22659;&amp;#20998;&amp;#26512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PI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9273;&amp;#21047;&amp;#20135;&amp;#19994;&amp;#36816;&amp;#34892;&amp;#25919;&amp;#31574;&amp;#29615;&amp;#2265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21047;&amp;#34892;&amp;#19994;&amp;#26631;&amp;#20934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21047;&amp;#36827;&amp;#20986;&amp;#21475;&amp;#25919;&amp;#3157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21047;&amp;#28165;&amp;#38500;&amp;#29273;&amp;#33740;&amp;#26001;&amp;#30340;&amp;#26816;&amp;#27979;&amp;#26631;&amp;#2093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5252;&amp;#29702;&amp;#29992;&amp;#21697;&amp;#23545;&amp;#21475;&amp;#33108;&amp;#32452;&amp;#32455;&amp;#30340;&amp;#23433;&amp;#20840;&amp;#24615;&amp;#35780;&amp;#20215;&amp;#26631;&amp;#2093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8165;&amp;#27905;&amp;#29992;&amp;#21697;&amp;#34892;&amp;#19994;&amp;ldquo;&amp;#21313;&amp;#19977;&amp;#20116;&amp;rdquo;&amp;#21457;&amp;#23637;&amp;#35268;&amp;#2101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273;&amp;#21047;&amp;#20135;&amp;#19994;&amp;#31038;&amp;#20250;&amp;#29615;&amp;#2265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40831;&amp;#30142;&amp;#30149;&amp;#26222;&amp;#26597;&amp;#65292;&amp;#20154;&amp;#20204;&amp;#23545;&amp;#21475;&amp;#33108;&amp;#28165;&amp;#27905;&amp;#20851;&amp;#27880;&amp;#25552;&amp;#3964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29273;&amp;#21047;&amp;#20135;&amp;#19994;&amp;#36816;&amp;#34892;&amp;#24418;&amp;#21183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1475;&amp;#33108;&amp;#28165;&amp;#27905;&amp;#29992;&amp;#21697;&amp;#19994;&amp;#36816;&amp;#34892;&amp;#24635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0026;&amp;#21475;&amp;#33108;&amp;#28165;&amp;#27905;&amp;#29992;&amp;#21697;&amp;#26368;&amp;#22823;&amp;#29983;&amp;#20135;&amp;#28040;&amp;#36153;&amp;#2226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3108;&amp;#28165;&amp;#27905;&amp;#29992;&amp;#21697;&amp;#20225;&amp;#19994;&amp;#19977;&amp;#21313;&amp;#24378;&amp;#20171;&amp;#3246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9273;&amp;#21047;&amp;#20135;&amp;#19994;&amp;#21457;&amp;#23637;&amp;#32508;&amp;#36848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6816;&amp;#34892;&amp;#29305;&amp;#2444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9273;&amp;#21047;&amp;#20135;&amp;#19994;&amp;#20215;&amp;#2668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21047;&amp;#35774;&amp;#35745;&amp;#24037;&amp;#33402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273;&amp;#21047;&amp;#32454;&amp;#20998;&amp;#20135;&amp;#19994;&amp;#36816;&amp;#34892;&amp;#21160;&amp;#2457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29273;&amp;#21047;&amp;#20135;&amp;#1999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7;&amp;#22411;&amp;#29273;&amp;#2104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22836;&amp;#29273;&amp;#2104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3;&amp;#32541;&amp;#2104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9273;&amp;#21047;&amp;#20135;&amp;#19994;&amp;#21457;&amp;#23637;&amp;#23384;&amp;#22312;&amp;#30340;&amp;#38382;&amp;#39064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amp;#24180;&amp;#20013;&amp;#22269;&amp;#30005;&amp;#21160;&amp;#29273;&amp;#21047;&amp;#21046;&amp;#36896;&amp;#34892;&amp;#19994;&amp;#25968;&amp;#25454;&amp;#30417;&amp;#27979;&amp;#20998;&amp;#26512;&amp;#65288;&amp;#20135;&amp;#21697;&amp;#21450;&amp;#30456;&amp;#20851;&amp;#20135;&amp;#21697;&amp;#65289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30005;&amp;#21160;&amp;#29273;&amp;#21047;&amp;#21046;&amp;#36896;&amp;#34892;&amp;#19994;&amp;#35268;&amp;#27169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1-6&amp;#26376;&amp;#20013;&amp;#22269;&amp;#30005;&amp;#21160;&amp;#29273;&amp;#21047;&amp;#21046;&amp;#36896;&amp;#34892;&amp;#19994;&amp;#32467;&amp;#2650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30005;&amp;#21160;&amp;#29273;&amp;#21047;&amp;#21046;&amp;#36896;&amp;#34892;&amp;#19994;&amp;#20135;&amp;#2054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013;&amp;#22269;&amp;#30005;&amp;#21160;&amp;#29273;&amp;#21047;&amp;#21046;&amp;#36896;&amp;#34892;&amp;#19994;&amp;#25104;&amp;#26412;&amp;#36153;&amp;#29992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6&amp;#24180;&amp;#20013;&amp;#22269;&amp;#30005;&amp;#21160;&amp;#29273;&amp;#21047;&amp;#21046;&amp;#36896;&amp;#34892;&amp;#19994;&amp;#30408;&amp;#21033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amp;#24180;&amp;#20013;&amp;#22269;&amp;#30005;&amp;#21160;&amp;#29273;&amp;#21047;&amp;#20135;&amp;#19994;&amp;#24066;&amp;#22330;&amp;#36816;&amp;#34892;&amp;#24577;&amp;#21183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9273;&amp;#21047;&amp;#20135;&amp;#19994;&amp;#24066;&amp;#22330;&amp;#20379;&amp;#38656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21047;&amp;#24066;&amp;#22330;&amp;#20135;&amp;#37327;&amp;#24773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21047;&amp;#24066;&amp;#22330;&amp;#38656;&amp;#2771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273;&amp;#21047;&amp;#20135;&amp;#19994;&amp;#20379;&amp;#38656;&amp;#30340;&amp;#22240;&amp;#32032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05;&amp;#21160;&amp;#29273;&amp;#21047;&amp;#24066;&amp;#2233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9273;&amp;#21047;&amp;#24212;&amp;#29992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66;&amp;#22330;&amp;#30005;&amp;#21160;&amp;#29273;&amp;#21047;&amp;#20215;&amp;#26684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1160;&amp;#29273;&amp;#21047;&amp;#24066;&amp;#22330;&amp;#28040;&amp;#36153;&amp;#30340;&amp;#22240;&amp;#32032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20013;&amp;#22269;&amp;#29273;&amp;#21047;&amp;#20135;&amp;#19994;&amp;#24066;&amp;#22330;&amp;#28040;&amp;#36153;&amp;#32773;&amp;#35843;&amp;#26597;&amp;#20998;&amp;#26512;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0005;&amp;#21160;&amp;#29273;&amp;#21047;&amp;#24066;&amp;#22330;&amp;#35843;&amp;#26597;&amp;#23545;&amp;#35937;&amp;#24773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3545;&amp;#35937;&amp;#24615;&amp;#21035;&amp;#26500;&amp;#2510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35843;&amp;#2659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005;&amp;#21160;&amp;#29273;&amp;#21047;&amp;#28040;&amp;#36153;&amp;#32773;&amp;#28040;&amp;#36153;&amp;#20064;&amp;#24815;&amp;#35843;&amp;#2659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29273;&amp;#21047;&amp;#30340;&amp;#20351;&amp;#29992;&amp;#23551;&amp;#2162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amp;#20135;&amp;#21697;&amp;#35748;&amp;#30693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005;&amp;#21160;&amp;#29273;&amp;#21047;&amp;#20135;&amp;#21697;&amp;#20215;&amp;#26684;&amp;#25509;&amp;#21463;&amp;#31243;&amp;#2423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141;&amp;#20080;&amp;#28192;&amp;#36947;&amp;#24773;&amp;#20917;&amp;#35843;&amp;#2659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8040;&amp;#36153;&amp;#32773;&amp;#36873;&amp;#36141;&amp;#29273;&amp;#21047;&amp;#30340;&amp;#22240;&amp;#32032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0005;&amp;#21160;&amp;#29273;&amp;#21047;&amp;#28040;&amp;#36153;&amp;#32773;&amp;#21697;&amp;#29260;&amp;#29366;&amp;#20917;&amp;#35843;&amp;#2659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24544;&amp;#35802;&amp;#24230;&amp;#35843;&amp;#2659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508;&amp;#22269;&amp;#30005;&amp;#21160;&amp;#29273;&amp;#21047;&amp;#21697;&amp;#29260;&amp;#20559;&amp;#22909;&amp;#35843;&amp;#2659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68;&amp;#21463;&amp;#27426;&amp;#36814;&amp;#30340;&amp;#30005;&amp;#21160;&amp;#29273;&amp;#21047;&amp;#21697;&amp;#29260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0-2016&amp;#24180;&amp;#20013;&amp;#22269;&amp;#30005;&amp;#21160;&amp;#29273;&amp;#21047;&amp;#36827;&amp;#20986;&amp;#21475;&amp;#25968;&amp;#25454;&amp;#30417;&amp;#27979;&amp;#20998;&amp;#26512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30005;&amp;#21160;&amp;#29273;&amp;#21047;&amp;#36827;&amp;#21475;&amp;#25968;&amp;#25454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30005;&amp;#21160;&amp;#29273;&amp;#21047;&amp;#20986;&amp;#21475;&amp;#25968;&amp;#25454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30005;&amp;#21160;&amp;#29273;&amp;#21047;&amp;#36827;&amp;#20986;&amp;#21475;&amp;#24179;&amp;#22343;&amp;#21333;&amp;#20215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005;&amp;#21160;&amp;#29273;&amp;#21047;&amp;#36827;&amp;#20986;&amp;#21475;&amp;#22269;&amp;#23478;&amp;#21450;&amp;#22320;&amp;#2130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0013;&amp;#22269;&amp;#30005;&amp;#21160;&amp;#29273;&amp;#21047;&amp;#24066;&amp;#22330;&amp;#31454;&amp;#20105;&amp;#26032;&amp;#26684;&amp;#23616;&amp;#36879;&amp;#26512;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9273;&amp;#21047;&amp;#20135;&amp;#19994;&amp;#31454;&amp;#20105;&amp;#21147;&amp;#20307;&amp;#2961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21047;&amp;#35774;&amp;#35745;&amp;#24037;&amp;#33402;&amp;#31454;&amp;#20105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6684;&amp;#2361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9273;&amp;#21047;&amp;#31454;&amp;#20105;&amp;#20248;&amp;#21155;&amp;#2118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21160;&amp;#29273;&amp;#21047;&amp;#19994;&amp;#38598;&amp;#20013;&amp;#2423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0005;&amp;#21160;&amp;#29273;&amp;#21047;&amp;#31454;&amp;#20105;&amp;#36235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amp;#24180;&amp;#20840;&amp;#29699;&amp;#30005;&amp;#21160;&amp;#29273;&amp;#21047;&amp;#20248;&amp;#21183;&amp;#21697;&amp;#29260;&amp;#20225;&amp;#19994;&amp;#20998;&amp;#26512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8;&amp;#2639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1033;&amp;#28006;&amp;#30005;&amp;#21160;&amp;#29273;&amp;#2104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8;&amp;#26391;&amp;#27431;&amp;#20048;B&amp;#30005;&amp;#21160;&amp;#29273;&amp;#2104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39;&amp;#27905;&amp;#2276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94;&amp;#19979;&amp;#30005;&amp;#21160;&amp;#29273;&amp;#2104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38706;&amp;#27905;Colgate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31;&amp;#22982;&amp;#40857;&amp;#30005;&amp;#21160;&amp;#29273;&amp;#2104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229;&amp;#20928;&amp;#30005;&amp;#21160;&amp;#29273;&amp;#2104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38081;&amp;#22478;&amp;#30005;&amp;#21160;&amp;#29273;&amp;#2104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amp;#24180;&amp;#20013;&amp;#22269;&amp;#30005;&amp;#21160;&amp;#29273;&amp;#21047;&amp;#37325;&amp;#28857;&amp;#20225;&amp;#19994;&amp;#31454;&amp;#20105;&amp;#20851;&amp;#38190;&amp;#24615;&amp;#25351;&amp;#26631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8;&amp;#26391;&amp;#65288;&amp;#19978;&amp;#28023;&amp;#65289;&amp;#26377;&amp;#38480;&amp;#20844;&amp;#2149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98;&amp;#32654;&amp;#23454;&amp;#19994;&amp;#65288;&amp;#27827;&amp;#21271;&amp;#65289;&amp;#26377;&amp;#38480;&amp;#20844;&amp;#2149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3041;&amp;#29004;&amp;#30005;&amp;#22120;&amp;#21046;&amp;#21697;&amp;#26377;&amp;#38480;&amp;#20844;&amp;#2149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463;&amp;#23478;&amp;#23453;&amp;#30005;&amp;#22120;&amp;#28145;&amp;#22323;&amp;#26377;&amp;#38480;&amp;#20844;&amp;#2149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4247;&amp;#23572;&amp;#20029;&amp;#30005;&amp;#22120;&amp;#26377;&amp;#38480;&amp;#20844;&amp;#2149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3;&amp;#23002;&amp;#24066;&amp;#31435;&amp;#20852;&amp;#30005;&amp;#22609;&amp;#20214;&amp;#26377;&amp;#38480;&amp;#20844;&amp;#21496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33694;&amp;#28207;&amp;#26143;&amp;#30005;&amp;#22120;&amp;#21046;&amp;#21697;&amp;#26377;&amp;#38480;&amp;#20844;&amp;#2149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33694;&amp;#21019;&amp;#21326;&amp;#30005;&amp;#23376;&amp;#26377;&amp;#38480;&amp;#20844;&amp;#21496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203;&amp;#27604;&amp;#65288;&amp;#19978;&amp;#28023;&amp;#65289;&amp;#23478;&amp;#29992;&amp;#30005;&amp;#22120;&amp;#20135;&amp;#21697;&amp;#26377;&amp;#38480;&amp;#20844;&amp;#21496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916;&amp;#39640;&amp;#22609;&amp;#33014;&amp;#21046;&amp;#21697;&amp;#65288;&amp;#28145;&amp;#22323;&amp;#65289;&amp;#26377;&amp;#38480;&amp;#20844;&amp;#21496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0449;&amp;#21033;&amp;#20202;&amp;#22120;&amp;#65288;&amp;#27733;&amp;#23614;&amp;#65289;&amp;#26377;&amp;#38480;&amp;#20844;&amp;#21496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amp;#24180;&amp;#20013;&amp;#22269;&amp;#30005;&amp;#21160;&amp;#29273;&amp;#21047;&amp;#30456;&amp;#20851;&amp;#20135;&amp;#21697;&amp;#24066;&amp;#22330;&amp;#36879;&amp;#26512;&amp;mdash;&amp;mdash;&amp;#29273;&amp;#33167;2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9273;&amp;#33167;&amp;#34892;&amp;#19994;&amp;#30340;&amp;#21457;&amp;#23637;&amp;#27010;&amp;#2091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73;&amp;#33167;&amp;#34892;&amp;#19994;&amp;#24635;&amp;#20307;&amp;#21457;&amp;#23637;&amp;#27010;&amp;#36848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34892;&amp;#19994;&amp;#36208;&amp;#21521;&amp;#39640;&amp;#36895;&amp;#35268;&amp;#33539;&amp;#21270;&amp;#21457;&amp;#23637;&amp;#36947;&amp;#36335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9273;&amp;#33167;&amp;#34892;&amp;#19994;&amp;#32463;&amp;#27982;&amp;#36816;&amp;#34892;&amp;#29366;&amp;#20917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0581;&amp;#24247;&amp;#35266;&amp;#24565;&amp;#21319;&amp;#32423;&amp;#24102;&amp;#21160;&amp;#29273;&amp;#33167;&amp;#34892;&amp;#19994;&amp;#21464;&amp;#38761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3;&amp;#33167;&amp;#20135;&amp;#21697;&amp;#36136;&amp;#37327;&amp;#19982;&amp;#26631;&amp;#20934;&amp;#21270;&amp;#20307;&amp;#31995;&amp;#26085;&amp;#30410;&amp;#23436;&amp;#2189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9273;&amp;#33167;&amp;#65288;&amp;#25240;65&amp;#20811;&amp;#26631;&amp;#20934;&amp;#25903;&amp;#65289;&amp;#20135;&amp;#37327;&amp;#32479;&amp;#35745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9273;&amp;#33167;&amp;#65288;&amp;#25240;65&amp;#20811;&amp;#26631;&amp;#20934;&amp;#25903;&amp;#65289;&amp;#20135;&amp;#3732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1450;&amp;#20027;&amp;#35201;&amp;#30465;&amp;#20221;&amp;#29273;&amp;#33167;&amp;#65288;&amp;#25240;65&amp;#20811;&amp;#26631;&amp;#20934;&amp;#25903;&amp;#65289;&amp;#20135;&amp;#37327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2269;&amp;#29273;&amp;#33167;&amp;#65288;&amp;#25240;65&amp;#20811;&amp;#26631;&amp;#20934;&amp;#25903;&amp;#65289;&amp;#20135;&amp;#3732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273;&amp;#33167;&amp;#24066;&amp;#22330;&amp;#21457;&amp;#23637;&amp;#29616;&amp;#29366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24066;&amp;#22330;&amp;#21457;&amp;#23637;&amp;#30340;&amp;#20116;&amp;#20010;&amp;#38454;&amp;#27573;&amp;#21382;&amp;#31243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20135;&amp;#21697;&amp;#30340;&amp;#20215;&amp;#26684;&amp;#32467;&amp;#26500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3167;&amp;#20225;&amp;#19994;&amp;#21152;&amp;#36895;&amp;#25496;&amp;#37329;&amp;#20013;&amp;#39640;&amp;#31471;&amp;#24066;&amp;#22330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40;&amp;#21046;&amp;#20986;&amp;#39318;&amp;#27454;&amp;#24178;&amp;#21047;&amp;#29273;&amp;#3316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9273;&amp;#33167;&amp;#28040;&amp;#36153;&amp;#24418;&amp;#21183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29273;&amp;#33167;&amp;#24066;&amp;#22330;&amp;#20845;&amp;#31181;&amp;#22522;&amp;#26412;&amp;#31867;&amp;#22411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1306;&amp;#22495;&amp;#29305;&amp;#24449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4892;&amp;#20026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29273;&amp;#33167;&amp;#24066;&amp;#22330;&amp;#28040;&amp;#36153;&amp;#39044;&amp;#27979;&amp;#21450;&amp;#23545;&amp;#30005;&amp;#21160;&amp;#29273;&amp;#21047;&amp;#30340;&amp;#24433;&amp;#21709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30005;&amp;#21160;&amp;#29273;&amp;#21047;&amp;#20135;&amp;#19994;&amp;#21457;&amp;#23637;&amp;#36235;&amp;#21183;&amp;#39044;&amp;#27979;&amp;#20998;&amp;#26512;2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005;&amp;#21160;&amp;#29273;&amp;#21047;&amp;#20135;&amp;#19994;&amp;#21457;&amp;#23637;&amp;#21069;&amp;#26223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37;&amp;#33402;&amp;#36235;&amp;#21183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6208;&amp;#21183;&amp;#39044;&amp;#27979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6410;&amp;#26469;&amp;#35268;&amp;#21010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0005;&amp;#21160;&amp;#29273;&amp;#21047;&amp;#20135;&amp;#19994;&amp;#24066;&amp;#22330;&amp;#39044;&amp;#27979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27;&amp;#20986;&amp;#21475;&amp;#39044;&amp;#27979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005;&amp;#21160;&amp;#29273;&amp;#21047;&amp;#20135;&amp;#19994;&amp;#24066;&amp;#22330;&amp;#30408;&amp;#21033;&amp;#39044;&amp;#27979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20013;&amp;#22269;&amp;#30005;&amp;#21160;&amp;#29273;&amp;#21047;&amp;#20135;&amp;#19994;&amp;#25237;&amp;#36164;&amp;#20215;&amp;#20540;&amp;#30740;&amp;#31350;2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0005;&amp;#21160;&amp;#29273;&amp;#21047;&amp;#20135;&amp;#19994;&amp;#25237;&amp;#20135;&amp;#29615;&amp;#22659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0005;&amp;#21160;&amp;#29273;&amp;#21047;&amp;#20135;&amp;#19994;&amp;#25237;&amp;#36164;&amp;#28909;&amp;#2885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0465;&amp;#24066;&amp;#25237;&amp;#36164;&amp;#28508;&amp;#2114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560;&amp;#24341;&amp;#20102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0005;&amp;#21160;&amp;#29273;&amp;#21047;&amp;#20135;&amp;#19994;&amp;#25237;&amp;#36164;&amp;#39118;&amp;#38505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36864;&amp;#20837;&amp;#39118;&amp;#3850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35266;&amp;#2885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0-2016&amp;#24180;&amp;#20108;&amp;#23395;&amp;#24230;&amp;#25105;&amp;#22269;&amp;#22269;&amp;#20869;&amp;#29983;&amp;#20135;&amp;#24635;&amp;#20540;&amp;#21450;&amp;#20854;&amp;#22686;&amp;#38271;&amp;#36895;&amp;#2423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2&amp;#23395;&amp;#24230;GDP&amp;#21021;&amp;#27493;&amp;#26680;&amp;#31639;&amp;#25968;&amp;#2545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GDP&amp;#29615;&amp;#27604;&amp;#22686;&amp;#38271;&amp;#36895;&amp;#2423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0-2016&amp;#24180;&amp;#20108;&amp;#23395;&amp;#24230;&amp;#25105;&amp;#22269;&amp;#20892;&amp;#26449;&amp;#23621;&amp;#27665;&amp;#20154;&amp;#22343;&amp;#32431;&amp;#25910;&amp;#20837;&amp;#21450;&amp;#20854;&amp;#22686;&amp;#38271;&amp;#36895;&amp;#2423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0-2016&amp;#24180;&amp;#20108;&amp;#23395;&amp;#24230;&amp;#25105;&amp;#22269;&amp;#22478;&amp;#38215;&amp;#23621;&amp;#27665;&amp;#20154;&amp;#22343;&amp;#21487;&amp;#25903;&amp;#37197;&amp;#25910;&amp;#20837;&amp;#21450;&amp;#20854;&amp;#22686;&amp;#38271;&amp;#36895;&amp;#2423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6&amp;#24180;6&amp;#26376;-2016&amp;#24180;6&amp;#26376;&amp;#20840;&amp;#22269;&amp;#23621;&amp;#27665;&amp;#28040;&amp;#36153;&amp;#20215;&amp;#26684;&amp;#28072;&amp;#36300;&amp;#24133;&amp;#2423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&amp;#24180;6&amp;#26376;-2016&amp;#24180;6&amp;#26376;&amp;#25105;&amp;#22269;&amp;#29482;&amp;#32905;&amp;#12289;&amp;#29275;&amp;#32905;&amp;#12289;&amp;#32650;&amp;#32905;&amp;#20215;&amp;#26684;&amp;#21464;&amp;#21160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6&amp;#24180;6&amp;#26376;-2016&amp;#24180;6&amp;#26376;&amp;#25105;&amp;#22269;&amp;#40092;&amp;#33756;&amp;#12289;&amp;#40092;&amp;#26524;&amp;#20215;&amp;#26684;&amp;#21464;&amp;#21160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6&amp;#24180;1-6&amp;#26376;&amp;#20221;&amp;#23621;&amp;#27665;&amp;#28040;&amp;#36153;&amp;#20215;&amp;#26684;&amp;#20998;&amp;#31867;&amp;#21035;&amp;#21516;&amp;#27604;&amp;#28072;&amp;#36300;&amp;#2413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6&amp;#24180;1-6&amp;#26376;&amp;#20221;&amp;#23621;&amp;#27665;&amp;#28040;&amp;#36153;&amp;#20215;&amp;#26684;&amp;#20998;&amp;#31867;&amp;#21035;&amp;#29615;&amp;#27604;&amp;#28072;&amp;#36300;&amp;#2413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&amp;#24180;6&amp;#26376;&amp;#23621;&amp;#27665;&amp;#28040;&amp;#36153;&amp;#20215;&amp;#26684;&amp;#20027;&amp;#35201;&amp;#25968;&amp;#2545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7-2016&amp;#24180;&amp;#25105;&amp;#22269;&amp;#36135;&amp;#29289;&amp;#36827;&amp;#20986;&amp;#21475;&amp;#24635;&amp;#39069;&amp;#22686;&amp;#38271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0-2016&amp;#24180;&amp;#20108;&amp;#23395;&amp;#24230;&amp;#25105;&amp;#22269;&amp;#31038;&amp;#20250;&amp;#28040;&amp;#36153;&amp;#21697;&amp;#38646;&amp;#21806;&amp;#24635;&amp;#39069;&amp;#21450;&amp;#20854;&amp;#22686;&amp;#38271;&amp;#2957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6&amp;#26376;-2016&amp;#24180;6&amp;#26376;&amp;#25105;&amp;#22269;&amp;#31038;&amp;#20250;&amp;#28040;&amp;#36153;&amp;#21697;&amp;#38646;&amp;#21806;&amp;#24635;&amp;#39069;&amp;#20998;&amp;#26376;&amp;#21516;&amp;#27604;&amp;#22686;&amp;#38271;&amp;#36895;&amp;#2423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6&amp;#26376;&amp;#20221;&amp;#31038;&amp;#20250;&amp;#28040;&amp;#36153;&amp;#21697;&amp;#38646;&amp;#21806;&amp;#24635;&amp;#39069;&amp;#20027;&amp;#35201;&amp;#25968;&amp;#2545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&amp;#21475;&amp;#33108;&amp;#28165;&amp;#27905;&amp;#29992;&amp;#21697;&amp;#21046;&amp;#36896;&amp;#34892;&amp;#19994;&amp;#20225;&amp;#19994;&amp;#25490;&amp;#21517;&amp;#65288;&amp;#25353;&amp;#38144;&amp;#21806;&amp;#25910;&amp;#20837;&amp;#6528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9273;&amp;#33167;/&amp;#29273;&amp;#21047;&amp;#20013;&amp;#22269;&amp;#39536;&amp;#21517;&amp;#21830;&amp;#26631;&amp;#21517;&amp;#2133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9273;&amp;#21047;&amp;#34892;&amp;#19994;&amp;#37325;&amp;#28857;&amp;#20225;&amp;#19994;&amp;#26280;&amp;#34892;&amp;#19994;&amp;#33879;&amp;#21517;&amp;#21697;&amp;#29260;&amp;#21517;&amp;#2440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0-2016&amp;#24180;6&amp;#26376;&amp;#25105;&amp;#22269;&amp;#30005;&amp;#21160;&amp;#29273;&amp;#21047;&amp;#21046;&amp;#36896;&amp;#34892;&amp;#19994;&amp;#35268;&amp;#27169;&amp;#20225;&amp;#19994;&amp;#20010;&amp;#25968;&amp;#21450;&amp;#22686;&amp;#38271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0-2016&amp;#24180;6&amp;#26376;&amp;#25105;&amp;#22269;&amp;#30005;&amp;#21160;&amp;#29273;&amp;#21047;&amp;#21046;&amp;#36896;&amp;#34892;&amp;#19994;&amp;#20174;&amp;#19994;&amp;#20154;&amp;#21592;&amp;#21450;&amp;#22686;&amp;#38271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