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商行对公业务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830;&amp;#34892;&amp;#23545;&amp;#20844;&amp;#19994;&amp;#21153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830;&amp;#34892;&amp;#23545;&amp;#20844;&amp;#19994;&amp;#21153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3-2016&amp;#24180;&amp;#20013;&amp;#22269;&amp;#21830;&amp;#34892;&amp;#23545;&amp;#20844;&amp;#19994;&amp;#21153;&amp;#20135;&amp;#21697;&amp;#24066;&amp;#22330;&amp;#23454;&amp;#22320;&amp;#35843;&amp;#2659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1830;&amp;#34892;&amp;#23545;&amp;#20844;&amp;#19994;&amp;#21153;&amp;#20135;&amp;#21697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4892;&amp;#23545;&amp;#20844;&amp;#19994;&amp;#21153;&amp;#20135;&amp;#21697;&amp;#24179;&amp;#22343;&amp;#20215;&amp;#2668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1830;&amp;#34892;&amp;#23545;&amp;#20844;&amp;#19994;&amp;#21153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22269;&amp;#21830;&amp;#34892;&amp;#23545;&amp;#20844;&amp;#19994;&amp;#21153;&amp;#20135;&amp;#21697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1246;&amp;#35843;&amp;#25972;&amp;#23545;&amp;#21830;&amp;#34892;&amp;#23545;&amp;#20844;&amp;#19994;&amp;#21153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9615;&amp;#22659;&amp;#30340;&amp;#21464;&amp;#21270;&amp;#23545;&amp;#21830;&amp;#34892;&amp;#23545;&amp;#20844;&amp;#19994;&amp;#21153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1830;&amp;#34892;&amp;#23545;&amp;#20844;&amp;#19994;&amp;#21153;&amp;#20135;&amp;#21697;&amp;#24066;&amp;#22330;&amp;#28040;&amp;#36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1830;&amp;#34892;&amp;#23545;&amp;#20844;&amp;#19994;&amp;#21153;&amp;#20135;&amp;#21697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1830;&amp;#34892;&amp;#23545;&amp;#20844;&amp;#19994;&amp;#21153;&amp;#20135;&amp;#21697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433;&amp;#21709;&amp;#20013;&amp;#22269;&amp;#21830;&amp;#34892;&amp;#23545;&amp;#20844;&amp;#19994;&amp;#21153;&amp;#20135;&amp;#21697;&amp;#24066;&amp;#22330;&amp;#28040;&amp;#36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1830;&amp;#34892;&amp;#23545;&amp;#20844;&amp;#19994;&amp;#21153;&amp;#34892;&amp;#19994;&amp;#21457;&amp;#23637;&amp;#29615;&amp;#22659;&amp;#19982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3439;&amp;#35266;&amp;#32463;&amp;#27982;&amp;#25351;&amp;#266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478;&amp;#2406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21306;&amp;#2249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478;&amp;#2406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2478;&amp;#240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34892;&amp;#23545;&amp;#20844;&amp;#19994;&amp;#21153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4892;&amp;#23545;&amp;#20844;&amp;#19994;&amp;#21153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34892;&amp;#23545;&amp;#20844;&amp;#19994;&amp;#21153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1830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478;&amp;#24066;&amp;#20027;&amp;#35201;&amp;#21830;&amp;#22280;&amp;#28192;&amp;#369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478;&amp;#24066;&amp;#20027;&amp;#35201;&amp;#21830;&amp;#2228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478;&amp;#24066;&amp;#20027;&amp;#35201;&amp;#21830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amp;#24180;&amp;#20840;&amp;#22269;&amp;#21830;&amp;#34892;&amp;#23545;&amp;#20844;&amp;#19994;&amp;#21153;&amp;#20027;&amp;#35201;&amp;#20195;&amp;#29702;&amp;#20998;&amp;#38144;&amp;#19982;&amp;#24066;&amp;#22330;&amp;#20221;&amp;#3906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830;&amp;#34892;&amp;#23545;&amp;#20844;&amp;#19994;&amp;#21153;&amp;#20027;&amp;#35201;&amp;#20195;&amp;#29702;&amp;#38144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195;&amp;#21830;&amp;#38144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195;&amp;#21830;&amp;#24066;&amp;#22330;&amp;#20221;&amp;#39069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27;&amp;#35201;&amp;#20998;&amp;#38144;&amp;#21830;&amp;#38144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27;&amp;#35201;&amp;#22269;&amp;#20195;&amp;#21830;&amp;#38144;&amp;#37327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027;&amp;#35201;&amp;#20998;&amp;#38144;&amp;#218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998;&amp;#38144;&amp;#21830;&amp;#20195;&amp;#29702;&amp;#21697;&amp;#2926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998;&amp;#38144;&amp;#218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998;&amp;#38144;&amp;#218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998;&amp;#38144;&amp;#218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6032;&amp;#20135;&amp;#21697;&amp;#21450;&amp;#28909;&amp;#38144;&amp;#20135;&amp;#21697;&amp;#20998;&amp;#38144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9;&amp;#38144;&amp;#20135;&amp;#21697;&amp;#20998;&amp;#3814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6032;&amp;#20135;&amp;#21697;&amp;#65288;&amp;#26032;&amp;#27454;&amp;#65289;&amp;#20998;&amp;#38144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amp;#24180;&amp;#20013;&amp;#22269;&amp;#21830;&amp;#34892;&amp;#23545;&amp;#20844;&amp;#19994;&amp;#21153;&amp;#21697;&amp;#29260;&amp;#20998;&amp;#38144;&amp;#21830;&amp;#28192;&amp;#36947;&amp;#35780;&amp;#2027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830;&amp;#34892;&amp;#23545;&amp;#20844;&amp;#19994;&amp;#21153;&amp;#21697;&amp;#29260;&amp;#26377;&amp;#25928;&amp;#38138;&amp;#3613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830;&amp;#34892;&amp;#23545;&amp;#20844;&amp;#19994;&amp;#21153;&amp;#21697;&amp;#29260;&amp;#26377;&amp;#25928;&amp;#38138;&amp;#36135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478;&amp;#24066;&amp;#32423;&amp;#21035;&amp;#20027;&amp;#35201;&amp;#21697;&amp;#29260;&amp;#26377;&amp;#25928;&amp;#38138;&amp;#36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027;&amp;#35201;&amp;#20998;&amp;#38144;&amp;#21830;&amp;#26377;&amp;#25928;&amp;#38138;&amp;#36135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amp;#24180;&amp;#20013;&amp;#22269;&amp;#21830;&amp;#34892;&amp;#23545;&amp;#20844;&amp;#19994;&amp;#21153;&amp;#28192;&amp;#36947;&amp;#35843;&amp;#30740;&amp;#21450;4P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830;&amp;#34892;&amp;#23545;&amp;#20844;&amp;#19994;&amp;#21153;&amp;#28192;&amp;#36947;&amp;#31561;&amp;#32423;&amp;#21010;&amp;#2099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34892;&amp;#23545;&amp;#20844;&amp;#19994;&amp;#21153;&amp;#28192;&amp;#36947;4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1830;&amp;#34892;&amp;#23545;&amp;#20844;&amp;#19994;&amp;#21153;&amp;#20840;&amp;#22269;&amp;#37325;&amp;#28857;&amp;#30465;&amp;#20221;&amp;#28192;&amp;#36947;&amp;#32467;&amp;#26500;&amp;#21464;&amp;#21270;&amp;#21450;&amp;#21344;&amp;#2760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830;&amp;#34892;&amp;#23545;&amp;#20844;&amp;#19994;&amp;#21153;&amp;#24066;&amp;#2233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830;&amp;#34892;&amp;#23545;&amp;#20844;&amp;#19994;&amp;#2115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830;&amp;#34892;&amp;#23545;&amp;#20844;&amp;#19994;&amp;#2115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8192;&amp;#36947;&amp;#36873;&amp;#25321;&amp;#2145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8192;&amp;#36947;&amp;#32467;&amp;#26500;&amp;#21464;&amp;#2127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830;&amp;#34892;&amp;#23545;&amp;#20844;&amp;#19994;&amp;#21153;&amp;#24066;&amp;#2233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830;&amp;#34892;&amp;#23545;&amp;#20844;&amp;#19994;&amp;#2115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830;&amp;#34892;&amp;#23545;&amp;#20844;&amp;#19994;&amp;#2115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8192;&amp;#36947;&amp;#36873;&amp;#25321;&amp;#2145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8192;&amp;#36947;&amp;#32467;&amp;#26500;&amp;#21464;&amp;#2127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830;&amp;#34892;&amp;#23545;&amp;#20844;&amp;#19994;&amp;#21153;&amp;#24066;&amp;#2233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830;&amp;#34892;&amp;#23545;&amp;#20844;&amp;#19994;&amp;#2115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830;&amp;#34892;&amp;#23545;&amp;#20844;&amp;#19994;&amp;#2115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8192;&amp;#36947;&amp;#36873;&amp;#25321;&amp;#2145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8192;&amp;#36947;&amp;#32467;&amp;#26500;&amp;#21464;&amp;#2127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34892;&amp;#23545;&amp;#20844;&amp;#19994;&amp;#21153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6&amp;#24180;&amp;#20840;&amp;#22269;&amp;#21830;&amp;#34892;&amp;#23545;&amp;#20844;&amp;#19994;&amp;#21153;&amp;#20998;&amp;#38144;&amp;#28192;&amp;#36947;&amp;#35843;&amp;#3074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192;&amp;#3694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646;&amp;#2180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144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998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192;&amp;#3694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646;&amp;#2180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144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FD/NF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192;&amp;#3694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646;&amp;#2180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144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03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192;&amp;#3694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646;&amp;#2180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144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414;&amp;#32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192;&amp;#3694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646;&amp;#2180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144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1830;&amp;#34892;&amp;#23545;&amp;#20844;&amp;#19994;&amp;#2115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1830;&amp;#34892;&amp;#23545;&amp;#20844;&amp;#19994;&amp;#21153;&amp;#22269;&amp;#20869;&amp;#22806;&amp;#30693;&amp;#21517;&amp;#21697;&amp;#29260;&amp;#28192;&amp;#36947;&amp;#25919;&amp;#31574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34892;&amp;#23545;&amp;#20844;&amp;#19994;&amp;#21153;&amp;#22269;&amp;#22806;&amp;#21697;&amp;#29260;&amp;#28192;&amp;#36947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830;&amp;#34892;&amp;#23545;&amp;#20844;&amp;#19994;&amp;#21153;&amp;#22269;&amp;#22806;&amp;#21697;&amp;#2926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830;&amp;#34892;&amp;#23545;&amp;#20844;&amp;#19994;&amp;#21153;&amp;#22269;&amp;#22806;&amp;#21697;&amp;#2926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830;&amp;#34892;&amp;#23545;&amp;#20844;&amp;#19994;&amp;#21153;&amp;#22269;&amp;#22806;&amp;#21697;&amp;#2926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830;&amp;#34892;&amp;#23545;&amp;#20844;&amp;#19994;&amp;#21153;&amp;#22269;&amp;#22806;&amp;#21697;&amp;#29260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830;&amp;#34892;&amp;#23545;&amp;#20844;&amp;#19994;&amp;#21153;&amp;#22269;&amp;#22806;&amp;#21697;&amp;#29260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34892;&amp;#23545;&amp;#20844;&amp;#19994;&amp;#21153;&amp;#22269;&amp;#20869;&amp;#21697;&amp;#29260;&amp;#28192;&amp;#36947;&amp;#25919;&amp;#31574;&amp;#30740;&amp;#31350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34892;&amp;#23545;&amp;#20844;&amp;#19994;&amp;#21153;&amp;#22269;&amp;#20869;&amp;#21697;&amp;#29260;&amp;#28192;&amp;#36947;&amp;#25919;&amp;#31574;&amp;#30740;&amp;#31350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830;&amp;#34892;&amp;#23545;&amp;#20844;&amp;#19994;&amp;#21153;&amp;#22269;&amp;#20869;&amp;#21697;&amp;#2926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830;&amp;#34892;&amp;#23545;&amp;#20844;&amp;#19994;&amp;#21153;&amp;#22269;&amp;#20869;&amp;#21697;&amp;#2926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830;&amp;#34892;&amp;#23545;&amp;#20844;&amp;#19994;&amp;#21153;&amp;#22269;&amp;#20869;&amp;#21697;&amp;#2926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830;&amp;#34892;&amp;#23545;&amp;#20844;&amp;#19994;&amp;#21153;&amp;#22269;&amp;#20869;&amp;#21697;&amp;#29260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830;&amp;#34892;&amp;#23545;&amp;#20844;&amp;#19994;&amp;#21153;&amp;#22269;&amp;#20869;&amp;#21697;&amp;#29260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35266;&amp;#28857;&amp;#1998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1830;&amp;#34892;&amp;#23545;&amp;#20844;&amp;#19994;&amp;#2115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34892;&amp;#23545;&amp;#20844;&amp;#19994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34892;&amp;#23545;&amp;#20844;&amp;#19994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34892;&amp;#23545;&amp;#20844;&amp;#19994;&amp;#2115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19968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34892;&amp;#23545;&amp;#20844;&amp;#19994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830;&amp;#34892;&amp;#23545;&amp;#20844;&amp;#19994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830;&amp;#34892;&amp;#23545;&amp;#20844;&amp;#19994;&amp;#211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2269;&amp;#20869;&amp;#22806;&amp;#21830;&amp;#34892;&amp;#23545;&amp;#20844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1830;&amp;#34892;&amp;#23545;&amp;#20844;&amp;#19994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21830;&amp;#34892;&amp;#23545;&amp;#20844;&amp;#19994;&amp;#211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013;&amp;#22269;&amp;#21830;&amp;#34892;&amp;#23545;&amp;#20844;&amp;#19994;&amp;#21153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6&amp;#24180;&amp;#20013;&amp;#22269;&amp;#21830;&amp;#34892;&amp;#23545;&amp;#20844;&amp;#19994;&amp;#21153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3-2016&amp;#24180;&amp;#20013;&amp;#22269;&amp;#21830;&amp;#34892;&amp;#23545;&amp;#20844;&amp;#19994;&amp;#21153;&amp;#34892;&amp;#19994;&amp;#20135;&amp;#19994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34892;&amp;#23545;&amp;#20844;&amp;#19994;&amp;#2115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1532;&amp;#1996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6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34892;&amp;#23545;&amp;#20844;&amp;#19994;&amp;#21153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34892;&amp;#23545;&amp;#20844;&amp;#19994;&amp;#21153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31532;&amp;#19968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34892;&amp;#23545;&amp;#20844;&amp;#19994;&amp;#2115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013;&amp;#22269;&amp;#21830;&amp;#34892;&amp;#23545;&amp;#20844;&amp;#19994;&amp;#21153;&amp;#28192;&amp;#36947;&amp;#38144;&amp;#21806;&amp;#21160;&amp;#21521;&amp;#21450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830;&amp;#34892;&amp;#23545;&amp;#20844;&amp;#19994;&amp;#21153;&amp;#28192;&amp;#36947;&amp;#24314;&amp;#35774;&amp;#2145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34892;&amp;#23545;&amp;#20844;&amp;#19994;&amp;#21153;&amp;#28192;&amp;#36947;&amp;#38144;&amp;#21806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828;&amp;#26223;&amp;#25484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697;&amp;#29260;&amp;#25484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381;&amp;#21153;&amp;#25484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2456;&amp;#31471;&amp;#25484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033;&amp;#30410;&amp;#25484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34892;&amp;#23545;&amp;#20844;&amp;#19994;&amp;#21153;&amp;#28192;&amp;#36947;&amp;#38144;&amp;#21806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378;&amp;#35843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892;&amp;#20110;&amp;#21033;&amp;#29992;&amp;#38144;&amp;#21806;&amp;#36947;&amp;#208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892;&amp;#20110;&amp;#21033;&amp;#29992;&amp;#31454;&amp;#20105;&amp;#23545;&amp;#25163;&amp;#2057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892;&amp;#20110;&amp;#21033;&amp;#29992;&amp;#35843;&amp;#26597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892;&amp;#20110;&amp;#25235;&amp;#20303;&amp;#26426;&amp;#20250;&amp;#34920;&amp;#36798;&amp;#21033;&amp;#3041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34892;&amp;#23545;&amp;#20844;&amp;#19994;&amp;#21153;&amp;#21697;&amp;#29260;&amp;#28192;&amp;#36947;&amp;#33829;&amp;#3814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21830;&amp;#34892;&amp;#23545;&amp;#20844;&amp;#19994;&amp;#21153;&amp;#20998;&amp;#38144;&amp;#21830;&amp;#24212;&amp;#23545;&amp;#28192;&amp;#36947;&amp;#20914;&amp;#2098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998;&amp;#38144;&amp;#21830;&amp;#22312;&amp;#20998;&amp;#38144;&amp;#28192;&amp;#36947;&amp;#20013;&amp;#3034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192;&amp;#36947;&amp;#25104;&amp;#21592;&amp;#21151;&amp;#33021;&amp;#25191;&amp;#3489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192;&amp;#36947;&amp;#30340;&amp;#20215;&amp;#20540;&amp;#22686;&amp;#2115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998;&amp;#38144;&amp;#28192;&amp;#36947;&amp;#21463;&amp;#210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19978;&amp;#12289;&amp;#19979;&amp;#28216;&amp;#32463;&amp;#38144;&amp;#21830;&amp;#23545;&amp;#20998;&amp;#38144;&amp;#21830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amp;#24180;&amp;#24180;&amp;#20013;&amp;#22269;&amp;#21830;&amp;#34892;&amp;#23545;&amp;#20844;&amp;#19994;&amp;#21153;&amp;#34892;&amp;#19994;&amp;#25237;&amp;#36164;&amp;#20215;&amp;#20540;&amp;#19982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830;&amp;#34892;&amp;#23545;&amp;#20844;&amp;#19994;&amp;#2115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34892;&amp;#23545;&amp;#20844;&amp;#19994;&amp;#21153;&amp;#34892;&amp;#19994;&amp;#25237;&amp;#36164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4180;&amp;#20013;&amp;#22269;&amp;#21830;&amp;#34892;&amp;#23545;&amp;#20844;&amp;#19994;&amp;#21153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830;&amp;#34892;&amp;#23545;&amp;#20844;&amp;#19994;&amp;#2115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2926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830;&amp;#34892;&amp;#23545;&amp;#20844;&amp;#19994;&amp;#21153;&amp;#39033;&amp;#30446;&amp;#34892;&amp;#19994;&amp;#21487;&amp;#34892;&amp;#24615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830;&amp;#34892;&amp;#23545;&amp;#20844;&amp;#19994;&amp;#21153;&amp;#22269;&amp;#20195;&amp;#21830;&amp;#38144;&amp;#37327;&amp;#2145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830;&amp;#34892;&amp;#23545;&amp;#20844;&amp;#19994;&amp;#21153;&amp;#22269;&amp;#20195;&amp;#21830;&amp;#24066;&amp;#22330;&amp;#20221;&amp;#39069;&amp;#21450;&amp;#21344;&amp;#2760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830;&amp;#34892;&amp;#23545;&amp;#20844;&amp;#19994;&amp;#21153;&amp;#20027;&amp;#35201;&amp;#20998;&amp;#38144;&amp;#21830;&amp;#38144;&amp;#37327;&amp;#21450;&amp;#21464;&amp;#2127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830;&amp;#34892;&amp;#23545;&amp;#20844;&amp;#19994;&amp;#21153;&amp;#20027;&amp;#35201;&amp;#22269;&amp;#20195;&amp;#21830;&amp;#38144;&amp;#37327;&amp;#21464;&amp;#2116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830;&amp;#34892;&amp;#23545;&amp;#20844;&amp;#19994;&amp;#21153;&amp;#20027;&amp;#35201;&amp;#20998;&amp;#38144;&amp;#21830;&amp;#38144;&amp;#21806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830;&amp;#34892;&amp;#23545;&amp;#20844;&amp;#19994;&amp;#21153;&amp;#21697;&amp;#29260;&amp;#26377;&amp;#25928;&amp;#38138;&amp;#36135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830;&amp;#34892;&amp;#23545;&amp;#20844;&amp;#19994;&amp;#21153;&amp;#20027;&amp;#35201;&amp;#21697;&amp;#29260;&amp;#26377;&amp;#25928;&amp;#38138;&amp;#36135;&amp;#29575;&amp;#23545;&amp;#2760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19981;&amp;#21516;&amp;#22478;&amp;#24066;&amp;#32423;&amp;#21035;&amp;#21830;&amp;#34892;&amp;#23545;&amp;#20844;&amp;#19994;&amp;#21153;&amp;#20027;&amp;#35201;&amp;#21697;&amp;#29260;&amp;#26377;&amp;#25928;&amp;#38138;&amp;#36135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830;&amp;#34892;&amp;#23545;&amp;#20844;&amp;#19994;&amp;#21153;&amp;#20027;&amp;#35201;&amp;#20998;&amp;#38144;&amp;#21830;&amp;#26377;&amp;#25928;&amp;#38138;&amp;#36135;&amp;#2957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20195;&amp;#29702;&amp;#21830;&amp;#28192;&amp;#36947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20195;&amp;#29702;&amp;#21830;&amp;#38646;&amp;#21806;&amp;#38144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20195;&amp;#29702;&amp;#21830;&amp;#38144;&amp;#37327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306;&amp;#22495;&amp;#20998;&amp;#38144;&amp;#21830;&amp;#28192;&amp;#36947;&amp;#20221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306;&amp;#22495;&amp;#20998;&amp;#38144;&amp;#21830;&amp;#38646;&amp;#21806;&amp;#38144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306;&amp;#22495;&amp;#20998;&amp;#38144;&amp;#21830;&amp;#38144;&amp;#37327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FD/NFD&amp;#28192;&amp;#36947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FD/NFD&amp;#38646;&amp;#21806;&amp;#38144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FD/NFD&amp;#38144;&amp;#37327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0452;&amp;#20379;&amp;#28192;&amp;#36947;&amp;#20221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0452;&amp;#20379;&amp;#38646;&amp;#21806;&amp;#38144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0452;&amp;#20379;&amp;#38144;&amp;#37327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5414;&amp;#32465;&amp;#28192;&amp;#36947;&amp;#20221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5414;&amp;#32465;&amp;#38646;&amp;#21806;&amp;#38144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5414;&amp;#32465;&amp;#38144;&amp;#37327;&amp;#22686;&amp;#38271;&amp;#29575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