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果蔬解毒机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34092;&amp;#35299;&amp;#27602;&amp;#2642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34092;&amp;#35299;&amp;#27602;&amp;#2642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lt;a href="http://www.chinairr.org/report/R06/R0607/201612/05-220678.html"&gt;&amp;#26524;&amp;#34092;&amp;#35299;&amp;#27602;&amp;#2642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524;&amp;#34092;&amp;#35299;&amp;#2760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524;&amp;#34092;&amp;#35299;&amp;#2760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524;&amp;#34092;&amp;#35299;&amp;#27602;&amp;#2642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524;&amp;#34092;&amp;#35299;&amp;#27602;&amp;#26426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6524;&amp;#34092;&amp;#35299;&amp;#2760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524;&amp;#34092;&amp;#35299;&amp;#2760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6524;&amp;#34092;&amp;#35299;&amp;#27602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6524;&amp;#34092;&amp;#35299;&amp;#2760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26524;&amp;#34092;&amp;#35299;&amp;#27602;&amp;#2642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013;&amp;#22269;&amp;#27700;&amp;#26524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2269;&amp;#34092;&amp;#33756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20013;&amp;#22269;&amp;#26524;&amp;#34092;&amp;#23433;&amp;#2084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6524;&amp;#34092;&amp;#35299;&amp;#27602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7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8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9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6524;&amp;#34092;&amp;#35299;&amp;#2760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524;&amp;#34092;&amp;#35299;&amp;#27602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6524;&amp;#34092;&amp;#35299;&amp;#2760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6524;&amp;#34092;&amp;#35299;&amp;#276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6524;&amp;#34092;&amp;#35299;&amp;#27602;&amp;#26426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6524;&amp;#34092;&amp;#35299;&amp;#27602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4-2016&amp;#24180;&amp;#20013;&amp;#22269;&amp;#26524;&amp;#34092;&amp;#35299;&amp;#2760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2017-2022&amp;#24180;&amp;#20013;&amp;#22269;&amp;#26524;&amp;#34092;&amp;#35299;&amp;#2760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524;&amp;#34092;&amp;#35299;&amp;#27602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6&amp;#24180;&amp;#25105;&amp;#22269;&amp;#26524;&amp;#34092;&amp;#35299;&amp;#27602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7-2022&amp;#24180;&amp;#25105;&amp;#22269;&amp;#26524;&amp;#34092;&amp;#35299;&amp;#2760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6524;&amp;#34092;&amp;#35299;&amp;#27602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2014-2016&amp;#24180;&amp;#25105;&amp;#22269;&amp;#26524;&amp;#34092;&amp;#35299;&amp;#2760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7-2022&amp;#24180;&amp;#25105;&amp;#22269;&amp;#26524;&amp;#34092;&amp;#35299;&amp;#27602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6524;&amp;#34092;&amp;#35299;&amp;#27602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2014-2016&amp;#24180;&amp;#25105;&amp;#22269;&amp;#26524;&amp;#34092;&amp;#35299;&amp;#2760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7-2022&amp;#24180;&amp;#25105;&amp;#22269;&amp;#26524;&amp;#34092;&amp;#35299;&amp;#27602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6524;&amp;#34092;&amp;#35299;&amp;#27602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4-2016&amp;#24180;&amp;#20013;&amp;#22269;&amp;#26524;&amp;#34092;&amp;#35299;&amp;#2760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2017-2022&amp;#24180;&amp;#20013;&amp;#22269;&amp;#26524;&amp;#34092;&amp;#35299;&amp;#2760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&amp;#26524;&amp;#34092;&amp;#35299;&amp;#27602;&amp;#26426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6524;&amp;#34092;&amp;#35299;&amp;#27602;&amp;#26426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6524;&amp;#34092;&amp;#35299;&amp;#27602;&amp;#26426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6524;&amp;#34092;&amp;#35299;&amp;#27602;&amp;#26426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6524;&amp;#34092;&amp;#35299;&amp;#27602;&amp;#26426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26524;&amp;#34092;&amp;#35299;&amp;#27602;&amp;#26426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6524;&amp;#34092;&amp;#35299;&amp;#27602;&amp;#26426;&amp;#24066;&amp;#22330;&amp;#29305;&amp;#2444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524;&amp;#34092;&amp;#35299;&amp;#276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524;&amp;#34092;&amp;#35299;&amp;#27602;&amp;#26426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524;&amp;#34092;&amp;#35299;&amp;#27602;&amp;#26426;&amp;#38144;&amp;#2180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066;&amp;#2233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4066;&amp;#2233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524;&amp;#34092;&amp;#35299;&amp;#27602;&amp;#26426;&amp;#30340;&amp;#24066;&amp;#22330;&amp;#28040;&amp;#36153;&amp;#327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5317;&amp;#26377;&amp;#21644;&amp;#26368;&amp;#36817;&amp;#19968;&amp;#27425;&amp;#36141;&amp;#20080;&amp;#26524;&amp;#34092;&amp;#35299;&amp;#27602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1151;&amp;#33021;&amp;#20351;&amp;#29992;&amp;#24773;&amp;#20917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6524;&amp;#34092;&amp;#35299;&amp;#27602;&amp;#26426;&amp;#29616;&amp;#2345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0135;&amp;#21697;&amp;#36141;&amp;#20080;&amp;#25552;&amp;#20986;&amp;#3277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0135;&amp;#21697;&amp;#20449;&amp;#24687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7 &amp;#20135;&amp;#21697;&amp;#36141;&amp;#20080;&amp;#21407;&amp;#22240;&amp;#2145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8 &amp;#20135;&amp;#21697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9 &amp;#20135;&amp;#21697;&amp;#36141;&amp;#20080;&amp;#20215;&amp;#26684;&amp;#21450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0 &amp;#38656;&amp;#35201;&amp;#25913;&amp;#3682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524;&amp;#34092;&amp;#35299;&amp;#27602;&amp;#26426;&amp;#24066;&amp;#22330;&amp;#31454;&amp;#20105;&amp;#26684;&amp;#2361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6524;&amp;#34092;&amp;#35299;&amp;#276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6524;&amp;#34092;&amp;#35299;&amp;#276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433;&amp;#21709;&amp;#22269;&amp;#38469;&amp;#31454;&amp;#20105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6524;&amp;#34092;&amp;#35299;&amp;#27602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2016&amp;#24180;&amp;#25105;&amp;#22269;&amp;#26524;&amp;#34092;&amp;#35299;&amp;#27602;&amp;#26426;&amp;#24066;&amp;#22330;&amp;#20027;&amp;#338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2017-2022&amp;#24180;&amp;#22269;&amp;#20869;&amp;#26524;&amp;#34092;&amp;#35299;&amp;#27602;&amp;#26426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6469;&amp;#33258;&amp;#21407;&amp;#2600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6469;&amp;#33258;&amp;#22269;&amp;#22806;&amp;#39640;&amp;#31471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6410;&amp;#26469;&amp;#25105;&amp;#22269;&amp;#26524;&amp;#34092;&amp;#35299;&amp;#27602;&amp;#26426;&amp;#34892;&amp;#19994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26524;&amp;#34092;&amp;#35299;&amp;#27602;&amp;#26426;&amp;#37325;&amp;#28857;&amp;#20225;&amp;#19994;&amp;#31454;&amp;#20105;&amp;#2114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3665;&amp;#24066;&amp;#29233;&amp;#24605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191;&amp;#19996;&amp;#22266;&amp;#29305;&amp;#36229;&amp;#227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1512;&amp;#32933;&amp;#32654;&amp;#33777;&amp;#20928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1147;&amp;#22825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503;&amp;#22269;&amp;#30334;&amp;#20181;&amp;#26131;&amp;#26377;&amp;#38480;&amp;#20844;&amp;#21496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24191;&amp;#24030;&amp;#24066;&amp;#26031;&amp;#29305;&amp;#201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5 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&amp;#26524;&amp;#34092;&amp;#35299;&amp;#27602;&amp;#26426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6&amp;#24180;&amp;#20013;&amp;#22269;&amp;#26524;&amp;#34092;&amp;#35299;&amp;#27602;&amp;#26426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2016&amp;#24180;&amp;#20013;&amp;#22269;&amp;#26524;&amp;#34092;&amp;#35299;&amp;#27602;&amp;#26426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2016&amp;#24180;&amp;#20013;&amp;#22269;&amp;#26524;&amp;#34092;&amp;#35299;&amp;#27602;&amp;#26426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2016&amp;#24180;&amp;#20013;&amp;#22269;&amp;#26524;&amp;#34092;&amp;#35299;&amp;#27602;&amp;#26426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2016&amp;#24180;&amp;#20013;&amp;#22269;&amp;#26524;&amp;#34092;&amp;#35299;&amp;#27602;&amp;#26426;&amp;#21697;&amp;#2926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2016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6&amp;#24180;&amp;#20013;&amp;#22269;&amp;#26524;&amp;#34092;&amp;#35299;&amp;#27602;&amp;#26426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15;&amp;#26684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8192;&amp;#36947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6&amp;#24180;&amp;#20013;&amp;#22269;&amp;#26524;&amp;#34092;&amp;#35299;&amp;#27602;&amp;#26426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2016&amp;#24180;&amp;#20013;&amp;#22269;&amp;#26524;&amp;#34092;&amp;#35299;&amp;#27602;&amp;#26426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6524;&amp;#34092;&amp;#35299;&amp;#27602;&amp;#26426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013;&amp;#22269;&amp;#26524;&amp;#34092;&amp;#35299;&amp;#27602;&amp;#26426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6524;&amp;#34092;&amp;#35299;&amp;#2760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34892;&amp;#19994;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0013;&amp;#22269;&amp;#26524;&amp;#34092;&amp;#35299;&amp;#27602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2017-2022&amp;#24180;&amp;#20013;&amp;#22269;&amp;#26524;&amp;#34092;&amp;#35299;&amp;#27602;&amp;#26426;&amp;#29983;&amp;#20135;&amp;#33021;&amp;#21147;&amp;#2145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2017-2022&amp;#24180;&amp;#20013;&amp;#22269;&amp;#26524;&amp;#34092;&amp;#35299;&amp;#27602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2017-2022&amp;#24180;&amp;#20013;&amp;#22269;&amp;#26524;&amp;#34092;&amp;#35299;&amp;#27602;&amp;#26426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2017-2022&amp;#24180;&amp;#20013;&amp;#22269;&amp;#26524;&amp;#34092;&amp;#35299;&amp;#27602;&amp;#26426;&amp;#38144;&amp;#21806;&amp;#37327;&amp;#2145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7-2022&amp;#24180;&amp;#20013;&amp;#22269;&amp;#26524;&amp;#34092;&amp;#35299;&amp;#27602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2017-2022&amp;#24180;&amp;#20013;&amp;#22269;&amp;#26524;&amp;#34092;&amp;#35299;&amp;#27602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2017-2022&amp;#24180;&amp;#20013;&amp;#22269;&amp;#26524;&amp;#34092;&amp;#35299;&amp;#27602;&amp;#26426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7-2022&amp;#24180;&amp;#20013;&amp;#22269;&amp;#26524;&amp;#34092;&amp;#35299;&amp;#27602;&amp;#26426;&amp;#34892;&amp;#19994;&amp;#31454;&amp;#20105;&amp;#2114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8508;&amp;#22312;&amp;#36827;&amp;#20837;&amp;#32773;&amp;#36827;&amp;#20837;&amp;#21487;&amp;#33021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8040;&amp;#36153;&amp;#32773;&amp;#26410;&amp;#26469;&amp;#23545;&amp;#34092;&amp;#33756;&amp;#35299;&amp;#27602;&amp;#26426;&amp;#21151;&amp;#33021;&amp;#35785;&amp;#27714;&amp;#2145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013;&amp;#22269;&amp;#26524;&amp;#34092;&amp;#35299;&amp;#27602;&amp;#26426;&amp;#34892;&amp;#19994;&amp;#31454;&amp;#20105;&amp;#29305;&amp;#2444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-2022&amp;#24180;&amp;#20013;&amp;#22269;&amp;#26524;&amp;#34092;&amp;#35299;&amp;#27602;&amp;#26426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6524;&amp;#34092;&amp;#35299;&amp;#27602;&amp;#2642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3545;&amp;#25105;&amp;#22269;&amp;#26524;&amp;#34092;&amp;#35299;&amp;#27602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6524;&amp;#34092;&amp;#35299;&amp;#2760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6524;&amp;#34092;&amp;#35299;&amp;#27602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5105;&amp;#22269;&amp;#26524;&amp;#34092;&amp;#35299;&amp;#27602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&amp;#26524;&amp;#34092;&amp;#35299;&amp;#2760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6524;&amp;#34092;&amp;#35299;&amp;#27602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6&amp;#24180;&amp;#23567;&amp;#23478;&amp;#30005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6&amp;#24180;&amp;#26524;&amp;#34092;&amp;#35299;&amp;#27602;&amp;#26426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7-2022&amp;#24180;&amp;#26524;&amp;#34092;&amp;#35299;&amp;#27602;&amp;#2642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2017-2022&amp;#24180;&amp;#26524;&amp;#34092;&amp;#35299;&amp;#27602;&amp;#26426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5237;&amp;#36164;&amp;#35268;&amp;#21010;&amp;#24314;&amp;#3575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30740;&amp;#31350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0135;&amp;#19994;&amp;#38142;&amp;#28040;&amp;#36153;&amp;#27169;&amp;#24335;&amp;#32467;&amp;#26500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6524;&amp;#34092;&amp;#35299;&amp;#2760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6524;&amp;#34092;&amp;#35299;&amp;#27602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524;&amp;#34092;&amp;#35299;&amp;#2760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6524;&amp;#34092;&amp;#35299;&amp;#27602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1697;&amp;#2926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6141;&amp;#2008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6141;&amp;#20080;&amp;#24847;&amp;#2152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5797;&amp;#29992;&amp;#24847;&amp;#2152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1151;&amp;#3302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9616;&amp;#23454;&amp;#28040;&amp;#36153;&amp;#3277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9616;&amp;#23454;&amp;#28040;&amp;#36153;&amp;#32773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6141;&amp;#20080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8508;&amp;#22312;&amp;#28040;&amp;#36153;&amp;#3277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0449;&amp;#24687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6141;&amp;#20080;&amp;#31532;&amp;#19968;&amp;#32771;&amp;#34385;&amp;#22240;&amp;#3203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6399;&amp;#26395;&amp;#36141;&amp;#20080;&amp;#28192;&amp;#36947;&amp;#36873;&amp;#2532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1487;&amp;#25509;&amp;#21463;&amp;#20215;&amp;#26684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38656;&amp;#25913;&amp;#36827;&amp;#21151;&amp;#33021;&amp;#30340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524;&amp;#34092;&amp;#35299;&amp;#27602;&amp;#2642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