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文化创意产业园区行业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91;&amp;#21270;&amp;#21019;&amp;#24847;&amp;#20135;&amp;#19994;&amp;#22253;&amp;#2130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91;&amp;#21270;&amp;#21019;&amp;#24847;&amp;#20135;&amp;#19994;&amp;#22253;&amp;#2130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2014-2016&amp;#24180;&lt;a href="http://www.chinairr.org/report/R04/R0402/201605/06-199282.html"&gt;&amp;#25991;&amp;#21270;&amp;#21019;&amp;#24847;&amp;#20135;&amp;#19994;&amp;#22253;&amp;#21306;&lt;/a&gt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5991;&amp;#21270;&amp;#21019;&amp;#24847;&amp;#20135;&amp;#19994;&amp;#22253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20135;&amp;#2998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4 &amp;#20135;&amp;#19994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5991;&amp;#21270;&amp;#21019;&amp;#24847;&amp;#20135;&amp;#19994;&amp;#22253;&amp;#21306;&amp;#30340;&amp;#29615;&amp;#22659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1019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36164;&amp;#2830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 &amp;#20154;&amp;#2516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2014-2016&amp;#24180;&amp;#20013;&amp;#22269;&amp;#25991;&amp;#21270;&amp;#21019;&amp;#24847;&amp;#20135;&amp;#19994;&amp;#22253;&amp;#21306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25972;&amp;#20307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31034;&amp;#3353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4 &amp;#32463;&amp;#27982;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5 &amp;#25104;&amp;#21151;&amp;#32463;&amp;#39564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 &amp;#20013;&amp;#22269;&amp;#25991;&amp;#21270;&amp;#21019;&amp;#24847;&amp;#20135;&amp;#19994;&amp;#22253;&amp;#21306;&amp;#30340;&amp;#31354;&amp;#38388;&amp;#24418;&amp;#2457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1 &amp;#22253;&amp;#21306;&amp;#24635;&amp;#25968;&amp;#21450;&amp;#2085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2 &amp;#22253;&amp;#21306;&amp;#31867;&amp;#22411;&amp;#26500;&amp;#251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3 &amp;#22253;&amp;#21306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 &amp;#20013;&amp;#22269;&amp;#25991;&amp;#21270;&amp;#21019;&amp;#24847;&amp;#20135;&amp;#19994;&amp;#22253;&amp;#21306;&amp;#21457;&amp;#23637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.1 &amp;#20135;&amp;#19994;&amp;#25919;&amp;#3157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.2 &amp;#27861;&amp;#35268;&amp;#24615;&amp;#2599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.3 &amp;#35268;&amp;#33539;&amp;#2461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.4 &amp;#35843;&amp;#25511;&amp;#2461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6 2017-2022&amp;#24180;&amp;#20013;&amp;#22269;&amp;#25991;&amp;#21270;&amp;#21019;&amp;#24847;&amp;#20135;&amp;#19994;&amp;#22253;&amp;#21306;&amp;#30340;&amp;#21069;&amp;#26223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6.1 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6.2 &amp;#25237;&amp;#3616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25991;&amp;#21270;&amp;#21019;&amp;#24847;&amp;#20135;&amp;#19994;&amp;#22253;&amp;#21306;&amp;#30340;&amp;#21830;&amp;#19994;&amp;#27169;&amp;#24335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1830;&amp;#19994;&amp;#27169;&amp;#24335;&amp;#29702;&amp;#3577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7010;&amp;#2456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35201;&amp;#3203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5991;&amp;#21270;&amp;#21019;&amp;#24847;&amp;#20135;&amp;#19994;&amp;#22253;&amp;#21306;&amp;#36816;&amp;#33829;&amp;#27169;&amp;#24335;&amp;#24418;&amp;#25104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2806;&amp;#22312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0869;&amp;#22312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5991;&amp;#21270;&amp;#21019;&amp;#24847;&amp;#20135;&amp;#19994;&amp;#22253;&amp;#21306;&amp;#24320;&amp;#21457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5919;&amp;#31574;&amp;#23548;&amp;#21521;&amp;#22411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33402;&amp;#26415;&amp;#23478;&amp;#20027;&amp;#23548;&amp;#22411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4320;&amp;#21457;&amp;#21830;&amp;#23548;&amp;#21521;&amp;#22411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 &amp;#36164;&amp;#28304;&amp;#20381;&amp;#36182;&amp;#22411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5 &amp;#25104;&amp;#26412;&amp;#23548;&amp;#21521;&amp;#22411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6 &amp;#29615;&amp;#22659;&amp;#23548;&amp;#21521;&amp;#22411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22823;&amp;#22478;&amp;#24066;&amp;#21019;&amp;#24847;&amp;#20135;&amp;#19994;&amp;#22253;&amp;#21306;&amp;#20856;&amp;#22411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26087;&amp;#21378;&amp;#25913;&amp;#24314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22253;&amp;#20013;&amp;#24314;&amp;#22253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26087;&amp;#22253;&amp;#21319;&amp;#32423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 &amp;#37325;&amp;#28857;&amp;#22478;&amp;#24066;&amp;#25991;&amp;#21270;&amp;#21019;&amp;#24847;&amp;#20135;&amp;#19994;&amp;#21830;&amp;#19994;&amp;#27169;&amp;#2433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1 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2 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3 &amp;#26477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4 &amp;#28145;&amp;#223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4-2016&amp;#24180;&amp;#25919;&amp;#31574;&amp;#23548;&amp;#21521;&amp;#22411;&amp;#25991;&amp;#21270;&amp;#21019;&amp;#24847;&amp;#20135;&amp;#19994;&amp;#22253;&amp;#27169;&amp;#24335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0013;&amp;#22269;&amp;#65288;&amp;#24576;&amp;#26580;&amp;#65289;&amp;#24433;&amp;#35270;&amp;#22522;&amp;#2232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2522;&amp;#264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5 &amp;#26410;&amp;#26469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35199;&amp;#23433;&amp;#26354;&amp;#27743;&amp;#25991;&amp;#21270;&amp;#20135;&amp;#19994;&amp;#22253;&amp;#21306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2522;&amp;#264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 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5 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6 &amp;#26410;&amp;#26469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6477;&amp;#24030;&amp;#35199;&amp;#28246;&amp;#21306;&amp;#25968;&amp;#23383;&amp;#23089;&amp;#20048;&amp;#20135;&amp;#19994;&amp;#2225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2522;&amp;#264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 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5 &amp;#26410;&amp;#26469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26477;&amp;#24030;&amp;#35199;&amp;#28330;&amp;#21019;&amp;#24847;&amp;#20135;&amp;#19994;&amp;#2225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22522;&amp;#264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 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 &amp;#25307;&amp;#2183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5 &amp;#26410;&amp;#26469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 &amp;#26477;&amp;#24030;&amp;#30333;&amp;#39532;&amp;#28246;&amp;#29983;&amp;#24577;&amp;#21019;&amp;#24847;&amp;#22478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1 &amp;#22522;&amp;#264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2 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3 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4 &amp;#25307;&amp;#2183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5 &amp;#26410;&amp;#26469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 &amp;#38271;&amp;#27801;&amp;#22825;&amp;#24515;&amp;#25991;&amp;#21270;&amp;#20135;&amp;#19994;&amp;#22253;&amp;#21306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1 &amp;#22522;&amp;#264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2 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3 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4 &amp;#25307;&amp;#2183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5 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4-2016&amp;#24180;&amp;#33402;&amp;#26415;&amp;#23478;&amp;#20027;&amp;#23548;&amp;#22411;&amp;#25991;&amp;#21270;&amp;#21019;&amp;#24847;&amp;#20135;&amp;#19994;&amp;#22253;&amp;#27169;&amp;#24335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1271;&amp;#20140;798&amp;#33402;&amp;#26415;&amp;#21306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2522;&amp;#264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 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5 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6 &amp;#26410;&amp;#26469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1271;&amp;#20140;&amp;#23435;&amp;#24196;&amp;#21407;&amp;#21019;&amp;#33402;&amp;#26415;&amp;#38598;&amp;#32858;&amp;#21306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2522;&amp;#264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25307;&amp;#2183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5 &amp;#26410;&amp;#26469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19978;&amp;#28023;M50&amp;#33402;&amp;#26415;&amp;#20135;&amp;#19994;&amp;#2225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2522;&amp;#264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 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5 &amp;#26410;&amp;#26469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25104;&amp;#37117;&amp;#34013;&amp;#39030;&amp;#33402;&amp;#26415;&amp;#21306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22522;&amp;#264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4 &amp;#26410;&amp;#26469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 &amp;#25104;&amp;#37117;&amp;#27987;&amp;#22253;&amp;#22269;&amp;#38469;&amp;#33402;&amp;#26415;&amp;#2644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1 &amp;#22522;&amp;#264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2 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3 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4 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5 &amp;#26410;&amp;#26469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 &amp;#28145;&amp;#22323;&amp;#22823;&amp;#33452;&amp;#27833;&amp;#30011;&amp;#2644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1 &amp;#22522;&amp;#264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2 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3 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4 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5 &amp;#26410;&amp;#26469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4-2016&amp;#24180;&amp;#24320;&amp;#21457;&amp;#21830;&amp;#23548;&amp;#21521;&amp;#22411;&amp;#25991;&amp;#21270;&amp;#21019;&amp;#24847;&amp;#20135;&amp;#19994;&amp;#22253;&amp;#27169;&amp;#24335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19978;&amp;#28023;&amp;#24352;&amp;#27743;&amp;#25991;&amp;#21270;&amp;#31185;&amp;#25216;&amp;#21019;&amp;#24847;&amp;#20135;&amp;#19994;&amp;#22522;&amp;#2232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2522;&amp;#264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 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5 &amp;#26410;&amp;#26469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7993;&amp;#27743;&amp;#27178;&amp;#24215;&amp;#24433;&amp;#35270;&amp;#22478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2522;&amp;#264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25307;&amp;#2183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5 &amp;#26410;&amp;#26469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8145;&amp;#22323;&amp;#21326;&amp;#20392;&amp;#22478;&amp;#20027;&amp;#39064;&amp;#20844;&amp;#2225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2522;&amp;#264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 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5 &amp;#26410;&amp;#26469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21335;&amp;#20140;1912&amp;#34903;&amp;#21306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&amp;#22522;&amp;#264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 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 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5 &amp;#26410;&amp;#26469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 &amp;#21335;&amp;#20140;&amp;#21019;&amp;#24847;&amp;#19996;8&amp;#21306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1 &amp;#22522;&amp;#264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2 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3 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4 &amp;#25307;&amp;#2183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5 &amp;#26410;&amp;#26469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 &amp;#28145;&amp;#22323;&amp;#21147;&amp;#22025;&amp;#21019;&amp;#24847;&amp;#25991;&amp;#21270;&amp;#20135;&amp;#19994;&amp;#2225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1 &amp;#22522;&amp;#264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2 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3 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4 &amp;#25307;&amp;#2183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5 &amp;#26410;&amp;#26469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4-2016&amp;#24180;&amp;#36164;&amp;#28304;&amp;#20381;&amp;#36182;&amp;#22411;&amp;#25991;&amp;#21270;&amp;#21019;&amp;#24847;&amp;#20135;&amp;#19994;&amp;#22253;&amp;#27169;&amp;#24335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0013;&amp;#22269;&amp;#20154;&amp;#27665;&amp;#22823;&amp;#23398;&amp;#25991;&amp;#21270;&amp;#31185;&amp;#25216;&amp;#2225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2522;&amp;#264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 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5 &amp;#26410;&amp;#26469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6477;&amp;#24030;&amp;#20043;&amp;#27743;&amp;#25991;&amp;#21270;&amp;#21019;&amp;#24847;&amp;#2225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2522;&amp;#264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 &amp;#25307;&amp;#2183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5 &amp;#26410;&amp;#26469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1271;&amp;#20140;&amp;#20013;&amp;#20851;&amp;#26449;&amp;#31185;&amp;#25216;&amp;#22253;&amp;#21306;&amp;#38605;&amp;#21644;&amp;#2225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22522;&amp;#264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 &amp;#25307;&amp;#2183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5 &amp;#26410;&amp;#26469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&amp;#21271;&amp;#20140;&amp;#25968;&amp;#23383;&amp;#23089;&amp;#20048;&amp;#20135;&amp;#19994;&amp;#31034;&amp;#33539;&amp;#22522;&amp;#2232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 &amp;#22522;&amp;#264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 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 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 &amp;#25307;&amp;#2183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5 &amp;#26410;&amp;#26469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 &amp;#22269;&amp;#23478;&amp;#26032;&amp;#23186;&amp;#20307;&amp;#20135;&amp;#19994;&amp;#22522;&amp;#2232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1 &amp;#22522;&amp;#264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3 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4 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5 &amp;#25307;&amp;#2183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6 &amp;#26410;&amp;#26469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4-2016&amp;#24180;&amp;#29615;&amp;#22659;&amp;#23548;&amp;#21521;&amp;#22411;&amp;#25991;&amp;#21270;&amp;#21019;&amp;#24847;&amp;#20135;&amp;#19994;&amp;#22253;&amp;#27169;&amp;#24335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19978;&amp;#28023;8&amp;#21495;&amp;#26725;&amp;#21019;&amp;#24847;&amp;#20135;&amp;#19994;&amp;#2225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22522;&amp;#264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 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5 &amp;#26410;&amp;#26469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19978;&amp;#28023;&amp;#30000;&amp;#23376;&amp;#22346;&amp;#25991;&amp;#21270;&amp;#21019;&amp;#24847;&amp;#20135;&amp;#19994;&amp;#2225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22522;&amp;#264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 &amp;#25307;&amp;#2183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5 &amp;#26410;&amp;#26469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26477;&amp;#24030;LOFT49&amp;#21019;&amp;#24847;&amp;#20135;&amp;#19994;&amp;#2225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22522;&amp;#264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 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 &amp;#25307;&amp;#2183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5 &amp;#26410;&amp;#26469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 &amp;#21335;&amp;#20140;&amp;#26216;&amp;#20809;1865&amp;#21019;&amp;#24847;&amp;#20135;&amp;#19994;&amp;#2225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 &amp;#22522;&amp;#264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 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 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4 &amp;#25307;&amp;#2183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5 &amp;#26410;&amp;#26469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 &amp;#38738;&amp;#23707;&amp;#21019;&amp;#24847;100&amp;#25991;&amp;#21270;&amp;#20135;&amp;#19994;&amp;#2225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 &amp;#22522;&amp;#264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2 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3 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4 &amp;#25307;&amp;#2183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5 &amp;#26410;&amp;#26469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 &amp;#26970;&amp;#22825;181&amp;#25991;&amp;#21270;&amp;#21019;&amp;#24847;&amp;#20135;&amp;#19994;&amp;#2225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1 &amp;#22522;&amp;#264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2 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3 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4 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5 &amp;#26410;&amp;#26469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4-2016&amp;#24180;&amp;#25991;&amp;#21270;&amp;#21019;&amp;#24847;&amp;#20135;&amp;#19994;&amp;#22253;&amp;#21306;&amp;#30340;&amp;#30408;&amp;#21033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0135;&amp;#19994;&amp;#22253;&amp;#21306;&amp;#30340;&amp;#20027;&amp;#35201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22303;&amp;#22320;&amp;#36816;&amp;#3382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22686;&amp;#20540;&amp;#26381;&amp;#21153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37329;&amp;#34701;&amp;#25237;&amp;#3616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 &amp;#27169;&amp;#24335;&amp;#36755;&amp;#2098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5991;&amp;#21270;&amp;#21019;&amp;#24847;&amp;#20135;&amp;#19994;&amp;#22253;&amp;#21306;&amp;#30340;&amp;#30408;&amp;#2103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9289;&amp;#19994;&amp;#31199;&amp;#3616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27963;&amp;#21160;&amp;#31574;&amp;#2101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39033;&amp;#30446;&amp;#25237;&amp;#3616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 &amp;#20135;&amp;#26435;&amp;#25237;&amp;#3616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5 &amp;#20854;&amp;#20182;&amp;#26381;&amp;#21153;&amp;#2461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25991;&amp;#21270;&amp;#21019;&amp;#24847;&amp;#20135;&amp;#19994;&amp;#22253;&amp;#21306;&amp;#30340;&amp;#30408;&amp;#21033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&amp;#21333;&amp;#19968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 &amp;#32452;&amp;#2151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 &amp;#21160;&amp;#24577;&amp;#32452;&amp;#2151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 &amp;#25991;&amp;#21270;&amp;#21019;&amp;#24847;&amp;#20135;&amp;#19994;&amp;#22253;&amp;#21306;&amp;#30408;&amp;#21033;&amp;#33021;&amp;#21147;&amp;#25552;&amp;#2131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1 &amp;#36873;&amp;#21462;&amp;#31526;&amp;#21512;&amp;#23454;&amp;#38469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2 &amp;#25552;&amp;#21319;&amp;#22686;&amp;#20540;&amp;#26381;&amp;#21153;&amp;#30408;&amp;#21033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3 &amp;#25299;&amp;#23637;&amp;#37329;&amp;#34701;&amp;#25237;&amp;#36164;&amp;#31867;&amp;#30408;&amp;#2103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4 &amp;#35268;&amp;#33539;&amp;#22303;&amp;#22320;&amp;#36816;&amp;#33829;&amp;#31867;&amp;#30408;&amp;#2103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4-2016&amp;#24180;&amp;#25991;&amp;#21270;&amp;#21019;&amp;#24847;&amp;#20135;&amp;#19994;&amp;#22253;&amp;#21306;&amp;#30340;&amp;#25237;&amp;#34701;&amp;#3616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25991;&amp;#21270;&amp;#21019;&amp;#24847;&amp;#20135;&amp;#19994;&amp;#39033;&amp;#30446;&amp;#25237;&amp;#34701;&amp;#3616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&amp;#25237;&amp;#34701;&amp;#36164;&amp;#26041;&amp;#24335;&amp;#19982;&amp;#31649;&amp;#2970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&amp;#25237;&amp;#34701;&amp;#36164;&amp;#25919;&amp;#31574;&amp;#20307;&amp;#3199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 &amp;#25237;&amp;#34701;&amp;#36164;&amp;#25919;&amp;#31574;&amp;#21453;&amp;#24605;&amp;#19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20135;&amp;#19994;&amp;#22253;&amp;#21306;&amp;#30340;&amp;#20027;&amp;#35201;&amp;#25237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 &amp;#25237;&amp;#36164;&amp;#24320;&amp;#21457;&amp;#21069;&amp;#30340;&amp;#34701;&amp;#36164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 &amp;#21518;&amp;#26399;&amp;#36816;&amp;#33829;&amp;#20013;&amp;#30340;&amp;#34701;&amp;#36164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 &amp;#25991;&amp;#21270;&amp;#21019;&amp;#24847;&amp;#20135;&amp;#19994;&amp;#22253;&amp;#30340;&amp;#38134;&amp;#34892;&amp;#20449;&amp;#36151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 &amp;#25991;&amp;#21270;&amp;#21019;&amp;#24847;&amp;#20135;&amp;#19994;&amp;#30340;&amp;#38134;&amp;#34892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 &amp;#25991;&amp;#21270;&amp;#21019;&amp;#24847;&amp;#20135;&amp;#19994;&amp;#22253;&amp;#21306;&amp;#38134;&amp;#34892;&amp;#34701;&amp;#36164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 &amp;#25991;&amp;#21270;&amp;#21019;&amp;#24847;&amp;#20135;&amp;#19994;&amp;#22253;&amp;#21306;&amp;#38134;&amp;#34892;&amp;#34701;&amp;#36164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 &amp;#25991;&amp;#21270;&amp;#21019;&amp;#24847;&amp;#20135;&amp;#19994;&amp;#22253;&amp;#21306;&amp;#38134;&amp;#34892;&amp;#34701;&amp;#3616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 &amp;#25991;&amp;#21270;&amp;#21019;&amp;#24847;&amp;#20135;&amp;#19994;&amp;#22253;&amp;#21306;&amp;#39033;&amp;#30446;BOT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1 BOT&amp;#27169;&amp;#24335;&amp;#30340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2 BOT&amp;#27169;&amp;#24335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3 &amp;#25991;&amp;#21270;&amp;#21019;&amp;#24847;&amp;#20135;&amp;#19994;&amp;#22253;&amp;#39033;&amp;#30446;BOT&amp;#36816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4 &amp;#25991;&amp;#21270;&amp;#21019;&amp;#24847;&amp;#20135;&amp;#19994;&amp;#22253;&amp;#39033;&amp;#30446;BOT&amp;#25237;&amp;#34701;&amp;#36164;&amp;#30340;SWOT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5 &amp;#25991;&amp;#21270;&amp;#21019;&amp;#24847;&amp;#20135;&amp;#19994;&amp;#22253;&amp;#39033;&amp;#30446;BOT&amp;#25237;&amp;#34701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 &amp;#25991;&amp;#21270;&amp;#21019;&amp;#24847;&amp;#20135;&amp;#19994;&amp;#22253;&amp;#30340;&amp;#20854;&amp;#20182;&amp;#25237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1 &amp;#25919;&amp;#24220;&amp;#20027;&amp;#23548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2 &amp;#20135;&amp;#19994;&amp;#22522;&amp;#37329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3 &amp;#26032;&amp;#19977;&amp;#2649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amp;#22269;&amp;#38469;&amp;#25991;&amp;#21270;&amp;#21019;&amp;#24847;&amp;#20135;&amp;#19994;&amp;#22253;&amp;#21306;&amp;#21830;&amp;#19994;&amp;#27169;&amp;#24335;&amp;#3034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 &amp;#22269;&amp;#38469;&amp;#25991;&amp;#21019;&amp;#20135;&amp;#19994;&amp;#22253;&amp;#21306;&amp;#30340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 &amp;#20197;&amp;#25991;&amp;#21270;&amp;#20026;&amp;#26680;&amp;#24515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 &amp;#20197;&amp;#31185;&amp;#25216;&amp;#20026;&amp;#26680;&amp;#24515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 &amp;#20197;&amp;#22478;&amp;#24066;&amp;#20026;&amp;#26680;&amp;#24515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4 &amp;#20197;&amp;#20135;&amp;#19994;&amp;#38142;&amp;#20026;&amp;#26680;&amp;#24515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 &amp;#20856;&amp;#22411;&amp;#25991;&amp;#21270;&amp;#21019;&amp;#24847;&amp;#20135;&amp;#19994;&amp;#22253;&amp;#21306;&amp;#21457;&amp;#23637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 &amp;#35874;&amp;#33778;&amp;#23572;&amp;#24503;&amp;#25991;&amp;#21270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 &amp;#26118;&amp;#22763;&amp;#20848;&amp;#21019;&amp;#24847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 &amp;#19981;&amp;#21015;&amp;#39072;&amp;#21733;&amp;#20262;&amp;#27604;&amp;#20122;&amp;#21160;&amp;#30011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 &amp;#24503;&amp;#22269;&amp;#24917;&amp;#23612;&amp;#40657;&amp;#23453;&amp;#3953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5 &amp;#23545;&amp;#20013;&amp;#22269;&amp;#30340;&amp;#21551;&amp;#31034;&amp;#19982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 &amp;#30789;&amp;#35895;&amp;#21019;&amp;#24847;&amp;#20135;&amp;#19994;&amp;#2225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 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 &amp;#19977;&amp;#20301;&amp;#19968;&amp;#20307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 &amp;#20197;&amp;#20013;&amp;#23567;&amp;#20225;&amp;#19994;&amp;#20026;&amp;#26680;&amp;#245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 &amp;#29420;&amp;#29305;&amp;#30340;&amp;#25991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 &amp;ldquo;&amp;#22909;&amp;#33713;&amp;#22366;&amp;rdquo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 &amp;#36816;&amp;#20316;&amp;#26426;&amp;#21046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 &amp;#36164;&amp;#26412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 &amp;#20135;&amp;#21697;&amp;#39640;&amp;#24230;&amp;#21830;&amp;#2169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4 &amp;#20840;&amp;#20135;&amp;#19994;&amp;#38142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991;&amp;#21270;&amp;#21019;&amp;#24847;&amp;#20135;&amp;#19994;&amp;#22253;&amp;#21306;&amp;#20135;&amp;#19994;&amp;#38142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5991;&amp;#21270;&amp;#21019;&amp;#24847;&amp;#20135;&amp;#19994;&amp;#22253;&amp;#21306;&amp;#3034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5991;&amp;#21270;&amp;#21019;&amp;#24847;&amp;#20135;&amp;#19994;&amp;#22253;&amp;#21306;&amp;#30340;&amp;#31867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135;&amp;#19994;&amp;#22411;&amp;#25991;&amp;#21270;&amp;#21019;&amp;#24847;&amp;#20135;&amp;#19994;&amp;#22253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8151;&amp;#21512;&amp;#22411;&amp;#25991;&amp;#21270;&amp;#21019;&amp;#24847;&amp;#20135;&amp;#19994;&amp;#22253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3402;&amp;#26415;&amp;#22411;&amp;#25991;&amp;#21270;&amp;#21019;&amp;#24847;&amp;#20135;&amp;#19994;&amp;#22253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241;&amp;#38386;&amp;#23089;&amp;#20048;&amp;#22411;&amp;#25991;&amp;#21270;&amp;#21019;&amp;#24847;&amp;#20135;&amp;#19994;&amp;#22253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2320;&amp;#26041;&amp;#29305;&amp;#33394;&amp;#22411;&amp;#25991;&amp;#21270;&amp;#21019;&amp;#24847;&amp;#20135;&amp;#19994;&amp;#22253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19981;&amp;#21516;&amp;#25991;&amp;#21270;&amp;#22320;&amp;#29702;&amp;#20013;&amp;#30340;&amp;#25991;&amp;#21270;&amp;#21019;&amp;#24847;&amp;#20135;&amp;#19994;&amp;#22253;&amp;#2130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830;&amp;#19994;&amp;#27169;&amp;#24335;&amp;#35201;&amp;#3203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991;&amp;#21270;&amp;#20135;&amp;#19994;&amp;#22253;&amp;#21306;&amp;#36816;&amp;#34892;&amp;#27169;&amp;#24335;&amp;#24418;&amp;#25104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271;&amp;#20140;&amp;#24066;&amp;#21313;&amp;#22823;&amp;#25991;&amp;#21270;&amp;#21019;&amp;#24847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8504;&amp;#23478;&amp;#22253;&amp;#21476;&amp;#29609;&amp;#33402;&amp;#26415;&amp;#21697;&amp;#20132;&amp;#26131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271;&amp;#20140;DRC&amp;#24037;&amp;#19994;&amp;#35774;&amp;#35745;&amp;#21019;&amp;#24847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271;&amp;#20140;&amp;#25968;&amp;#23383;&amp;#23089;&amp;#20048;&amp;#20135;&amp;#19994;&amp;#31034;&amp;#3353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0851;&amp;#26449;&amp;#36719;&amp;#20214;&amp;#22253;&amp;#65288;&amp;#19996;&amp;#213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19978;&amp;#28023;&amp;#25991;&amp;#21270;&amp;#21019;&amp;#24847;&amp;#20135;&amp;#19994;&amp;#22253;&amp;#21306;&amp;#25968;&amp;#37327;&amp;#21450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37;&amp;#39547;&amp;#19978;&amp;#28023;&amp;#24066;&amp;#25991;&amp;#21270;&amp;#21019;&amp;#24847;&amp;#20135;&amp;#19994;&amp;#22253;&amp;#21306;&amp;#20225;&amp;#1999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19978;&amp;#28023;&amp;#24066;&amp;#21508;&amp;#21306;&amp;#21439;&amp;#31199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19978;&amp;#28023;&amp;#24066;&amp;#21508;&amp;#21306;&amp;#21439;&amp;#31199;&amp;#37329;&amp;#24773;&amp;#2091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19978;&amp;#28023;&amp;#24066;&amp;#21508;&amp;#21306;&amp;#25991;&amp;#21270;&amp;#21019;&amp;#24847;&amp;#20135;&amp;#19994;&amp;#22253;&amp;#21306;&amp;#26377;&amp;#20851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19978;&amp;#28023;&amp;#24066;&amp;#25991;&amp;#21270;&amp;#21019;&amp;#24847;&amp;#20135;&amp;#19994;&amp;#22253;&amp;#21306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19978;&amp;#28023;&amp;#24066;&amp;#25991;&amp;#21270;&amp;#21019;&amp;#24847;&amp;#20135;&amp;#19994;&amp;#22253;&amp;#21306;&amp;#31649;&amp;#29702;&amp;#21046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19978;&amp;#28023;&amp;#24066;&amp;#25991;&amp;#21270;&amp;#21019;&amp;#24847;&amp;#20135;&amp;#19994;&amp;#22253;&amp;#21306;&amp;#20844;&amp;#20849;&amp;#26381;&amp;#21153;&amp;#24179;&amp;#2148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51;&amp;#20110;&amp;#24341;&amp;#29992;&amp;#22806;&amp;#36164;&amp;#21450;&amp;#25991;&amp;#21270;&amp;#20135;&amp;#21697;&amp;#20986;&amp;#21475;&amp;#30340;&amp;#37325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51;&amp;#20110;&amp;#25991;&amp;#21270;&amp;#20135;&amp;#19994;&amp;#22253;&amp;#21306;&amp;#30340;&amp;#21407;&amp;#21017;&amp;#2461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BOT&amp;#27169;&amp;#2433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BOT&amp;#21069;&amp;#26399;&amp;#20934;&amp;#2279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991;&amp;#21270;&amp;#20135;&amp;#19994;&amp;#22253;&amp;#39033;&amp;#30446;BOT&amp;#27169;&amp;#24335;&amp;#30340;SWOT&amp;#22240;&amp;#32032;&amp;#35780;&amp;#202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991;&amp;#21270;&amp;#20135;&amp;#19994;&amp;#22253;&amp;#39033;&amp;#30446;BOT&amp;#27169;&amp;#24335;&amp;#30340;&amp;#20248;&amp;#21183;&amp;#12289;&amp;#21155;&amp;#21183;&amp;#22240;&amp;#32032;&amp;#35780;&amp;#20215;&amp;#30697;&amp;#38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991;&amp;#21270;&amp;#20135;&amp;#19994;&amp;#22253;&amp;#39033;&amp;#30446;BOT&amp;#27169;&amp;#24335;&amp;#30340;&amp;#26426;&amp;#20250;&amp;#12289;&amp;#23041;&amp;#32961;&amp;#22240;&amp;#32032;&amp;#35780;&amp;#20215;&amp;#30697;&amp;#38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991;&amp;#21270;&amp;#20135;&amp;#19994;&amp;#22253;&amp;#39033;&amp;#30446;BOT&amp;#27169;&amp;#24335;&amp;#30340;SWOT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032;&amp;#19977;&amp;#26495;&amp;#35797;&amp;#28857;&amp;#30340;&amp;#25991;&amp;#21270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346;&amp;#29260;&amp;#26032;&amp;#19977;&amp;#26495;&amp;#30340;&amp;#25991;&amp;#2127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453;&amp;#39532;&amp;#20013;&amp;#24515;&amp;#21069;&amp;#21518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