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葡萄糖酸钙注射液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89;&amp;#33796;&amp;#31958;&amp;#37240;&amp;#38041;&amp;#27880;&amp;#23556;&amp;#28082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89;&amp;#33796;&amp;#31958;&amp;#37240;&amp;#38041;&amp;#27880;&amp;#23556;&amp;#28082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34892;&amp;#19994;&amp;#29615;&amp;#2265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0/R1002/201508/11-186461.html"&gt;&amp;#33889;&amp;#33796;&amp;#31958;&amp;#37240;&amp;#38041;&amp;#27880;&amp;#23556;&amp;#2808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889;&amp;#33796;&amp;#31958;&amp;#37240;&amp;#38041;&amp;#27880;&amp;#23556;&amp;#280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37240;&amp;#38041;&amp;#27880;&amp;#23556;&amp;#280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37240;&amp;#38041;&amp;#27880;&amp;#23556;&amp;#2808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1958;&amp;#37240;&amp;#38041;&amp;#27880;&amp;#23556;&amp;#2808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889;&amp;#33796;&amp;#31958;&amp;#37240;&amp;#38041;&amp;#27880;&amp;#23556;&amp;#2808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889;&amp;#33796;&amp;#31958;&amp;#37240;&amp;#38041;&amp;#27880;&amp;#23556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889;&amp;#33796;&amp;#31958;&amp;#37240;&amp;#38041;&amp;#27880;&amp;#23556;&amp;#2808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889;&amp;#33796;&amp;#31958;&amp;#37240;&amp;#38041;&amp;#27880;&amp;#23556;&amp;#2808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9699;&amp;#33889;&amp;#33796;&amp;#31958;&amp;#37240;&amp;#38041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33889;&amp;#33796;&amp;#31958;&amp;#37240;&amp;#38041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889;&amp;#33796;&amp;#31958;&amp;#37240;&amp;#38041;&amp;#27880;&amp;#23556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3889;&amp;#33796;&amp;#31958;&amp;#37240;&amp;#38041;&amp;#27880;&amp;#23556;&amp;#28082;&amp;#24320;&amp;#21457;&amp;#21160;&amp;#24577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3889;&amp;#33796;&amp;#31958;&amp;#37240;&amp;#38041;&amp;#27880;&amp;#23556;&amp;#2808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3889;&amp;#33796;&amp;#31958;&amp;#37240;&amp;#38041;&amp;#27880;&amp;#23556;&amp;#28082;&amp;#20135;&amp;#19994;&amp;#20027;&amp;#35201;&amp;#22269;&amp;#234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3889;&amp;#33796;&amp;#31958;&amp;#37240;&amp;#38041;&amp;#27880;&amp;#23556;&amp;#28082;&amp;#30740;&amp;#31350;&amp;#27010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3889;&amp;#33796;&amp;#31958;&amp;#37240;&amp;#38041;&amp;#27880;&amp;#23556;&amp;#280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33889;&amp;#33796;&amp;#31958;&amp;#37240;&amp;#38041;&amp;#27880;&amp;#23556;&amp;#2808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19990;&amp;#30028;&amp;#33889;&amp;#33796;&amp;#31958;&amp;#37240;&amp;#38041;&amp;#27880;&amp;#23556;&amp;#2808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6&amp;#24180;&amp;#20013;&amp;#22269;&amp;#33889;&amp;#33796;&amp;#31958;&amp;#37240;&amp;#38041;&amp;#27880;&amp;#23556;&amp;#2808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3889;&amp;#33796;&amp;#31958;&amp;#37240;&amp;#38041;&amp;#27880;&amp;#23556;&amp;#2808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889;&amp;#33796;&amp;#31958;&amp;#37240;&amp;#38041;&amp;#27880;&amp;#23556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889;&amp;#33796;&amp;#31958;&amp;#37240;&amp;#38041;&amp;#27880;&amp;#23556;&amp;#2808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3889;&amp;#33796;&amp;#31958;&amp;#37240;&amp;#38041;&amp;#27880;&amp;#23556;&amp;#2808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889;&amp;#33796;&amp;#31958;&amp;#37240;&amp;#38041;&amp;#27880;&amp;#23556;&amp;#2808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5105;&amp;#22269;&amp;#33889;&amp;#33796;&amp;#31958;&amp;#37240;&amp;#38041;&amp;#27880;&amp;#23556;&amp;#2808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5105;&amp;#22269;&amp;#33889;&amp;#33796;&amp;#31958;&amp;#37240;&amp;#38041;&amp;#27880;&amp;#23556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37240;&amp;#38041;&amp;#27880;&amp;#23556;&amp;#28082;&amp;#20135;&amp;#21697;&amp;#20379;&amp;#32473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5105;&amp;#22269;&amp;#33889;&amp;#33796;&amp;#31958;&amp;#37240;&amp;#38041;&amp;#27880;&amp;#23556;&amp;#28082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5105;&amp;#22269;&amp;#33889;&amp;#33796;&amp;#31958;&amp;#37240;&amp;#38041;&amp;#27880;&amp;#23556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889;&amp;#33796;&amp;#31958;&amp;#37240;&amp;#38041;&amp;#27880;&amp;#23556;&amp;#2808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5105;&amp;#22269;&amp;#33889;&amp;#33796;&amp;#31958;&amp;#37240;&amp;#38041;&amp;#27880;&amp;#23556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5105;&amp;#22269;&amp;#33889;&amp;#33796;&amp;#31958;&amp;#37240;&amp;#38041;&amp;#27880;&amp;#23556;&amp;#2808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3889;&amp;#33796;&amp;#31958;&amp;#37240;&amp;#38041;&amp;#27880;&amp;#23556;&amp;#2808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889;&amp;#33796;&amp;#31958;&amp;#37240;&amp;#38041;&amp;#27880;&amp;#23556;&amp;#28082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37240;&amp;#38041;&amp;#27880;&amp;#23556;&amp;#28082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37240;&amp;#38041;&amp;#27880;&amp;#23556;&amp;#28082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37240;&amp;#38041;&amp;#27880;&amp;#23556;&amp;#28082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37240;&amp;#38041;&amp;#27880;&amp;#23556;&amp;#28082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37240;&amp;#38041;&amp;#27880;&amp;#23556;&amp;#28082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3889;&amp;#33796;&amp;#31958;&amp;#37240;&amp;#38041;&amp;#27880;&amp;#23556;&amp;#28082;&amp;#2013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3889;&amp;#33796;&amp;#31958;&amp;#37240;&amp;#38041;&amp;#27880;&amp;#23556;&amp;#2808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37240;&amp;#38041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33889;&amp;#33796;&amp;#31958;&amp;#37240;&amp;#38041;&amp;#24066;&amp;#22330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33889;&amp;#33796;&amp;#31958;&amp;#37240;&amp;#38041;&amp;#20135;&amp;#21697;&amp;#19981;&amp;#21516;&amp;#22320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3889;&amp;#33796;&amp;#31958;&amp;#37240;&amp;#38041;&amp;#27880;&amp;#23556;&amp;#28082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889;&amp;#33796;&amp;#31958;&amp;#37240;&amp;#38041;&amp;#27880;&amp;#23556;&amp;#2808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37240;&amp;#38041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3889;&amp;#33796;&amp;#31958;&amp;#37240;&amp;#38041;&amp;#27880;&amp;#23556;&amp;#2808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40644;&amp;#278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35199;&amp;#26032;&amp;#36195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595;&amp;#35834;&amp;#65288;&amp;#20013;&amp;#22269;&amp;#65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5199;&amp;#32418;&amp;#261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24247;&amp;#200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828;&amp;#22823;&amp;#21307;&amp;#3364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5104;&amp;#37117;&amp;#20493;&amp;#293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0449;&amp;#35850;&amp;#37329;&amp;#264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6196;&amp;#23792;&amp;#33945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4892;&amp;#19994;&amp;#25237;&amp;#36164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3889;&amp;#33796;&amp;#31958;&amp;#37240;&amp;#38041;&amp;#27880;&amp;#23556;&amp;#28082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889;&amp;#33796;&amp;#31958;&amp;#37240;&amp;#38041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37240;&amp;#38041;&amp;#27880;&amp;#23556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3889;&amp;#33796;&amp;#31958;&amp;#37240;&amp;#38041;&amp;#27880;&amp;#23556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3889;&amp;#33796;&amp;#31958;&amp;#37240;&amp;#38041;&amp;#27880;&amp;#23556;&amp;#280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3889;&amp;#33796;&amp;#31958;&amp;#37240;&amp;#38041;&amp;#27880;&amp;#23556;&amp;#280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3889;&amp;#33796;&amp;#31958;&amp;#37240;&amp;#38041;&amp;#27880;&amp;#23556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33889;&amp;#33796;&amp;#31958;&amp;#37240;&amp;#38041;&amp;#27880;&amp;#23556;&amp;#28082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403;&amp;#21069;&amp;#33889;&amp;#33796;&amp;#31958;&amp;#37240;&amp;#38041;&amp;#27880;&amp;#23556;&amp;#280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37240;&amp;#38041;&amp;#27880;&amp;#23556;&amp;#2808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889;&amp;#33796;&amp;#31958;&amp;#37240;&amp;#38041;&amp;#27880;&amp;#23556;&amp;#280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3889;&amp;#33796;&amp;#31958;&amp;#37240;&amp;#38041;&amp;#27880;&amp;#23556;&amp;#2808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33889;&amp;#33796;&amp;#31958;&amp;#37240;&amp;#38041;&amp;#27880;&amp;#23556;&amp;#280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3889;&amp;#33796;&amp;#31958;&amp;#37240;&amp;#38041;&amp;#27880;&amp;#23556;&amp;#2808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8508;&amp;#22312;&amp;#30340;&amp;#23433;&amp;#2084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104;&amp;#26412;&amp;#25552;&amp;#39640;&amp;#21450;&amp;#21407;&amp;#26448;&amp;#26009;&amp;#20379;&amp;#24212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889;&amp;#33796;&amp;#31958;&amp;#37240;&amp;#38041;&amp;#27880;&amp;#23556;&amp;#2808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37240;&amp;#38041;&amp;#27880;&amp;#23556;&amp;#2808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37240;&amp;#38041;&amp;#27880;&amp;#23556;&amp;#2808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37240;&amp;#38041;&amp;#27880;&amp;#23556;&amp;#2808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37240;&amp;#38041;&amp;#27880;&amp;#23556;&amp;#2808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37240;&amp;#38041;&amp;#27880;&amp;#23556;&amp;#2808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889;&amp;#33796;&amp;#31958;&amp;#37240;&amp;#38041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889;&amp;#33796;&amp;#31958;&amp;#37240;&amp;#38041;&amp;#27880;&amp;#23556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33889;&amp;#33796;&amp;#31958;&amp;#37240;&amp;#38041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3889;&amp;#33796;&amp;#31958;&amp;#37240;&amp;#38041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33889;&amp;#33796;&amp;#31958;&amp;#37240;&amp;#38041;&amp;#27880;&amp;#23556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33889;&amp;#33796;&amp;#31958;&amp;#37240;&amp;#38041;&amp;#27880;&amp;#23556;&amp;#2808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