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龙眼肉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857;&amp;#30524;&amp;#32905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857;&amp;#30524;&amp;#32905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90;&amp;#22278;&amp;#22240;&amp;#20854;&amp;#31181;&amp;#22278;&amp;#40657;&amp;#20809;&amp;#27901;&amp;#65292;&amp;#31181;&amp;#33040;&amp;#31361;&amp;#36215;&amp;#21576;&amp;#30333;&amp;#33394;&amp;#65292;&amp;#30475;&amp;#20284;&amp;#20256;&amp;#35828;&amp;#20013;&amp;ldquo;&amp;#40857;&amp;rdquo;&amp;#30340;&amp;#30524;&amp;#30555;&amp;#65292;&amp;#25152;&amp;#20197;&amp;#24471;&amp;#21517;&amp;#12290;&amp;#26032;&amp;#40092;&amp;#30340;&amp;#40857;&amp;#30524;&amp;#32905;&amp;#36136;&amp;#26497;&amp;#23273;&amp;#65292;&amp;#27713;&amp;#22810;&amp;#29980;&amp;#34588;&amp;#65292;&amp;#32654;&amp;#21619;&amp;#21487;&amp;#21475;&amp;#65292;&amp;#23454;&amp;#20026;&amp;#20854;&amp;#20182;&amp;#26524;&amp;#21697;&amp;#25152;&amp;#19981;&amp;#21450;&amp;#12290;&amp;#40092;&amp;#40857;&amp;#30524;&amp;#28888;&amp;#25104;&amp;#24178;&amp;#26524;&amp;#21518;&amp;#21363;&amp;#25104;&amp;#20026;&amp;#20013;&amp;#33647;&amp;#37324;&amp;#30340;&amp;#26690;&amp;#22278;&amp;#12290;&amp;#29983;&amp;#33647;&amp;#40857;&amp;#30524;&amp;#32905;&amp;#20026;&amp;#30001;&amp;#39030;&amp;#31471;&amp;#32437;&amp;#21521;&amp;#35010;&amp;#24320;&amp;#26377;&amp;#19981;&amp;#35268;&amp;#21017;&amp;#22359;&amp;#29255;&amp;#65292;&amp;#38271;&amp;#32422;1.5&amp;#21400;&amp;#31859;&amp;#65292;&amp;#23485;1.3&amp;#65374;3.5&amp;#21400;&amp;#31859;&amp;#65292;&amp;#21402;&amp;#19981;&amp;#21450;1&amp;#27627;&amp;#31859;&amp;#12290;&amp;#34920;&amp;#38754;&amp;#40644;&amp;#26837;&amp;#33394;&amp;#65292;&amp;#21322;&amp;#36879;&amp;#26126;&amp;#65307;&amp;#38752;&amp;#36817;&amp;#26524;&amp;#30382;&amp;#30340;&amp;#19968;&amp;#38754;&amp;#30385;&amp;#32553;&amp;#19981;&amp;#24179;&amp;#65292;&amp;#31895;&amp;#31961;&amp;#65292;&amp;#38752;&amp;#36817;&amp;#31181;&amp;#30382;&amp;#30340;&amp;#19968;&amp;#38754;&amp;#65292;&amp;#20809;&amp;#20142;&amp;#32780;&amp;#26377;&amp;#32437;&amp;#30385;&amp;#32441;&amp;#12290;&amp;#36136;&amp;#26580;&amp;#36719;&amp;#32780;&amp;#24494;&amp;#26377;&amp;#31896;&amp;#24615;&amp;#65292;&amp;#24120;&amp;#31896;&amp;#32467;&amp;#21576;&amp;#22359;&amp;#29366;&amp;#12290;&amp;#27668;&amp;#39321;&amp;#65292;&amp;#21619;&amp;#27987;&amp;#29980;&amp;#32780;&amp;#29305;&amp;#275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40857;&amp;#30524;&amp;#3290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857;&amp;#30524;&amp;#32905;&amp;#30340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329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32905;&amp;#30340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30524;&amp;#32905;&amp;#34892;&amp;#19994;&amp;#21457;&amp;#23637;&amp;#21382;&amp;#31243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57;&amp;#30524;&amp;#32905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40857;&amp;#30524;&amp;#32905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857;&amp;#30524;&amp;#329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857;&amp;#30524;&amp;#32905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857;&amp;#30524;&amp;#32905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857;&amp;#30524;&amp;#32905;&amp;#34892;&amp;#19994;&amp;#20027;&amp;#35201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40857;&amp;#30524;&amp;#32905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40857;&amp;#30524;&amp;#3290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857;&amp;#30524;&amp;#329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857;&amp;#30524;&amp;#329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857;&amp;#30524;&amp;#329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40857;&amp;#30524;&amp;#3290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40857;&amp;#30524;&amp;#3290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40857;&amp;#30524;&amp;#329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40857;&amp;#30524;&amp;#329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40857;&amp;#30524;&amp;#329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40857;&amp;#30524;&amp;#3290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40857;&amp;#30524;&amp;#32905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40857;&amp;#30524;&amp;#3290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857;&amp;#30524;&amp;#3290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840;&amp;#29699;&amp;#40857;&amp;#30524;&amp;#32905;&amp;#34892;&amp;#19994;&amp;#24066;&amp;#22330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40857;&amp;#30524;&amp;#329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40857;&amp;#30524;&amp;#329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840;&amp;#29699;&amp;#40857;&amp;#30524;&amp;#32905;&amp;#34892;&amp;#19994;&amp;#24066;&amp;#22330;&amp;#25972;&amp;#20307;&amp;#36816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40857;&amp;#30524;&amp;#32905;&amp;#30340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857;&amp;#30524;&amp;#32905;&amp;#30340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40857;&amp;#30524;&amp;#32905;&amp;#30340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40857;&amp;#30524;&amp;#32905;&amp;#3034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40857;&amp;#30524;&amp;#32905;&amp;#303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40857;&amp;#30524;&amp;#3290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amp;#24180;&amp;#20013;&amp;#22269;&amp;#40857;&amp;#30524;&amp;#329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857;&amp;#30524;&amp;#3290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30524;&amp;#3290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57;&amp;#30524;&amp;#329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329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329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57;&amp;#30524;&amp;#329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40857;&amp;#30524;&amp;#329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40857;&amp;#30524;&amp;#329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40857;&amp;#30524;&amp;#3290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30465;&amp;#21488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.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70;&amp;#30000;&amp;#24066;&amp;#21335;&amp;#2800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.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2852;&amp;#3903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.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3578;&amp;#216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.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31119;&amp;#3114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.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4701;&amp;#21361;&amp;#26426;&amp;#19979;&amp;#20013;&amp;#22269;&amp;#40857;&amp;#30524;&amp;#32905;&amp;#34892;&amp;#19994;&amp;#25237;.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32905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.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40857;&amp;#30524;&amp;#32905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40857;&amp;#30524;&amp;#32905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40857;&amp;#30524;&amp;#3290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40857;&amp;#30524;&amp;#3290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40857;&amp;#30524;&amp;#32905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40857;&amp;#30524;&amp;#3290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40857;&amp;#30524;&amp;#32905;&amp;#34892;&amp;#19994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2280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66;&amp;#22330;&amp;#36164;&amp;#28304;&amp;#37197;&amp;#3262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329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4066;&amp;#22330;&amp;#35268;&amp;#27169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