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空压机总成行业市场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354;&amp;#21387;&amp;#26426;&amp;#24635;&amp;#25104;&amp;#34892;&amp;#19994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354;&amp;#21387;&amp;#26426;&amp;#24635;&amp;#25104;&amp;#34892;&amp;#19994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1354;&amp;#21387;&amp;#26426;&amp;#24635;&amp;#25104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1354;&amp;#21387;&amp;#26426;&amp;#24635;&amp;#25104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1354;&amp;#21387;&amp;#26426;&amp;#24635;&amp;#25104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1354;&amp;#21387;&amp;#26426;&amp;#24635;&amp;#25104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1354;&amp;#21387;&amp;#26426;&amp;#24635;&amp;#25104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1354;&amp;#21387;&amp;#26426;&amp;#24635;&amp;#2510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20013;&amp;#22269;&amp;#31354;&amp;#21387;&amp;#26426;&amp;#24635;&amp;#2510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1354;&amp;#21387;&amp;#26426;&amp;#24635;&amp;#25104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1354;&amp;#21387;&amp;#26426;&amp;#24635;&amp;#25104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1354;&amp;#21387;&amp;#26426;&amp;#24635;&amp;#25104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1354;&amp;#21387;&amp;#26426;&amp;#24635;&amp;#25104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1354;&amp;#21387;&amp;#26426;&amp;#24635;&amp;#2510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1354;&amp;#21387;&amp;#26426;&amp;#24635;&amp;#2510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31354;&amp;#21387;&amp;#26426;&amp;#24635;&amp;#2510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6&amp;#24180;&amp;#20840;&amp;#29699;&amp;#31354;&amp;#21387;&amp;#26426;&amp;#24635;&amp;#2510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31354;&amp;#21387;&amp;#26426;&amp;#24635;&amp;#2510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31354;&amp;#21387;&amp;#26426;&amp;#24635;&amp;#25104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31354;&amp;#21387;&amp;#26426;&amp;#24635;&amp;#2510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20840;&amp;#29699;&amp;#20027;&amp;#35201;&amp;#22320;&amp;#21306;&amp;#31354;&amp;#21387;&amp;#26426;&amp;#24635;&amp;#2510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31354;&amp;#21387;&amp;#26426;&amp;#24635;&amp;#2510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31354;&amp;#21387;&amp;#26426;&amp;#24635;&amp;#2510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31354;&amp;#21387;&amp;#26426;&amp;#24635;&amp;#2510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7-2022&amp;#24180;&amp;#20840;&amp;#29699;&amp;#31354;&amp;#21387;&amp;#26426;&amp;#24635;&amp;#2510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31354;&amp;#21387;&amp;#26426;&amp;#24635;&amp;#2510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31354;&amp;#21387;&amp;#26426;&amp;#24635;&amp;#2510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31354;&amp;#21387;&amp;#26426;&amp;#24635;&amp;#2510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31354;&amp;#21387;&amp;#26426;&amp;#24635;&amp;#25104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1354;&amp;#21387;&amp;#26426;&amp;#24635;&amp;#2510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1354;&amp;#21387;&amp;#26426;&amp;#24635;&amp;#2510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1354;&amp;#21387;&amp;#26426;&amp;#24635;&amp;#25104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1354;&amp;#21387;&amp;#26426;&amp;#24635;&amp;#25104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31354;&amp;#21387;&amp;#26426;&amp;#24635;&amp;#2510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6&amp;#24180;&amp;#31354;&amp;#21387;&amp;#26426;&amp;#24635;&amp;#2510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6&amp;#24180;&amp;#31354;&amp;#21387;&amp;#26426;&amp;#24635;&amp;#2510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2&amp;#24180;&amp;#20013;&amp;#22269;&amp;#31354;&amp;#21387;&amp;#26426;&amp;#24635;&amp;#2510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1354;&amp;#21387;&amp;#26426;&amp;#24635;&amp;#25104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354;&amp;#21387;&amp;#26426;&amp;#24635;&amp;#25104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21387;&amp;#26426;&amp;#24635;&amp;#25104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1354;&amp;#21387;&amp;#26426;&amp;#24635;&amp;#25104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354;&amp;#21387;&amp;#26426;&amp;#24635;&amp;#25104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21387;&amp;#26426;&amp;#24635;&amp;#25104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1354;&amp;#21387;&amp;#26426;&amp;#24635;&amp;#25104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0013;&amp;#22269;&amp;#31354;&amp;#21387;&amp;#26426;&amp;#24635;&amp;#2510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6&amp;#24180;&amp;#20013;&amp;#22269;&amp;#31354;&amp;#21387;&amp;#26426;&amp;#24635;&amp;#2510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1354;&amp;#21387;&amp;#26426;&amp;#24635;&amp;#2510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1354;&amp;#21387;&amp;#26426;&amp;#24635;&amp;#2510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31354;&amp;#21387;&amp;#26426;&amp;#24635;&amp;#2510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6&amp;#24180;&amp;#20013;&amp;#22269;&amp;#31354;&amp;#21387;&amp;#26426;&amp;#24635;&amp;#2510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1354;&amp;#21387;&amp;#26426;&amp;#24635;&amp;#25104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1354;&amp;#21387;&amp;#26426;&amp;#24635;&amp;#25104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1354;&amp;#21387;&amp;#26426;&amp;#24635;&amp;#25104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1354;&amp;#21387;&amp;#26426;&amp;#24635;&amp;#25104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1354;&amp;#21387;&amp;#26426;&amp;#24635;&amp;#25104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1354;&amp;#21387;&amp;#26426;&amp;#24635;&amp;#25104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31354;&amp;#21387;&amp;#26426;&amp;#24635;&amp;#25104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1354;&amp;#21387;&amp;#26426;&amp;#24635;&amp;#25104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1354;&amp;#21387;&amp;#26426;&amp;#24635;&amp;#25104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1354;&amp;#21387;&amp;#26426;&amp;#24635;&amp;#25104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6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31354;&amp;#21387;&amp;#26426;&amp;#24635;&amp;#25104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1354;&amp;#21387;&amp;#26426;&amp;#24635;&amp;#2510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31354;&amp;#21387;&amp;#26426;&amp;#24635;&amp;#2510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1354;&amp;#21387;&amp;#26426;&amp;#24635;&amp;#2510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1354;&amp;#21387;&amp;#26426;&amp;#24635;&amp;#25104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1354;&amp;#21387;&amp;#26426;&amp;#24635;&amp;#25104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1354;&amp;#21387;&amp;#26426;&amp;#24635;&amp;#2510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1354;&amp;#21387;&amp;#26426;&amp;#24635;&amp;#2510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1354;&amp;#21387;&amp;#26426;&amp;#24635;&amp;#2510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1354;&amp;#21387;&amp;#26426;&amp;#24635;&amp;#2510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31354;&amp;#21387;&amp;#26426;&amp;#24635;&amp;#2510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31354;&amp;#21387;&amp;#26426;&amp;#24635;&amp;#25104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31354;&amp;#21387;&amp;#26426;&amp;#24635;&amp;#25104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1354;&amp;#21387;&amp;#26426;&amp;#24635;&amp;#25104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1354;&amp;#21387;&amp;#26426;&amp;#24635;&amp;#25104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1354;&amp;#21387;&amp;#26426;&amp;#24635;&amp;#25104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31354;&amp;#21387;&amp;#26426;&amp;#24635;&amp;#25104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31354;&amp;#21387;&amp;#26426;&amp;#24635;&amp;#25104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31354;&amp;#21387;&amp;#26426;&amp;#24635;&amp;#25104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1354;&amp;#21387;&amp;#26426;&amp;#24635;&amp;#25104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31354;&amp;#21387;&amp;#26426;&amp;#24635;&amp;#2510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31354;&amp;#21387;&amp;#26426;&amp;#24635;&amp;#2510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31354;&amp;#21387;&amp;#26426;&amp;#24635;&amp;#2510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31354;&amp;#21387;&amp;#26426;&amp;#24635;&amp;#2510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31354;&amp;#21387;&amp;#26426;&amp;#24635;&amp;#2510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31354;&amp;#21387;&amp;#26426;&amp;#24635;&amp;#2510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31354;&amp;#21387;&amp;#26426;&amp;#24635;&amp;#2510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31354;&amp;#21387;&amp;#26426;&amp;#24635;&amp;#2510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31354;&amp;#21387;&amp;#26426;&amp;#24635;&amp;#2510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20013;&amp;#22269;&amp;#31354;&amp;#21387;&amp;#26426;&amp;#24635;&amp;#2510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20013;&amp;#22269;&amp;#31354;&amp;#21387;&amp;#26426;&amp;#24635;&amp;#2510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20013;&amp;#22269;&amp;#31354;&amp;#21387;&amp;#26426;&amp;#24635;&amp;#2510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31354;&amp;#21387;&amp;#26426;&amp;#24635;&amp;#2510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31354;&amp;#21387;&amp;#26426;&amp;#24635;&amp;#25104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0013;&amp;#22269;&amp;#31354;&amp;#21387;&amp;#26426;&amp;#24635;&amp;#2510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1354;&amp;#21387;&amp;#26426;&amp;#24635;&amp;#2510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1354;&amp;#21387;&amp;#26426;&amp;#24635;&amp;#2510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1354;&amp;#21387;&amp;#26426;&amp;#24635;&amp;#2510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1354;&amp;#21387;&amp;#26426;&amp;#24635;&amp;#2510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1354;&amp;#21387;&amp;#26426;&amp;#24635;&amp;#2510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1354;&amp;#21387;&amp;#26426;&amp;#24635;&amp;#2510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1354;&amp;#21387;&amp;#26426;&amp;#24635;&amp;#2510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31354;&amp;#21387;&amp;#26426;&amp;#24635;&amp;#25104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31354;&amp;#21387;&amp;#26426;&amp;#24635;&amp;#25104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31354;&amp;#21387;&amp;#26426;&amp;#24635;&amp;#2510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31354;&amp;#21387;&amp;#26426;&amp;#24635;&amp;#25104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31354;&amp;#21387;&amp;#26426;&amp;#24635;&amp;#25104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amp;#24180;&amp;#20013;&amp;#22269;&amp;#31354;&amp;#21387;&amp;#26426;&amp;#24635;&amp;#25104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1354;&amp;#21387;&amp;#26426;&amp;#24635;&amp;#25104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354;&amp;#21387;&amp;#26426;&amp;#24635;&amp;#2510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354;&amp;#21387;&amp;#26426;&amp;#24635;&amp;#2510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354;&amp;#21387;&amp;#26426;&amp;#24635;&amp;#2510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354;&amp;#21387;&amp;#26426;&amp;#24635;&amp;#2510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1354;&amp;#21387;&amp;#26426;&amp;#24635;&amp;#2510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354;&amp;#21387;&amp;#26426;&amp;#24635;&amp;#25104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354;&amp;#21387;&amp;#26426;&amp;#24635;&amp;#2510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354;&amp;#21387;&amp;#26426;&amp;#24635;&amp;#2510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354;&amp;#21387;&amp;#26426;&amp;#24635;&amp;#2510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354;&amp;#21387;&amp;#26426;&amp;#24635;&amp;#2510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354;&amp;#21387;&amp;#26426;&amp;#24635;&amp;#2510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354;&amp;#21387;&amp;#26426;&amp;#24635;&amp;#2510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354;&amp;#21387;&amp;#26426;&amp;#24635;&amp;#2510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354;&amp;#21387;&amp;#26426;&amp;#24635;&amp;#2510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354;&amp;#21387;&amp;#26426;&amp;#24635;&amp;#25104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354;&amp;#21387;&amp;#26426;&amp;#24635;&amp;#2510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1354;&amp;#21387;&amp;#26426;&amp;#24635;&amp;#25104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1354;&amp;#21387;&amp;#26426;&amp;#24635;&amp;#25104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1354;&amp;#21387;&amp;#26426;&amp;#24635;&amp;#2510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