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韩国料理行业市场监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38889;&amp;#22269;&amp;#26009;&amp;#29702;&amp;#34892;&amp;#1999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38889;&amp;#22269;&amp;#26009;&amp;#29702;&amp;#34892;&amp;#1999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889;&amp;#22269;&amp;#39278;&amp;#39135;&amp;#29305;&amp;#28857;&amp;#21313;&amp;#20998;&amp;#40092;&amp;#26126;&amp;#65292;&amp;#38889;&amp;#22269;&amp;#26009;&amp;#29702;&amp;#26159;&amp;#28165;&amp;#28129;&amp;#12289;&amp;#23569;&amp;#27833;&amp;#33147;&amp;#12289;&amp;#26080;&amp;#21619;&amp;#31934;&amp;#12289;&amp;#33829;&amp;#20859;&amp;#12289;&amp;#21697;&amp;#31181;&amp;#20016;&amp;#23500;&amp;#30340;&amp;#26009;&amp;#29702;&amp;#12290;&amp;#38889;&amp;#22269;&amp;#33756;&amp;#26377;&amp;ldquo;&amp;#20116;&amp;#21619;&amp;#20116;&amp;#33394;&amp;rdquo;&amp;#20043;&amp;#31216;&amp;#65306;&amp;#29980;&amp;#12289;&amp;#37240;&amp;#12289;&amp;#33510;&amp;#12289;&amp;#36771;&amp;#12289;&amp;#21688;&amp;#65307;&amp;#32418;&amp;#12289;&amp;#30333;&amp;#12289;&amp;#40657;&amp;#12289;&amp;#32511;&amp;#12289;&amp;#40644;&amp;#12290;&amp;#23581;&amp;#36807;&amp;#38889;&amp;#24335;&amp;#27873;&amp;#33756;&amp;#12289;&amp;#22823;&amp;#37233;&amp;#27748;&amp;#12289;&amp;#30707;&amp;#38149;&amp;#25292;&amp;#39277;&amp;#12289;&amp;#21442;&amp;#40481;&amp;#27748;&amp;#12289;&amp;#38889;&amp;#22269;&amp;#28900;&amp;#29275;&amp;#32905;&amp;#31561;&amp;#30340;&amp;#23458;&amp;#20154;&amp;#37117;&amp;#23545;&amp;#36825;&amp;#20010;&amp;#38889;&amp;#22269;&amp;#39278;&amp;#39135;&amp;#25991;&amp;#21270;&amp;#30340;&amp;ldquo;&amp;#22269;&amp;#31929;&amp;rdquo;&amp;#38590;&amp;#20197;&amp;#24536;&amp;#24576;&amp;#12290;&amp;#38889;&amp;#22269;&amp;#26009;&amp;#29702;&amp;#36873;&amp;#26448;&amp;#22825;&amp;#28982;&amp;#32032;&amp;#33636;&amp;#25645;&amp;#37197;&amp;#21512;&amp;#29702;&amp;#36861;&amp;#27714;&amp;#23569;&amp;#32780;&amp;#31934;&amp;#65292;&amp;#20445;&amp;#35777;&amp;#36275;&amp;#22815;&amp;#30340;&amp;#33829;&amp;#20859;&amp;#65292;&amp;#19981;&amp;#20250;&amp;#20196;&amp;#20154;&amp;#26292;&amp;#39278;&amp;#26292;&amp;#391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20135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38889;&amp;#22269;&amp;#26009;&amp;#29702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889;&amp;#22269;&amp;#26009;&amp;#297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889;&amp;#22269;&amp;#26009;&amp;#2970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6009;&amp;#29702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6009;&amp;#297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26009;&amp;#297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5105;&amp;#22269;&amp;#38889;&amp;#22269;&amp;#26009;&amp;#2970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8889;&amp;#22269;&amp;#26009;&amp;#297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889;&amp;#22269;&amp;#26009;&amp;#297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889;&amp;#22269;&amp;#26009;&amp;#297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889;&amp;#22269;&amp;#26009;&amp;#297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889;&amp;#22269;&amp;#26009;&amp;#29702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38889;&amp;#22269;&amp;#26009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38889;&amp;#22269;&amp;#26009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5105;&amp;#22269;&amp;#38889;&amp;#22269;&amp;#26009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38889;&amp;#22269;&amp;#26009;&amp;#297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7325;&amp;#28857;&amp;#22478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amp;#26009;&amp;#29702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32454;&amp;#20998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38889;&amp;#22269;&amp;#26009;&amp;#29702;&amp;#34892;&amp;#19994;&amp;#20379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8889;&amp;#22269;&amp;#26009;&amp;#2970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889;&amp;#22269;&amp;#26009;&amp;#2970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889;&amp;#22269;&amp;#26009;&amp;#2970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38889;&amp;#22269;&amp;#26009;&amp;#297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889;&amp;#22269;&amp;#26009;&amp;#297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889;&amp;#22269;&amp;#26009;&amp;#2970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6009;&amp;#29702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38889;&amp;#22269;&amp;#26009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889;&amp;#22269;&amp;#26009;&amp;#2970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6009;&amp;#2970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8889;&amp;#22269;&amp;#26009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105;&amp;#22269;&amp;#38889;&amp;#22269;&amp;#26009;&amp;#2970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6009;&amp;#297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6009;&amp;#297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6009;&amp;#297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6009;&amp;#297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889;&amp;#22269;&amp;#26009;&amp;#297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6009;&amp;#297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889;&amp;#22269;&amp;#26009;&amp;#297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26009;&amp;#2970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889;&amp;#22269;&amp;#26009;&amp;#2970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889;&amp;#22269;&amp;#26009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8889;&amp;#22269;&amp;#26009;&amp;#2970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8889;&amp;#22269;&amp;#26009;&amp;#2970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8889;&amp;#22269;&amp;#26009;&amp;#2970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6009;&amp;#297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8889;&amp;#22269;&amp;#26009;&amp;#2970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5237;&amp;#36164;&amp;#20215;&amp;#2054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2&amp;#24180;&amp;#38889;&amp;#22269;&amp;#26009;&amp;#2970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38889;&amp;#22269;&amp;#26009;&amp;#297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8889;&amp;#22269;&amp;#26009;&amp;#297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8889;&amp;#22269;&amp;#26009;&amp;#297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8889;&amp;#22269;&amp;#26009;&amp;#297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8889;&amp;#22269;&amp;#26009;&amp;#297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8889;&amp;#22269;&amp;#26009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8889;&amp;#22269;&amp;#26009;&amp;#297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8889;&amp;#22269;&amp;#26009;&amp;#297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8889;&amp;#22269;&amp;#26009;&amp;#297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8889;&amp;#22269;&amp;#26009;&amp;#297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amp;#24180;&amp;#38889;&amp;#22269;&amp;#26009;&amp;#29702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889;&amp;#22269;&amp;#26009;&amp;#2970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889;&amp;#22269;&amp;#26009;&amp;#297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889;&amp;#22269;&amp;#26009;&amp;#297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6009;&amp;#297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6009;&amp;#2970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38889;&amp;#22269;&amp;#26009;&amp;#2970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889;&amp;#22269;&amp;#26009;&amp;#2970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8889;&amp;#22269;&amp;#26009;&amp;#297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8889;&amp;#22269;&amp;#26009;&amp;#2970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8889;&amp;#22269;&amp;#26009;&amp;#297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889;&amp;#22269;&amp;#26009;&amp;#297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8889;&amp;#22269;&amp;#26009;&amp;#297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6009;&amp;#297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6009;&amp;#297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6009;&amp;#297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889;&amp;#22269;&amp;#26009;&amp;#297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889;&amp;#22269;&amp;#26009;&amp;#297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889;&amp;#22269;&amp;#26009;&amp;#297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6009;&amp;#2970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6009;&amp;#2970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6009;&amp;#297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amp;#26009;&amp;#297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889;&amp;#22269;&amp;#26009;&amp;#297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8889;&amp;#22269;&amp;#26009;&amp;#297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889;&amp;#22269;&amp;#26009;&amp;#2970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889;&amp;#22269;&amp;#26009;&amp;#2970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889;&amp;#22269;&amp;#26009;&amp;#297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6009;&amp;#297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6009;&amp;#2970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38889;&amp;#22269;&amp;#26009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889;&amp;#22269;&amp;#26009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8889;&amp;#22269;&amp;#26009;&amp;#29702;&amp;#34892;&amp;#19994;&amp;#37325;&amp;#35201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889;&amp;#22269;&amp;#26009;&amp;#2970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8889;&amp;#22269;&amp;#26009;&amp;#2970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8889;&amp;#22269;&amp;#26009;&amp;#2970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8889;&amp;#22269;&amp;#2600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8889;&amp;#22269;&amp;#26009;&amp;#29702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