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茉莉花茶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545;&amp;#33673;&amp;#33457;&amp;#3359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545;&amp;#33673;&amp;#33457;&amp;#3359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13/R1304/201511/18-192198.html"&gt;&amp;#33545;&amp;#33673;&amp;#33457;&amp;#3359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545;&amp;#33673;&amp;#33457;&amp;#3359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545;&amp;#33673;&amp;#33457;&amp;#33590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508;&amp;#31867;&amp;#33545;&amp;#33673;&amp;#33457;&amp;#3359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33545;&amp;#33673;&amp;#33457;&amp;#3359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33545;&amp;#33673;&amp;#33457;&amp;#335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45;&amp;#33673;&amp;#33457;&amp;#335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33545;&amp;#33673;&amp;#33457;&amp;#335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929;&amp;#26435;&amp;#20538;&amp;#21048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33545;&amp;#33673;&amp;#33457;&amp;#3359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33545;&amp;#33673;&amp;#33457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3545;&amp;#33673;&amp;#33457;&amp;#335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2022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45;&amp;#33673;&amp;#33457;&amp;#33590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33545;&amp;#33673;&amp;#33457;&amp;#3359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3545;&amp;#33673;&amp;#33457;&amp;#3359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33545;&amp;#33673;&amp;#33457;&amp;#3359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33545;&amp;#33673;&amp;#33457;&amp;#3359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33545;&amp;#33673;&amp;#33457;&amp;#3359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33545;&amp;#33673;&amp;#33457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3545;&amp;#33673;&amp;#33457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33545;&amp;#33673;&amp;#33457;&amp;#33590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33545;&amp;#33673;&amp;#33457;&amp;#3359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545;&amp;#33673;&amp;#33457;&amp;#33590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34892;&amp;#19994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33545;&amp;#33673;&amp;#33457;&amp;#33590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33545;&amp;#33673;&amp;#33457;&amp;#33590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3545;&amp;#33673;&amp;#33457;&amp;#33590;&amp;#28040;&amp;#36153;&amp;#32773;&amp;#23545;&amp;#33545;&amp;#33673;&amp;#33457;&amp;#3359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3545;&amp;#33673;&amp;#33457;&amp;#33590;&amp;#31181;&amp;#31867;&amp;#30340;&amp;#36873;&amp;#25321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3545;&amp;#33673;&amp;#33457;&amp;#33590;&amp;#21697;&amp;#2926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3545;&amp;#33673;&amp;#33457;&amp;#33590;&amp;#28040;&amp;#36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33545;&amp;#33673;&amp;#33457;&amp;#33590;&amp;#34892;&amp;#19994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33545;&amp;#33673;&amp;#33457;&amp;#33590;&amp;#24066;&amp;#22330;&amp;#28040;&amp;#36153;&amp;#32773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30;&amp;#38145;&amp;#33647;&amp;#24215;&amp;#12289;&amp;#31038;&amp;#21306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22;&amp;#36890;&amp;#21830;&amp;#22330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33545;&amp;#33673;&amp;#33457;&amp;#33590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545;&amp;#33673;&amp;#33457;&amp;#33590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21697;&amp;#2926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45;&amp;#33673;&amp;#33457;&amp;#33590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545;&amp;#33673;&amp;#33457;&amp;#3359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545;&amp;#33673;&amp;#33457;&amp;#335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545;&amp;#33673;&amp;#33457;&amp;#33590;&amp;#20225;&amp;#19994;&amp;#25104;&amp;#2115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30;&amp;#38145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2157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7;&amp;#32946;&amp;#65288;&amp;#20581;&amp;#24247;&amp;#65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27;&amp;#3906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972;&amp;#2030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33545;&amp;#33673;&amp;#33457;&amp;#33590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33545;&amp;#33673;&amp;#33457;&amp;#335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3545;&amp;#33673;&amp;#33457;&amp;#3359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33545;&amp;#33673;&amp;#33457;&amp;#33590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3545;&amp;#33673;&amp;#33457;&amp;#335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33545;&amp;#33673;&amp;#33457;&amp;#33590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33545;&amp;#33673;&amp;#33457;&amp;#33590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33545;&amp;#33673;&amp;#33457;&amp;#335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45;&amp;#33673;&amp;#33457;&amp;#3359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33545;&amp;#33673;&amp;#33457;&amp;#335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6&amp;#24180;&amp;#33545;&amp;#33673;&amp;#33457;&amp;#335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-2016&amp;#24180;&amp;#33545;&amp;#33673;&amp;#33457;&amp;#335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45;&amp;#33673;&amp;#33457;&amp;#3359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4-2016&amp;#24180;&amp;#33545;&amp;#33673;&amp;#33457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&amp;#24180;&amp;#33545;&amp;#33673;&amp;#33457;&amp;#3359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33545;&amp;#33673;&amp;#33457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33545;&amp;#33673;&amp;#33457;&amp;#3359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5105;&amp;#22269;&amp;#33545;&amp;#33673;&amp;#33457;&amp;#33590;&amp;#22320;&amp;#21306;&amp;#38144;&amp;#21806;&amp;#29366;&amp;#20917;&amp;#20998;&amp;#26512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33545;&amp;#33673;&amp;#33457;&amp;#33590;&amp;#33647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33545;&amp;#33673;&amp;#33457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34892;&amp;#19994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45;&amp;#33673;&amp;#33457;&amp;#33590;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45;&amp;#33673;&amp;#33457;&amp;#3359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3545;&amp;#33673;&amp;#33457;&amp;#3359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3545;&amp;#33673;&amp;#33457;&amp;#33590;&amp;#24066;&amp;#22330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545;&amp;#33673;&amp;#33457;&amp;#3359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6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33545;&amp;#33673;&amp;#33457;&amp;#335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33545;&amp;#33673;&amp;#33457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24066;&amp;#22330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45;&amp;#33673;&amp;#33457;&amp;#33590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3545;&amp;#33673;&amp;#33457;&amp;#33590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33545;&amp;#33673;&amp;#33457;&amp;#3359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20135;&amp;#2169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24;&amp;#23545;&amp;#33545;&amp;#33673;&amp;#33457;&amp;#33590;&amp;#30340;&amp;#35299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545;&amp;#33673;&amp;#33457;&amp;#33590;&amp;#34892;&amp;#19994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52;&amp;#39640;&amp;#33545;&amp;#33673;&amp;#33457;&amp;#33590;&amp;#24066;&amp;#2233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33545;&amp;#33673;&amp;#33457;&amp;#33590;&amp;#39278;&amp;#26009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271;&amp;#20140;&amp;#24352;&amp;#19968;&amp;#20803;&amp;#33590;&amp;#214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21556;&amp;#35029;&amp;#27888;&amp;#3359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246;&amp;#21335;&amp;#29492;&amp;#29579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271;&amp;#20140;&amp;#26356;&amp;#39321;&amp;#33590;&amp;#214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119;&amp;#24314;&amp;#21697;&amp;#21697;&amp;#39321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35;&amp;#24029;&amp;#30465;&amp;#33457;&amp;#31179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013;&amp;#22269;&amp;#33545;&amp;#33673;&amp;#33457;&amp;#3359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33545;&amp;#33673;&amp;#33457;&amp;#335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25216;&amp;#26415;&amp;#24037;&amp;#33402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45;&amp;#33673;&amp;#33457;&amp;#33590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3545;&amp;#33673;&amp;#33457;&amp;#33590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0013;&amp;#22269;&amp;#33545;&amp;#33673;&amp;#33457;&amp;#3359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33545;&amp;#33673;&amp;#33457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45;&amp;#33673;&amp;#33457;&amp;#3359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3545;&amp;#33673;&amp;#33457;&amp;#335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20225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45;&amp;#33673;&amp;#33457;&amp;#33590;&amp;#34892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0013;&amp;#22269;&amp;#33545;&amp;#33673;&amp;#33457;&amp;#3359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3545;&amp;#33673;&amp;#33457;&amp;#3359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3545;&amp;#33673;&amp;#33457;&amp;#3359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3545;&amp;#33673;&amp;#33457;&amp;#3359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3545;&amp;#33673;&amp;#33457;&amp;#33590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20013;&amp;#22269;&amp;#33545;&amp;#33673;&amp;#33457;&amp;#3359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3545;&amp;#33545;&amp;#33673;&amp;#33457;&amp;#3359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3545;&amp;#33673;&amp;#33457;&amp;#3359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3545;&amp;#33673;&amp;#33457;&amp;#3359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3545;&amp;#33673;&amp;#33457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3545;&amp;#33673;&amp;#33457;&amp;#335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3545;&amp;#33673;&amp;#33457;&amp;#335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3545;&amp;#33673;&amp;#33457;&amp;#335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33545;&amp;#33673;&amp;#33457;&amp;#33590;&amp;#25972;&amp;#20307;&amp;#34892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3545;&amp;#33673;&amp;#33457;&amp;#33590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45;&amp;#33673;&amp;#33457;&amp;#33590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3545;&amp;#33673;&amp;#33457;&amp;#3359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3545;&amp;#33673;&amp;#33457;&amp;#3359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33545;&amp;#33673;&amp;#33457;&amp;#335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3545;&amp;#33673;&amp;#33457;&amp;#3359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3545;&amp;#33673;&amp;#33457;&amp;#3359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3545;&amp;#33673;&amp;#33457;&amp;#3359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3545;&amp;#33673;&amp;#33457;&amp;#3359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33545;&amp;#33673;&amp;#33457;&amp;#3359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33545;&amp;#33673;&amp;#33457;&amp;#33590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32454;&amp;#2099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3545;&amp;#33673;&amp;#33457;&amp;#33590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amp;#20013;&amp;#22269;&amp;#33545;&amp;#33673;&amp;#33457;&amp;#3359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545;&amp;#33673;&amp;#33457;&amp;#3359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545;&amp;#25105;&amp;#22269;&amp;#33545;&amp;#33673;&amp;#33457;&amp;#335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5;&amp;#33673;&amp;#33457;&amp;#335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45;&amp;#33673;&amp;#33457;&amp;#335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3545;&amp;#33673;&amp;#33457;&amp;#335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545;&amp;#33673;&amp;#33457;&amp;#335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545;&amp;#33673;&amp;#33457;&amp;#3359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