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工业展览馆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23637;&amp;#35272;&amp;#39302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23637;&amp;#35272;&amp;#39302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09/R0904/201608/23-211512.html"&gt;&amp;#24037;&amp;#19994;&amp;#23637;&amp;#35272;&amp;#3930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037;&amp;#19994;&amp;#23637;&amp;#35272;&amp;#39302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37;&amp;#35272;&amp;#393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3637;&amp;#35272;&amp;#393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amp;#21450;&amp;#22312;&amp;#22269;&amp;#27665;&amp;#32463;&amp;#27982;&amp;#20013;&amp;#30340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23637;&amp;#35272;&amp;#39302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73;&amp;#22336;&amp;#21644;&amp;#24635;&amp;#24179;&amp;#3875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72;&amp;#21015;&amp;#234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19;&amp;#20809;&amp;#21644;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37;&amp;#31034;&amp;#31354;&amp;#38388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50;&amp;#23637;&amp;#32463;&amp;#27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852;&amp;#31995;&amp;#21644;&amp;#20132;&amp;#2613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1512;&amp;#33829;&amp;#381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843;&amp;#33410;&amp;#20379;&amp;#3865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5193;&amp;#2595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32852;&amp;#2116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463;&amp;#27982;&amp;#19968;&amp;#20307;&amp;#2127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4037;&amp;#19994;&amp;#23637;&amp;#35272;&amp;#39302;&amp;#34892;&amp;#19994;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037;&amp;#19994;&amp;#23637;&amp;#35272;&amp;#393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3637;&amp;#35272;&amp;#39302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26041;&amp;#20419;&amp;#36827;&amp;#23637;&amp;#35272;&amp;#19994;&amp;#21457;&amp;#23637;&amp;#30340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250;&amp;#23637;&amp;#34892;&amp;#19994;&amp;#25919;&amp;#31574;&amp;#24613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637;&amp;#35272;&amp;#20250;&amp;#25919;&amp;#31574;&amp;#35201;&amp;#35299;&amp;#20915;&amp;#22235;&amp;#20010;&amp;#20851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341;&amp;#23548;&amp;#23637;&amp;#35272;&amp;#25645;&amp;#24314;&amp;#34892;&amp;#19994;&amp;#25919;&amp;#31574;&amp;#25552;&amp;#20960;&amp;#28857;&amp;#20855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3637;&amp;#35272;&amp;#393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3637;&amp;#35272;&amp;#39302;&amp;#20135;&amp;#19994;&amp;#25216;&amp;#26415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637;&amp;#35272;&amp;#35774;&amp;#35745;&amp;#34892;&amp;#19994;&amp;#23384;&amp;#22312;&amp;#30340;&amp;#38382;&amp;#39064;&amp;#19982;&amp;#23545;&amp;#3157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37;&amp;#35272;&amp;#35774;&amp;#35745;&amp;#34892;&amp;#19994;&amp;#30340;&amp;#29616;&amp;#29366;&amp;#21644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37;&amp;#35272;&amp;#35774;&amp;#35745;&amp;#34892;&amp;#19994;&amp;#30340;&amp;#21457;&amp;#23637;&amp;#23545;&amp;#31574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2269;&amp;#38469;&amp;#24037;&amp;#19994;&amp;#23637;&amp;#35272;&amp;#39302;&amp;#34892;&amp;#19994;&amp;#21457;&amp;#23637;&amp;#20998;&amp;#26512;&amp;#21450;&amp;#32463;&amp;#39564;&amp;#20511;&amp;#3749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40;&amp;#29699;&amp;#24037;&amp;#19994;&amp;#23637;&amp;#35272;&amp;#39302;&amp;#24066;&amp;#22330;&amp;#24635;&amp;#2030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4037;&amp;#19994;&amp;#23637;&amp;#35272;&amp;#39302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0840;&amp;#29699;&amp;#24037;&amp;#19994;&amp;#23637;&amp;#35272;&amp;#39302;&amp;#24066;&amp;#22330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0840;&amp;#29699;&amp;#24037;&amp;#19994;&amp;#23637;&amp;#35272;&amp;#393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20840;&amp;#29699;&amp;#24037;&amp;#19994;&amp;#23637;&amp;#35272;&amp;#39302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6&amp;#24180;&amp;#20840;&amp;#29699;&amp;#24037;&amp;#19994;&amp;#23637;&amp;#35272;&amp;#3930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027;&amp;#35201;&amp;#22269;&amp;#23478;&amp;#65288;&amp;#22320;&amp;#21306;&amp;#6528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5105;&amp;#22269;&amp;#20250;&amp;#2363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5105;&amp;#22269;&amp;#20250;&amp;#236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37;&amp;#35272;&amp;#22330;&amp;#39302;&amp;#24635;&amp;#2030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37;&amp;#35272;&amp;#22330;&amp;#39302;&amp;#21306;&amp;#22495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37;&amp;#35272;&amp;#22330;&amp;#39302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37;&amp;#35272;&amp;#22330;&amp;#39302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5105;&amp;#22269;&amp;#20250;&amp;#236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37;&amp;#20250;&amp;#20030;&amp;#21150;&amp;#2233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37;&amp;#20250;&amp;#23637;&amp;#20986;&amp;#38754;&amp;#312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37;&amp;#20250;&amp;#20030;&amp;#21150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5105;&amp;#22269;&amp;#20250;&amp;#23637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0;&amp;#23637;&amp;#34892;&amp;#19994;&amp;#20379;&amp;#38656;&amp;#24179;&amp;#3491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50;&amp;#23637;&amp;#34892;&amp;#19994;&amp;#20379;&amp;#38656;&amp;#24179;&amp;#34913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5105;&amp;#22269;&amp;#24037;&amp;#19994;&amp;#23637;&amp;#35272;&amp;#39302;&amp;#34892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4037;&amp;#19994;&amp;#23637;&amp;#35272;&amp;#39302;&amp;#34892;&amp;#19994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037;&amp;#19994;&amp;#23637;&amp;#35272;&amp;#393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037;&amp;#19994;&amp;#23637;&amp;#35272;&amp;#393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4037;&amp;#19994;&amp;#23637;&amp;#35272;&amp;#393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4037;&amp;#19994;&amp;#23637;&amp;#35272;&amp;#393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5105;&amp;#22269;&amp;#24037;&amp;#19994;&amp;#23637;&amp;#35272;&amp;#39302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5105;&amp;#22269;&amp;#24037;&amp;#19994;&amp;#23637;&amp;#35272;&amp;#393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0013;&amp;#22269;&amp;#24037;&amp;#19994;&amp;#23637;&amp;#35272;&amp;#39302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4037;&amp;#19994;&amp;#23637;&amp;#35272;&amp;#393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0013;&amp;#22269;&amp;#24037;&amp;#19994;&amp;#23637;&amp;#35272;&amp;#3930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0013;&amp;#22269;&amp;#24037;&amp;#19994;&amp;#23637;&amp;#35272;&amp;#39302;&amp;#23637;&amp;#3527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5105;&amp;#22269;&amp;#24037;&amp;#19994;&amp;#23637;&amp;#35272;&amp;#39302;&amp;#24066;&amp;#22330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5105;&amp;#22269;&amp;#24037;&amp;#19994;&amp;#23637;&amp;#35272;&amp;#39302;&amp;#34892;&amp;#19994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32473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5105;&amp;#22269;&amp;#24037;&amp;#19994;&amp;#23637;&amp;#35272;&amp;#39302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5105;&amp;#22269;&amp;#24037;&amp;#19994;&amp;#23637;&amp;#35272;&amp;#3930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38656;&amp;#24179;&amp;#3491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5105;&amp;#22269;&amp;#24037;&amp;#19994;&amp;#23637;&amp;#35272;&amp;#39302;&amp;#32454;&amp;#20998;&amp;#19994;&amp;#21153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6731;&amp;#24037;&amp;#19994;&amp;#23637;&amp;#35272;&amp;#24066;&amp;#22330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731;&amp;#24037;&amp;#19994;&amp;#23637;&amp;#3527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9992;&amp;#21697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1697;&amp;#21152;&amp;#24037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09;&amp;#20855;&amp;#31036;&amp;#21697;&amp;#24037;&amp;#33402;&amp;#21697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382;&amp;#38761;&amp;#21450;&amp;#20854;&amp;#21046;&amp;#21697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381;&amp;#23156;&amp;#31461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478;&amp;#20855;&amp;#21046;&amp;#36896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1958;&amp;#37202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42;&amp;#32455;&amp;#19994;&amp;#23637;&amp;#3527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42;&amp;#32455;&amp;#19994;&amp;#23637;&amp;#3527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42;&amp;#32455;&amp;#19994;&amp;#23637;&amp;#3527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26;&amp;#26800;&amp;#21046;&amp;#36896;&amp;#19994;&amp;#23637;&amp;#3527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26;&amp;#26800;&amp;#21046;&amp;#36896;&amp;#19994;&amp;#23637;&amp;#3527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6448;&amp;#26009;&amp;#23637;&amp;#24066;&amp;#22330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5774;&amp;#22791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16;&amp;#37329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26;&amp;#24202;&amp;#35774;&amp;#22791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2;&amp;#36890;&amp;#35774;&amp;#22791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3376;&amp;#20449;&amp;#24687;&amp;#19994;&amp;#23637;&amp;#3527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3376;&amp;#20449;&amp;#24687;&amp;#19994;&amp;#23637;&amp;#3527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0852;&amp;#20449;&amp;#24687;&amp;#20135;&amp;#19994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90;&amp;#20449;&amp;#22120;&amp;#26448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0803;&amp;#20214;&amp;#21450;&amp;#26448;&amp;#26009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40;&amp;#36153;&amp;#31867;&amp;#30005;&amp;#23376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005;&amp;#23376;&amp;#29983;&amp;#20135;&amp;#35774;&amp;#22791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314;&amp;#31569;&amp;#19994;&amp;#23637;&amp;#3527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314;&amp;#31569;&amp;#19994;&amp;#23637;&amp;#3527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28514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51;&amp;#22320;&amp;#20135;&amp;#23637;&amp;#24066;&amp;#22330;&amp;#20998;&amp;#2651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26448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132;&amp;#36890;&amp;#36816;&amp;#36755;&amp;#19994;&amp;#23637;&amp;#35272;&amp;#24066;&amp;#22330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32;&amp;#36890;&amp;#36816;&amp;#36755;&amp;#19994;&amp;#23637;&amp;#3527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37;&amp;#33334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33322;&amp;#22825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307;&amp;#30103;&amp;#34892;&amp;#19994;&amp;#23637;&amp;#3527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34892;&amp;#19994;&amp;#23637;&amp;#3527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22120;&amp;#26800;&amp;#21450;&amp;#20013;&amp;#33647;&amp;#23637;&amp;#24066;&amp;#22330;&amp;#20998;&amp;#2651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9289;&amp;#20135;&amp;#19994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45;&amp;#20581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3021;&amp;#28304;&amp;#34892;&amp;#19994;&amp;#23637;&amp;#3527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021;&amp;#28304;&amp;#34892;&amp;#19994;&amp;#23637;&amp;#35272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56;&amp;#32479;&amp;#33021;&amp;#28304;&amp;#236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3021;&amp;#28304;&amp;#23637;&amp;#12289;&amp;#33410;&amp;#33021;&amp;#29615;&amp;#20445;&amp;#23637;&amp;#24066;&amp;#22330;&amp;#20998;&amp;#2651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270;&amp;#24037;&amp;#34892;&amp;#19994;&amp;#23637;&amp;#3527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270;&amp;#24037;&amp;#34892;&amp;#19994;&amp;#23637;&amp;#3527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0;&amp;#24037;&amp;#34892;&amp;#19994;&amp;#23637;&amp;#3527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581;&amp;#24247;&amp;#32654;&amp;#20029;&amp;#20135;&amp;#19994;&amp;#23637;&amp;#3527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4037;&amp;#19994;&amp;#23637;&amp;#35272;&amp;#39302;&amp;#34892;&amp;#19994;&amp;#65288;&amp;#20135;&amp;#19994;&amp;#38598;&amp;#32676;&amp;#65289;&amp;#21450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0250;&amp;#23637;&amp;#32463;&amp;#27982;&amp;#2410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8196;&amp;#28023;&amp;#20250;&amp;#23637;&amp;#32463;&amp;#27982;&amp;#241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71;&amp;#19977;&amp;#35282;&amp;#20250;&amp;#23637;&amp;#32463;&amp;#27982;&amp;#241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64;&amp;#19977;&amp;#35282;&amp;#20250;&amp;#23637;&amp;#32463;&amp;#27982;&amp;#241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0250;&amp;#23637;&amp;#32463;&amp;#27982;&amp;#241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35199;&amp;#37096;&amp;#20250;&amp;#23637;&amp;#32463;&amp;#27982;&amp;#241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6&amp;#24180;&amp;#25105;&amp;#22269;&amp;#23637;&amp;#35272;&amp;#30340;&amp;#21306;&amp;#22495;&amp;#20998;&amp;#2406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037;&amp;#19994;&amp;#23637;&amp;#35272;&amp;#39302;&amp;#37325;&amp;#28857;&amp;#21306;&amp;#22495;&amp;#24066;&amp;#22330;&amp;#20998;&amp;#2651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24037;&amp;#19994;&amp;#23637;&amp;#35272;&amp;#393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amp;#24037;&amp;#19994;&amp;#23637;&amp;#35272;&amp;#393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4037;&amp;#19994;&amp;#23637;&amp;#35272;&amp;#393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4037;&amp;#19994;&amp;#23637;&amp;#35272;&amp;#393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amp;#24037;&amp;#19994;&amp;#23637;&amp;#35272;&amp;#393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2320;&amp;#21306;&amp;#24037;&amp;#19994;&amp;#23637;&amp;#35272;&amp;#393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271;&amp;#22320;&amp;#21306;&amp;#24037;&amp;#19994;&amp;#23637;&amp;#35272;&amp;#393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4-2016&amp;#24180;&amp;#24037;&amp;#19994;&amp;#23637;&amp;#35272;&amp;#393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3637;&amp;#35272;&amp;#393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3637;&amp;#35272;&amp;#393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23637;&amp;#35272;&amp;#393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23637;&amp;#35272;&amp;#39302;&amp;#34892;&amp;#19994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037;&amp;#19994;&amp;#23637;&amp;#35272;&amp;#39302;&amp;#34892;&amp;#19994;&amp;#31454;&amp;#20105;&amp;#26684;&amp;#23616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3637;&amp;#35272;&amp;#393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19994;&amp;#23637;&amp;#35272;&amp;#393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037;&amp;#19994;&amp;#23637;&amp;#35272;&amp;#39302;&amp;#26381;&amp;#21153;&amp;#31454;&amp;#20105;&amp;#21147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4037;&amp;#19994;&amp;#23637;&amp;#35272;&amp;#39302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2269;&amp;#20869;&amp;#22806;&amp;#24037;&amp;#19994;&amp;#23637;&amp;#35272;&amp;#39302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5105;&amp;#22269;&amp;#24037;&amp;#19994;&amp;#23637;&amp;#35272;&amp;#39302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5105;&amp;#22269;&amp;#24037;&amp;#19994;&amp;#23637;&amp;#35272;&amp;#39302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22269;&amp;#20869;&amp;#20027;&amp;#35201;&amp;#24037;&amp;#19994;&amp;#23637;&amp;#35272;&amp;#39302;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37;&amp;#19994;&amp;#23637;&amp;#35272;&amp;#39302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637;&amp;#35272;&amp;#31649;&amp;#2970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6758;&amp;#24066;&amp;#25104;&amp;#31435;&amp;#20250;&amp;#23637;&amp;#31649;&amp;#29702;&amp;#26426;&amp;#26500;&amp;#30340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0465;&amp;#25104;&amp;#31435;&amp;#20250;&amp;#23637;&amp;#31649;&amp;#29702;&amp;#26426;&amp;#26500;&amp;#30340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0465;&amp;#20250;&amp;#22478;&amp;#24066;&amp;#25104;&amp;#31435;&amp;#20250;&amp;#23637;&amp;#31649;&amp;#29702;&amp;#26426;&amp;#26500;&amp;#30340;&amp;#35843;&amp;#2659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745;&amp;#21010;&amp;#21333;&amp;#21015;&amp;#24066;&amp;#25104;&amp;#31435;&amp;#20250;&amp;#23637;&amp;#31649;&amp;#29702;&amp;#26426;&amp;#26500;&amp;#30340;&amp;#35843;&amp;#2659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320;&amp;#32423;&amp;#24066;&amp;#25104;&amp;#31435;&amp;#20250;&amp;#23637;&amp;#31649;&amp;#29702;&amp;#26426;&amp;#26500;&amp;#30340;&amp;#35843;&amp;#2659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439;&amp;#32423;&amp;#24066;&amp;#25104;&amp;#31435;&amp;#20250;&amp;#23637;&amp;#31649;&amp;#29702;&amp;#26426;&amp;#26500;&amp;#30340;&amp;#35843;&amp;#2659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6082;&amp;#25104;&amp;#31435;&amp;#20102;&amp;#20250;&amp;#23637;&amp;#21150;&amp;#21448;&amp;#25104;&amp;#31435;&amp;#20250;&amp;#23637;&amp;#34892;&amp;#19994;&amp;#21327;&amp;#20250;&amp;#30340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4-2016&amp;#24180;&amp;#24037;&amp;#19994;&amp;#23637;&amp;#35272;&amp;#39302;&amp;#34892;&amp;#19994;&amp;#39046;&amp;#20808;&amp;#20225;&amp;#19994;&amp;#32463;&amp;#33829;&amp;#2441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8145;&amp;#22323;&amp;#24066;&amp;#24037;&amp;#19994;&amp;#23637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6500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37;&amp;#39302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37;&amp;#39302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37;&amp;#39302;&amp;#36816;&amp;#3382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145;&amp;#22323;&amp;#24037;&amp;#19994;&amp;#23637;&amp;#35272;&amp;#39302;&amp;#20248;&amp;#2118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797;&amp;#23425;&amp;#24037;&amp;#19994;&amp;#23637;&amp;#35272;&amp;#393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6500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37;&amp;#39302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37;&amp;#39302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37;&amp;#39302;&amp;#36816;&amp;#3382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84;&amp;#38451;&amp;#24037;&amp;#19994;&amp;#23637;&amp;#35272;&amp;#393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6500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37;&amp;#39302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37;&amp;#39302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485;&amp;#35199;&amp;#24037;&amp;#19994;&amp;#23637;&amp;#35272;&amp;#393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6500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37;&amp;#39302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665;&amp;#19996;&amp;#30465;&amp;#24037;&amp;#19994;&amp;#23637;&amp;#3527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6500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37;&amp;#39302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37;&amp;#39302;&amp;#36816;&amp;#3382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145;&amp;#22323;&amp;#20250;&amp;#236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6500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37;&amp;#39302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37;&amp;#39302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825;&amp;#27941;&amp;#24037;&amp;#19994;&amp;#23637;&amp;#35272;&amp;#393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37;&amp;#393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37;&amp;#3930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7325;&amp;#24198;&amp;#24066;&amp;#24037;&amp;#19994;&amp;#23637;&amp;#3527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37;&amp;#393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37;&amp;#3930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895;&amp;#21488;&amp;#24066;&amp;#28895;&amp;#21488;&amp;#35268;&amp;#21010;&amp;#23637;&amp;#3527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37;&amp;#393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37;&amp;#3930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-2022&amp;#24180;&amp;#24037;&amp;#19994;&amp;#23637;&amp;#35272;&amp;#393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4037;&amp;#19994;&amp;#23637;&amp;#35272;&amp;#39302;&amp;#24066;&amp;#22330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4037;&amp;#19994;&amp;#23637;&amp;#35272;&amp;#39302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4037;&amp;#19994;&amp;#23637;&amp;#35272;&amp;#39302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457;&amp;#23637;&amp;#23637;&amp;#35272;&amp;#20135;&amp;#19994;&amp;#3034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4037;&amp;#19994;&amp;#23637;&amp;#35272;&amp;#39302;&amp;#24066;&amp;#22330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4037;&amp;#19994;&amp;#23637;&amp;#35272;&amp;#39302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4037;&amp;#19994;&amp;#23637;&amp;#35272;&amp;#39302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24037;&amp;#19994;&amp;#23637;&amp;#35272;&amp;#393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013;&amp;#22269;&amp;#24037;&amp;#19994;&amp;#23637;&amp;#35272;&amp;#393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4037;&amp;#19994;&amp;#23637;&amp;#35272;&amp;#393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013;&amp;#22269;&amp;#24037;&amp;#19994;&amp;#23637;&amp;#35272;&amp;#393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-2022&amp;#24180;&amp;#24037;&amp;#19994;&amp;#23637;&amp;#35272;&amp;#3930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037;&amp;#19994;&amp;#23637;&amp;#35272;&amp;#393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23637;&amp;#35272;&amp;#393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4037;&amp;#19994;&amp;#23637;&amp;#35272;&amp;#39302;&amp;#34892;&amp;#19994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1306;&amp;#22495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23637;&amp;#35272;&amp;#393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4037;&amp;#19994;&amp;#23637;&amp;#35272;&amp;#39302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54;&amp;#20182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4037;&amp;#19994;&amp;#23637;&amp;#35272;&amp;#39302;&amp;#34892;&amp;#19994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3637;&amp;#35272;&amp;#39302;&amp;#34892;&amp;#19994;&amp;#26410;&amp;#26469;&amp;#21457;&amp;#2363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3637;&amp;#35272;&amp;#39302;&amp;#34892;&amp;#19994;&amp;#20027;&amp;#35201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037;&amp;#19994;&amp;#23637;&amp;#35272;&amp;#39302;&amp;#34701;&amp;#36164;&amp;#24314;&amp;#3575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4037;&amp;#19994;&amp;#23637;&amp;#35272;&amp;#39302;&amp;#34892;&amp;#19994;&amp;#25237;&amp;#36164;&amp;#25112;&amp;#30053;&amp;#30740;&amp;#3135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037;&amp;#19994;&amp;#23637;&amp;#35272;&amp;#39302;&amp;#30340;&amp;#20027;&amp;#3520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3637;&amp;#35272;&amp;#39302;&amp;#31199;&amp;#36161;&amp;#30340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10;&amp;#20803;&amp;#21270;&amp;#20135;&amp;#21697;&amp;#21644;&amp;#22686;&amp;#20540;&amp;#26381;&amp;#21153;&amp;#30340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1270;&amp;#30340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20110;&amp;#30456;&amp;#20851;&amp;#20135;&amp;#19994;&amp;#30340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51;&amp;#22320;&amp;#20135;&amp;#22686;&amp;#20540;&amp;#30340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64;&amp;#26412;&amp;#36816;&amp;#20316;&amp;#30340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23637;&amp;#35272;&amp;#39302;&amp;#30408;&amp;#21033;&amp;#30340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3637;&amp;#35272;&amp;#39302;&amp;#30340;&amp;#24314;&amp;#35774;&amp;#32570;&amp;#20047;&amp;#26377;&amp;#25928;&amp;#30340;&amp;#21069;&amp;#26399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20250;&amp;#23637;&amp;#27963;&amp;#21160;&amp;#22330;&amp;#39302;&amp;#30340;&amp;#21518;&amp;#32493;&amp;#24320;&amp;#21457;&amp;#38382;&amp;#39064;&amp;#31361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19994;&amp;#23637;&amp;#35272;&amp;#39302;&amp;#30408;&amp;#21033;&amp;#27169;&amp;#24335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80;&amp;#37325;&amp;#35268;&amp;#21010;&amp;#24314;&amp;#35774;&amp;#30340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80;&amp;#37325;&amp;#21518;&amp;#32493;&amp;#24320;&amp;#21457;&amp;#30340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50;&amp;#23637;&amp;#20225;&amp;#19994;&amp;#38598;&amp;#32676;&amp;#30340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37;&amp;#19994;&amp;#23637;&amp;#35272;&amp;#39302;&amp;#32463;&amp;#33829;&amp;#31649;&amp;#29702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3637;&amp;#35272;&amp;#39302;&amp;#30340;&amp;#24066;&amp;#22330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3637;&amp;#35272;&amp;#39302;&amp;#30340;&amp;#23458;&amp;#25143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23637;&amp;#35272;&amp;#39302;&amp;#22330;&amp;#22320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258;&amp;#21150;&amp;#23637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3637;&amp;#35272;&amp;#39302;&amp;#30340;&amp;#22269;&amp;#38469;&amp;#21270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457;&amp;#36798;&amp;#22269;&amp;#23478;&amp;#23637;&amp;#35272;&amp;#22330;&amp;#39302;&amp;#36816;&amp;#33829;&amp;#31649;&amp;#29702;&amp;#27169;&amp;#24335;&amp;#21450;&amp;#20854;&amp;#21551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037;&amp;#19994;&amp;#23637;&amp;#35272;&amp;#39302;&amp;#21697;&amp;#29260;&amp;#2127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3637;&amp;#35272;&amp;#39302;&amp;#21697;&amp;#29260;&amp;#21270;&amp;#21457;&amp;#23637;&amp;#30340;&amp;#20869;&amp;#2808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3637;&amp;#35272;&amp;#39302;&amp;#21697;&amp;#29260;&amp;#21270;&amp;#21457;&amp;#23637;&amp;#30340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23637;&amp;#35272;&amp;#39302;&amp;#21697;&amp;#29260;&amp;#21270;&amp;#21457;&amp;#23637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037;&amp;#19994;&amp;#23637;&amp;#35272;&amp;#39302;&amp;#34892;&amp;#19994;&amp;#25237;&amp;#36164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4037;&amp;#19994;&amp;#23637;&amp;#35272;&amp;#39302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4037;&amp;#19994;&amp;#23637;&amp;#35272;&amp;#39302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2454;&amp;#20998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