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安全气囊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33;&amp;#20840;&amp;#27668;&amp;#22218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33;&amp;#20840;&amp;#27668;&amp;#22218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7773;&amp;#36710;&amp;#22312;&amp;#34892;&amp;#39542;&amp;#36807;&amp;#31243;&amp;#20013;&amp;#21457;&amp;#29983;&amp;#30896;&amp;#25758;&amp;#20107;&amp;#25925;&amp;#26102;&amp;#65292;&amp;#39318;&amp;#20808;&amp;#30001;&amp;#23433;&amp;#20840;&amp;#27668;&amp;#22218;&amp;#20256;&amp;#24863;&amp;#22120;&amp;#25509;&amp;#25910;&amp;#25758;&amp;#20987;&amp;#20449;&amp;#21495;&amp;#65292;&amp;#21482;&amp;#35201;&amp;#36798;&amp;#21040;&amp;#35268;&amp;#23450;&amp;#30340;&amp;#24378;&amp;#24230;&amp;#65292;&amp;#20256;&amp;#24863;&amp;#22120;&amp;#21363;&amp;#20135;&amp;#29983;&amp;#21160;&amp;#20316;&amp;#24182;&amp;#21521;&amp;#30005;&amp;#23376;&amp;#25511;&amp;#21046;&amp;#22120;&amp;#21457;&amp;#20986;&amp;#20449;&amp;#21495;&amp;#12290;&amp;#30005;&amp;#23376;&amp;#25511;&amp;#21046;&amp;#22120;&amp;#25509;&amp;#25910;&amp;#21040;&amp;#20449;&amp;#21495;&amp;#21518;&amp;#65292;&amp;#19982;&amp;#20854;&amp;#21407;&amp;#23384;&amp;#20648;&amp;#20449;&amp;#21495;&amp;#36827;&amp;#34892;&amp;#27604;&amp;#36739;&amp;#65292;&amp;#22914;&amp;#26524;&amp;#36798;&amp;#21040;&amp;#27668;&amp;#22218;&amp;#23637;&amp;#24320;&amp;#26465;&amp;#20214;&amp;#65292;&amp;#21017;&amp;#30001;&amp;#39537;&amp;#21160;&amp;#30005;&amp;#36335;&amp;#21521;&amp;#27668;&amp;#22218;&amp;#32452;&amp;#20214;&amp;#20013;&amp;#30340;&amp;#27668;&amp;#20307;&amp;#21457;&amp;#29983;&amp;#22120;&amp;#36865;&amp;#21435;&amp;#36215;&amp;#21160;&amp;#20449;&amp;#21495;&amp;#12290;&amp;#27668;&amp;#20307;&amp;#21457;&amp;#29983;&amp;#22120;&amp;#25509;&amp;#21040;&amp;#20449;&amp;#21495;&amp;#21518;&amp;#24341;&amp;#29123;&amp;#27668;&amp;#20307;&amp;#21457;&amp;#29983;&amp;#21058;&amp;#65292;&amp;#20135;&amp;#29983;&amp;#22823;&amp;#37327;&amp;#27668;&amp;#20307;&amp;#65292;&amp;#32463;&amp;#36807;&amp;#28388;&amp;#24182;&amp;#20919;&amp;#21364;&amp;#21518;&amp;#36827;&amp;#20837;&amp;#27668;&amp;#22218;&amp;#65292;&amp;#20351;&amp;#27668;&amp;#22218;&amp;#22312;&amp;#26497;&amp;#30701;&amp;#30340;&amp;#26102;&amp;#38388;&amp;#20869;&amp;#31361;&amp;#30772;&amp;#34924;&amp;#22443;&amp;#36805;&amp;#36895;&amp;#23637;&amp;#24320;&amp;#65292;&amp;#22312;&amp;#39550;&amp;#39542;&amp;#21592;&amp;#25110;&amp;#20056;&amp;#21592;&amp;#30340;&amp;#21069;&amp;#37096;&amp;#24418;&amp;#25104;&amp;#24377;&amp;#24615;&amp;#27668;&amp;#22443;&amp;#65292;&amp;#24182;&amp;#21450;&amp;#26102;&amp;#27844;&amp;#28431;&amp;#12289;&amp;#25910;&amp;#32553;&amp;#65292;&amp;#21560;&amp;#25910;&amp;#20914;&amp;#20987;&amp;#33021;&amp;#37327;&amp;#65292;&amp;#20174;&amp;#32780;&amp;#26377;&amp;#25928;&amp;#22320;&amp;#20445;&amp;#25252;&amp;#20154;&amp;#20307;&amp;#22836;&amp;#37096;&amp;#21644;&amp;#33016;&amp;#37096;&amp;#65292;&amp;#20351;&amp;#20043;&amp;#20813;&amp;#20110;&amp;#20260;&amp;#23475;&amp;#25110;&amp;#20943;&amp;#36731;&amp;#20260;&amp;#23475;&amp;#31243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95;&amp;#27773;&amp;#36710;&amp;#19981;&amp;#20165;&amp;#22686;&amp;#21152;&amp;#20102;&amp;#20391;&amp;#38754;&amp;#38450;&amp;#25758;&amp;#23433;&amp;#20840;&amp;#27668;&amp;#22218;&amp;#65292;&amp;#22312;&amp;#23433;&amp;#20840;&amp;#27668;&amp;#22218;&amp;#30340;&amp;#32455;&amp;#29289;&amp;#26448;&amp;#26009;&amp;#12289;&amp;#28857;&amp;#28779;&amp;#22120;&amp;#12289;&amp;#20256;&amp;#24863;&amp;#22120;&amp;#25216;&amp;#26415;&amp;#31561;&amp;#26041;&amp;#38754;&amp;#37117;&amp;#22312;&amp;#19981;&amp;#26029;&amp;#22320;&amp;#21457;&amp;#23637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5/201511/27-192801.html"&gt;&amp;#23433;&amp;#20840;&amp;#27668;&amp;#22218;&lt;/a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7668;&amp;#2221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7668;&amp;#22218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840;&amp;#27668;&amp;#22218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3433;&amp;#20840;&amp;#27668;&amp;#222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2269;&amp;#23433;&amp;#20840;&amp;#27668;&amp;#22218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33;&amp;#20840;&amp;#27668;&amp;#2221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33;&amp;#20840;&amp;#27668;&amp;#22218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33;&amp;#20840;&amp;#27668;&amp;#22218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433;&amp;#20840;&amp;#27668;&amp;#22218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33;&amp;#20840;&amp;#27668;&amp;#22218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33;&amp;#20840;&amp;#27668;&amp;#22218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33;&amp;#20840;&amp;#27668;&amp;#22218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33;&amp;#20840;&amp;#27668;&amp;#22218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433;&amp;#20840;&amp;#27668;&amp;#22218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433;&amp;#20840;&amp;#27668;&amp;#22218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433;&amp;#20840;&amp;#27668;&amp;#2221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33;&amp;#20840;&amp;#27668;&amp;#22218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33;&amp;#20840;&amp;#27668;&amp;#22218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33;&amp;#20840;&amp;#27668;&amp;#22218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33;&amp;#20840;&amp;#27668;&amp;#22218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433;&amp;#20840;&amp;#27668;&amp;#22218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433;&amp;#20840;&amp;#27668;&amp;#22218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433;&amp;#20840;&amp;#27668;&amp;#22218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33;&amp;#20840;&amp;#27668;&amp;#2221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3433;&amp;#20840;&amp;#27668;&amp;#22218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3433;&amp;#20840;&amp;#27668;&amp;#22218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3433;&amp;#20840;&amp;#27668;&amp;#22218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433;&amp;#20840;&amp;#27668;&amp;#22218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33;&amp;#20840;&amp;#27668;&amp;#22218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33;&amp;#20840;&amp;#27668;&amp;#222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3433;&amp;#20840;&amp;#27668;&amp;#222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3433;&amp;#20840;&amp;#27668;&amp;#22218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433;&amp;#20840;&amp;#27668;&amp;#22218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33;&amp;#20840;&amp;#27668;&amp;#22218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33;&amp;#20840;&amp;#27668;&amp;#22218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33;&amp;#20840;&amp;#27668;&amp;#22218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433;&amp;#20840;&amp;#27668;&amp;#22218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433;&amp;#20840;&amp;#27668;&amp;#22218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433;&amp;#20840;&amp;#27668;&amp;#22218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3433;&amp;#20840;&amp;#27668;&amp;#22218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3433;&amp;#20840;&amp;#27668;&amp;#2221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3433;&amp;#20840;&amp;#27668;&amp;#2221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3433;&amp;#20840;&amp;#27668;&amp;#2221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3433;&amp;#20840;&amp;#27668;&amp;#2221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3433;&amp;#20840;&amp;#27668;&amp;#2221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3433;&amp;#20840;&amp;#27668;&amp;#2221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433;&amp;#20840;&amp;#27668;&amp;#2221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7668;&amp;#22218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7668;&amp;#22218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3433;&amp;#20840;&amp;#27668;&amp;#22218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3433;&amp;#20840;&amp;#27668;&amp;#22218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3;&amp;#20840;&amp;#27668;&amp;#2221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33;&amp;#20840;&amp;#27668;&amp;#22218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3433;&amp;#20840;&amp;#27668;&amp;#22218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33;&amp;#20840;&amp;#27668;&amp;#22218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3433;&amp;#20840;&amp;#27668;&amp;#22218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433;&amp;#20840;&amp;#27668;&amp;#22218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3433;&amp;#20840;&amp;#27668;&amp;#22218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7668;&amp;#22218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7668;&amp;#22218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7668;&amp;#22218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0840;&amp;#27668;&amp;#22218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0840;&amp;#27668;&amp;#22218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3433;&amp;#20840;&amp;#27668;&amp;#22218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0840;&amp;#27668;&amp;#22218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0840;&amp;#27668;&amp;#22218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27668;&amp;#22218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0840;&amp;#27668;&amp;#22218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3433;&amp;#20840;&amp;#27668;&amp;#22218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3433;&amp;#20840;&amp;#27668;&amp;#22218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3433;&amp;#20840;&amp;#27668;&amp;#22218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3433;&amp;#20840;&amp;#27668;&amp;#22218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33;&amp;#20840;&amp;#27668;&amp;#22218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433;&amp;#20840;&amp;#27668;&amp;#2221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33;&amp;#20840;&amp;#27668;&amp;#22218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23433;&amp;#20840;&amp;#27668;&amp;#22218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433;&amp;#20840;&amp;#27668;&amp;#2221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433;&amp;#20840;&amp;#27668;&amp;#22218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0013;&amp;#22269;&amp;#23433;&amp;#20840;&amp;#27668;&amp;#22218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433;&amp;#20840;&amp;#27668;&amp;#22218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433;&amp;#20840;&amp;#27668;&amp;#22218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433;&amp;#20840;&amp;#27668;&amp;#22218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33;&amp;#20840;&amp;#27668;&amp;#22218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33;&amp;#20840;&amp;#27668;&amp;#2221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33;&amp;#20840;&amp;#27668;&amp;#2221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33;&amp;#20840;&amp;#27668;&amp;#22218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33;&amp;#20840;&amp;#27668;&amp;#2221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433;&amp;#20840;&amp;#27668;&amp;#22218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