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刹车鼓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9;&amp;#36710;&amp;#40723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9;&amp;#36710;&amp;#40723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9;&amp;#36710;&amp;#40723;&amp;#26159;&amp;#19968;&amp;#31181;&amp;#24418;&amp;#29366;&amp;#31867;&amp;#20284;&amp;#38083;&amp;#40723;&amp;#30340;&amp;#38136;&amp;#38081;&amp;#20214;&amp;#65292;&amp;#23427;&amp;#19982;&amp;#36718;&amp;#32974;&amp;#22266;&amp;#23450;&amp;#24182;&amp;#21516;&amp;#36895;&amp;#36716;&amp;#21160;&amp;#12290;&amp;#21049;&amp;#36710;&amp;#26102;&amp;#36816;&amp;#29992;&amp;#27833;&amp;#21387;&amp;#25512;&amp;#21160;&amp;#21049;&amp;#36710;&amp;#36420;&amp;#29255;(Brake Shoes)&amp;#25509;&amp;#35302;&amp;#21049;&amp;#36710;&amp;#40723;&amp;#20869;&amp;#32536;&amp;#65292;&amp;#34249;&amp;#30001;&amp;#25509;&amp;#35302;&amp;#20135;&amp;#29983;&amp;#30340;&amp;#30952;&amp;#25830;&amp;#21147;&amp;#26469;&amp;#25233;&amp;#21046;&amp;#36718;&amp;#32974;&amp;#20043;&amp;#36716;&amp;#21160;&amp;#20197;&amp;#36798;&amp;#25104;&amp;#21049;&amp;#36710;&amp;#20043;&amp;#30446;&amp;#30340;&amp;#12290;&amp;#40723;&amp;#24335;&amp;#21049;&amp;#3671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30446;&amp;#21069;&amp;#20165;&amp;#26222;&amp;#36890;&amp;#37319;&amp;#29992;&amp;#20110;&amp;#21518;&amp;#36718;&amp;#12290;&amp;#40723;&amp;#24335;&amp;#21049;&amp;#36710;&amp;#30340;&amp;#25104;&amp;#26412;&amp;#36739;&amp;#20302;&amp;#12289;&amp;#32477;&amp;#23545;&amp;#21046;&amp;#21160;&amp;#21147;&amp;#26356;&amp;#39640;&amp;#65292;&amp;#34987;&amp;#36739;&amp;#22810;&amp;#22320;&amp;#36816;&amp;#29992;&amp;#22312;&amp;#23567;&amp;#22411;&amp;#36735;&amp;#36710;&amp;#30340;&amp;#21518;&amp;#36718;&amp;#12290; &amp;#20294;&amp;#20854;&amp;#30952;&amp;#32791;&amp;#29575;&amp;#36739;&amp;#39640;&amp;#65292;&amp;#22240;&amp;#27492;&amp;#21516;&amp;#26102;&amp;#25972;&amp;#20307;&amp;#25104;&amp;#26412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6/201607/27-208802.html"&gt;&amp;#21049;&amp;#36710;&amp;#4072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9;&amp;#36710;&amp;#4072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9;&amp;#36710;&amp;#40723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9;&amp;#36710;&amp;#4072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1049;&amp;#36710;&amp;#4072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049;&amp;#36710;&amp;#40723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38469;&amp;#21049;&amp;#36710;&amp;#4072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9;&amp;#36710;&amp;#40723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9;&amp;#36710;&amp;#40723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9;&amp;#36710;&amp;#40723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9;&amp;#36710;&amp;#4072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049;&amp;#36710;&amp;#4072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049;&amp;#36710;&amp;#40723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049;&amp;#36710;&amp;#4072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9;&amp;#36710;&amp;#40723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049;&amp;#36710;&amp;#40723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049;&amp;#36710;&amp;#40723;&amp;#34892;&amp;#19994;&amp;#20379;&amp;#32473;&amp;#3732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049;&amp;#36710;&amp;#40723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049;&amp;#36710;&amp;#40723;&amp;#20379;&amp;#3247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049;&amp;#36710;&amp;#40723;&amp;#20135;&amp;#37327;&amp;#19982;&amp;#23454;&amp;#38469;&amp;#20379;&amp;#32473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1049;&amp;#36710;&amp;#40723;&amp;#20379;&amp;#32473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1049;&amp;#36710;&amp;#40723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049;&amp;#36710;&amp;#40723;&amp;#34892;&amp;#19994;&amp;#25972;&amp;#20307;&amp;#38656;&amp;#27714;&amp;#3732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49;&amp;#36710;&amp;#40723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049;&amp;#36710;&amp;#40723;&amp;#34892;&amp;#19994;&amp;#24635;&amp;#2030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9;&amp;#36710;&amp;#40723;&amp;#28040;&amp;#36153;&amp;#32773;&amp;#36141;&amp;#20080;&amp;#34892;&amp;#20026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1049;&amp;#36710;&amp;#40723;&amp;#34892;&amp;#19994;&amp;#38656;&amp;#2771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9;&amp;#36710;&amp;#40723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9;&amp;#36710;&amp;#40723;&amp;#34892;&amp;#19994;&amp;#28508;&amp;#22312;&amp;#38656;&amp;#2771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9;&amp;#36710;&amp;#40723;&amp;#28040;&amp;#36153;&amp;#37327;&amp;#19982;&amp;#23454;&amp;#38469;&amp;#38656;&amp;#27714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013;&amp;#22269;&amp;#21049;&amp;#36710;&amp;#40723;&amp;#34892;&amp;#19994;&amp;#38656;&amp;#27714;&amp;#21457;&amp;#23637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1049;&amp;#36710;&amp;#4072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049;&amp;#36710;&amp;#4072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9;&amp;#36710;&amp;#4072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9;&amp;#36710;&amp;#4072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9;&amp;#36710;&amp;#4072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049;&amp;#36710;&amp;#40723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049;&amp;#36710;&amp;#40723;&amp;#20135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9;&amp;#36710;&amp;#4072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9;&amp;#36710;&amp;#4072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6032;&amp;#24066;&amp;#2233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1049;&amp;#36710;&amp;#4072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049;&amp;#36710;&amp;#4072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049;&amp;#36710;&amp;#40723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049;&amp;#36710;&amp;#4072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9;&amp;#36710;&amp;#40723;&amp;#34892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049;&amp;#36710;&amp;#4072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049;&amp;#36710;&amp;#40723;&amp;#34892;&amp;#19994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049;&amp;#36710;&amp;#40723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049;&amp;#36710;&amp;#4072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049;&amp;#36710;&amp;#4072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049;&amp;#36710;&amp;#407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049;&amp;#36710;&amp;#4072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049;&amp;#36710;&amp;#4072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1049;&amp;#36710;&amp;#40723;&amp;#34892;&amp;#19994;&amp;#3034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049;&amp;#36710;&amp;#4072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049;&amp;#36710;&amp;#407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049;&amp;#36710;&amp;#4072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9;&amp;#36710;&amp;#40723;&amp;#34892;&amp;#19994;&amp;#23545;&amp;#21407;&amp;#26009;&amp;#30340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9;&amp;#36710;&amp;#40723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0340;&amp;#36827;&amp;#20837;&amp;#23545;&amp;#20013;&amp;#22269;&amp;#21049;&amp;#36710;&amp;#40723;&amp;#34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40;&amp;#31350;&amp;#32467;&amp;#35770;&amp;#21450;&amp;#25237;&amp;#36164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