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座椅调角器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4231;&amp;#26885;&amp;#35843;&amp;#35282;&amp;#22120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4231;&amp;#26885;&amp;#35843;&amp;#35282;&amp;#22120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7773;&amp;#36710;&amp;#24231;&amp;#26885;&amp;#35843;&amp;#35282;&amp;#2212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4231;&amp;#26885;&amp;#35843;&amp;#35282;&amp;#22120;&amp;#34892;&amp;#19994;&amp;#30456;&amp;#20851;&amp;#27010;&amp;#2456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35843;&amp;#35282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5843;&amp;#35282;&amp;#22120;&amp;#30340;&amp;#29305;&amp;#24615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231;&amp;#26885;&amp;#35843;&amp;#35282;&amp;#22120;&amp;#30340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231;&amp;#26885;&amp;#35843;&amp;#35282;&amp;#2212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4231;&amp;#26885;&amp;#35843;&amp;#35282;&amp;#2212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773;&amp;#36710;&amp;#24231;&amp;#26885;&amp;#35843;&amp;#3528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27773;&amp;#36710;&amp;#24231;&amp;#26885;&amp;#35843;&amp;#35282;&amp;#22120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7;&amp;#24180;&amp;#26469;&amp;#20840;&amp;#29699;&amp;#27773;&amp;#36710;&amp;#24231;&amp;#26885;&amp;#35843;&amp;#35282;&amp;#22120;&amp;#24066;&amp;#22330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4231;&amp;#26885;&amp;#35843;&amp;#35282;&amp;#22120;&amp;#24066;&amp;#22330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4231;&amp;#26885;&amp;#35843;&amp;#35282;&amp;#22120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24231;&amp;#26885;&amp;#35843;&amp;#3528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24231;&amp;#26885;&amp;#35843;&amp;#35282;&amp;#22120;&amp;#24066;&amp;#22330;&amp;#20027;&amp;#35201;&amp;#22320;&amp;#21306;/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773;&amp;#36710;&amp;#24231;&amp;#26885;&amp;#35843;&amp;#35282;&amp;#22120;&amp;#34892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7773;&amp;#36710;&amp;#24231;&amp;#26885;&amp;#35843;&amp;#35282;&amp;#22120;&amp;#34892;&amp;#19994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7773;&amp;#36710;&amp;#24231;&amp;#26885;&amp;#35843;&amp;#35282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4231;&amp;#26885;&amp;#35843;&amp;#3528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4231;&amp;#26885;&amp;#35843;&amp;#35282;&amp;#22120;&amp;#34892;&amp;#19994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35843;&amp;#35282;&amp;#22120;&amp;#20135;&amp;#19994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4231;&amp;#26885;&amp;#35843;&amp;#35282;&amp;#22120;&amp;#34892;&amp;#19994;&amp;#20986;&amp;#2961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4231;&amp;#26885;&amp;#35843;&amp;#35282;&amp;#22120;&amp;#34892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7773;&amp;#36710;&amp;#24231;&amp;#26885;&amp;#35843;&amp;#35282;&amp;#22120;&amp;#30456;&amp;#20851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4231;&amp;#26885;&amp;#35843;&amp;#35282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4231;&amp;#26885;&amp;#35843;&amp;#35282;&amp;#2212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4231;&amp;#26885;&amp;#35843;&amp;#35282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7773;&amp;#36710;&amp;#24231;&amp;#26885;&amp;#35843;&amp;#35282;&amp;#2212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4231;&amp;#26885;&amp;#35843;&amp;#35282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4231;&amp;#26885;&amp;#35843;&amp;#35282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4231;&amp;#26885;&amp;#35843;&amp;#35282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4231;&amp;#26885;&amp;#35843;&amp;#35282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7773;&amp;#36710;&amp;#24231;&amp;#26885;&amp;#35843;&amp;#35282;&amp;#22120;&amp;#34892;&amp;#19994;&amp;#20379;&amp;#38656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4231;&amp;#26885;&amp;#35843;&amp;#3528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4231;&amp;#26885;&amp;#35843;&amp;#35282;&amp;#2212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4231;&amp;#26885;&amp;#35843;&amp;#35282;&amp;#2212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4231;&amp;#26885;&amp;#35843;&amp;#35282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773;&amp;#36710;&amp;#24231;&amp;#26885;&amp;#35843;&amp;#35282;&amp;#22120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4231;&amp;#26885;&amp;#35843;&amp;#35282;&amp;#22120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2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231;&amp;#26885;&amp;#35843;&amp;#35282;&amp;#22120;&amp;#34892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773;&amp;#36710;&amp;#24231;&amp;#26885;&amp;#35843;&amp;#35282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4231;&amp;#26885;&amp;#35843;&amp;#35282;&amp;#2212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4231;&amp;#26885;&amp;#35843;&amp;#35282;&amp;#22120;&amp;#34892;&amp;#19994;&amp;#27874;&amp;#29305;&amp;#20116;&amp;#21147;&amp;#27169;&amp;#2241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4231;&amp;#26885;&amp;#35843;&amp;#35282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7773;&amp;#36710;&amp;#24231;&amp;#26885;&amp;#35843;&amp;#35282;&amp;#22120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7773;&amp;#36710;&amp;#24231;&amp;#26885;&amp;#35843;&amp;#35282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4231;&amp;#26885;&amp;#35843;&amp;#35282;&amp;#2212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35843;&amp;#35282;&amp;#2212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5843;&amp;#35282;&amp;#2212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4231;&amp;#26885;&amp;#35843;&amp;#35282;&amp;#2212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35843;&amp;#35282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5843;&amp;#35282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231;&amp;#26885;&amp;#35843;&amp;#35282;&amp;#2212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4231;&amp;#26885;&amp;#35843;&amp;#35282;&amp;#2212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27773;&amp;#36710;&amp;#24231;&amp;#26885;&amp;#35843;&amp;#35282;&amp;#22120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4231;&amp;#26885;&amp;#35843;&amp;#3528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35843;&amp;#35282;&amp;#22120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5843;&amp;#35282;&amp;#22120;&amp;#34892;&amp;#19994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4231;&amp;#26885;&amp;#35843;&amp;#3528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