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风电叶片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30005;&amp;#21494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30005;&amp;#21494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39118;&amp;#26426;&amp;#21494;&amp;#29255;&amp;#24066;&amp;#22330;&amp;#24050;&amp;#32463;&amp;#24418;&amp;#25104;&amp;#22806;&amp;#36164;&amp;#20225;&amp;#19994;&amp;#12289;&amp;#27665;&amp;#33829;&amp;#20225;&amp;#19994;&amp;#12289;&amp;#30740;&amp;#31350;&amp;#38498;&amp;#25152;&amp;#12289;&amp;#19978;&amp;#24066;&amp;#20844;&amp;#21496;&amp;#31561;&amp;#22810;&amp;#20803;&amp;#21270;&amp;#30340;&amp;#20027;&amp;#20307;&amp;#25237;&amp;#36164;&amp;#24418;&amp;#24335;&amp;#12290;&amp;#22806;&amp;#36164;&amp;#20225;&amp;#19994;&amp;#20027;&amp;#35201;&amp;#26377;GE&amp;#12289;LM&amp;#12289;GAMESA&amp;#12289;VESTAS&amp;#31561;&amp;#65292;&amp;#22269;&amp;#20869;&amp;#20225;&amp;#19994;&amp;#20197;&amp;#26102;&amp;#20195;&amp;#26032;&amp;#26448;&amp;#12289;&amp;#20013;&amp;#26448;&amp;#31185;&amp;#25216;&amp;#12289;&amp;#20013;&amp;#33322;&amp;#24800;&amp;#33150;&amp;#12289;&amp;#20013;&amp;#22797;&amp;#36830;&amp;#20247;&amp;#20026;&amp;#20195;&amp;#34920;&amp;#12290;&amp;#21494;&amp;#29255;&amp;#26159;&amp;#39118;&amp;#30005;&amp;#37096;&amp;#20214;&amp;#20013;&amp;#30830;&amp;#23450;&amp;#24615;&amp;#36739;&amp;#39640;&amp;#12289;&amp;#24066;&amp;#22330;&amp;#23481;&amp;#37327;&amp;#36739;&amp;#22823;&amp;#12289;&amp;#30408;&amp;#21033;&amp;#27169;&amp;#24335;&amp;#28165;&amp;#26224;&amp;#30340;&amp;#34892;&amp;#19994;&amp;#12290;&amp;#38543;&amp;#30528;&amp;#20379;&amp;#38656;&amp;#32039;&amp;#24352;&amp;#24418;&amp;#21183;&amp;#30340;&amp;#32531;&amp;#35299;&amp;#65292;&amp;#39118;&amp;#30005;&amp;#21494;&amp;#29255;&amp;#34892;&amp;#19994;&amp;#20063;&amp;#23558;&amp;#38543;&amp;#20043;&amp;#21457;&amp;#29983;&amp;#20174;&amp;#32676;&amp;#38596;&amp;#28151;&amp;#25112;&amp;#21040;&amp;#20960;&amp;#24378;&amp;#20105;&amp;#38712;&amp;#30340;&amp;#36716;&amp;#21464;&amp;#65292;&amp;#25105;&amp;#22269;&amp;#39118;&amp;#30005;&amp;#21494;&amp;#29255;&amp;#20135;&amp;#19994;&amp;#27491;&amp;#22312;&amp;#32463;&amp;#21382;&amp;#19968;&amp;#22330;&amp;#34892;&amp;#19994;&amp;#24615;&amp;#30340;&amp;#27927;&amp;#29260;&amp;#25972;&amp;#21512;&amp;#12290;&amp;#38543;&amp;#30528;&amp;#39118;&amp;#30005;&amp;#21494;&amp;#29255;&amp;#24066;&amp;#22330;&amp;#35268;&amp;#27169;&amp;#30340;&amp;#25193;&amp;#22823;&amp;#65292;&amp;#25104;&amp;#26412;&amp;#21644;&amp;#21806;&amp;#20215;&amp;#37117;&amp;#23558;&amp;#19979;&amp;#38477;&amp;#65292;&amp;#20294;&amp;#20855;&amp;#22791;&amp;#35268;&amp;#27169;&amp;#12289;&amp;#25216;&amp;#26415;&amp;#21644;&amp;#25104;&amp;#26412;&amp;#20248;&amp;#21183;&amp;#30340;&amp;#20225;&amp;#19994;&amp;#25104;&amp;#26412;&amp;#19979;&amp;#38477;&amp;#36895;&amp;#24230;&amp;#23558;&amp;#36229;&amp;#36807;&amp;#21806;&amp;#20215;&amp;#38477;&amp;#20302;&amp;#36895;&amp;#24230;&amp;#65292;&amp;#30408;&amp;#21033;&amp;#36229;&amp;#36807;&amp;#24179;&amp;#22343;&amp;#27700;&amp;#24179;&amp;#12290;&amp;#26410;&amp;#26469;&amp;#30340;&amp;#34892;&amp;#19994;&amp;#31454;&amp;#20105;&amp;#26684;&amp;#23616;&amp;#35201;&amp;#27714;&amp;#21378;&amp;#21830;&amp;#35268;&amp;#27169;&amp;#25193;&amp;#22823;&amp;#12289;&amp;#25104;&amp;#26412;&amp;#38477;&amp;#20302;&amp;#12289;&amp;#24182;&amp;#22312;&amp;#25216;&amp;#26415;&amp;#19978;&amp;#20445;&amp;#25345;&amp;#19968;&amp;#2345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6/201608/22-211354.html"&gt;&amp;#39118;&amp;#30005;&amp;#21494;&amp;#29255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18;&amp;#21147;&amp;#21457;&amp;#30005;&amp;#35774;&amp;#22791;&amp;#30340;&amp;#20027;&amp;#35201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118;&amp;#21147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18;&amp;#30005;&amp;#26426;&amp;#40831;&amp;#3671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118;&amp;#30005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49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18;&amp;#30005;&amp;#21494;&amp;#29255;&amp;#30340;&amp;#32467;&amp;#26500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118;&amp;#30005;&amp;#21494;&amp;#29255;&amp;#30340;&amp;#32452;&amp;#25104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118;&amp;#30005;&amp;#36716;&amp;#23376;&amp;#21494;&amp;#29255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118;&amp;#30005;&amp;#21494;&amp;#29255;&amp;#30340;&amp;#35774;&amp;#3574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18;&amp;#30005;&amp;#21494;&amp;#29255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63;&amp;#3194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RTM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63;&amp;#31946;&amp;#24037;&amp;#33402;&amp;#19982;RTM&amp;#24037;&amp;#3340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amp;#24180;&amp;#39118;&amp;#30005;&amp;#21494;&amp;#29255;&amp;#34892;&amp;#19994;&amp;#21457;&amp;#23637;&amp;#30340;&amp;#22806;&amp;#3709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9118;&amp;#30005;&amp;#26631;&amp;#20934;&amp;#20307;&amp;#31995;&amp;#22522;&amp;#26412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32;&amp;#22269;&amp;#26631;&amp;#20445;&amp;#38556;&amp;#30005;&amp;#21147;&amp;#31995;&amp;#32479;&amp;#23433;&amp;#20840;&amp;#31283;&amp;#2345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118;&amp;#30005;&amp;#39033;&amp;#30446;&amp;#30828;&amp;#25351;&amp;#26631;&amp;#21161;&amp;#25512;&amp;#35774;&amp;#22791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3558;&amp;#25193;&amp;#22823;&amp;#39118;&amp;#33021;&amp;#36164;&amp;#28304;&amp;#37197;&amp;#326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810;&amp;#39033;&amp;#26032;&amp;#25919;&amp;#23558;&amp;#21161;&amp;#25512;&amp;#20013;&amp;#22269;&amp;#39118;&amp;#300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6&amp;#24180;&amp;#20013;&amp;#22269;&amp;#22269;&amp;#276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&amp;#24180;&amp;#20013;&amp;#22269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&amp;#24180;&amp;#20013;&amp;#22269;&amp;#23439;&amp;#35266;&amp;#32463;&amp;#2798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2463;&amp;#27982;&amp;#26410;&amp;#26469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3021;&amp;#2830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1215;&amp;#26497;&amp;#21457;&amp;#23637;&amp;#28165;&amp;#27905;&amp;#33021;&amp;#2830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0005;&amp;#21147;&amp;#20135;&amp;#19994;&amp;#35843;&amp;#25972;&amp;#36827;&amp;#20837;&amp;#20851;&amp;#3819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9118;&amp;#33021;&amp;#36164;&amp;#28304;&amp;#30340;&amp;#20648;&amp;#37327;&amp;#2145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3410;&amp;#33021;&amp;#29615;&amp;#20445;&amp;#26032;&amp;#33021;&amp;#28304;&amp;#20135;&amp;#19994;&amp;#25104;&amp;#22269;&amp;#2347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6&amp;#24180;&amp;#20013;&amp;#22269;&amp;#39118;&amp;#30005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6&amp;#24180;&amp;#20013;&amp;#22269;&amp;#39118;&amp;#30005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269;&amp;#23478;&amp;#40723;&amp;#21169;&amp;#20998;&amp;#25955;&amp;#24335;&amp;#39118;&amp;#3000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ldquo;&amp;#21313;&amp;#20108;&amp;#20116;&amp;rdquo;&amp;#20013;&amp;#22269;&amp;#39118;&amp;#30005;&amp;#20135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amp;#24180;&amp;#20840;&amp;#29699;&amp;#39118;&amp;#30005;&amp;#21494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9118;&amp;#30005;&amp;#21494;&amp;#29255;&amp;#34892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9118;&amp;#30005;&amp;#24066;&amp;#22330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9118;&amp;#30005;&amp;#24066;&amp;#22330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6&amp;#24180;&amp;#20840;&amp;#29699;&amp;#39118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5216;&amp;#26415;&amp;#21644;&amp;#35013;&amp;#22791;&amp;#21046;&amp;#3689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39118;&amp;#30005;&amp;#21494;&amp;#2925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118;&amp;#30005;&amp;#21494;&amp;#29255;&amp;#38271;&amp;#24230;&amp;#23545;&amp;#32654;&amp;#22269;&amp;#39118;&amp;#33021;&amp;#20135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888;&amp;#22269;&amp;#24320;&amp;#21457;&amp;#20986;&amp;#39118;&amp;#30005;&amp;#21494;&amp;#29255;&amp;#29992;&amp;#29615;&amp;#27687;&amp;#26641;&amp;#33026;&amp;#28748;&amp;#2788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431;&amp;#32654;&amp;#39118;&amp;#26426;&amp;#21644;&amp;#21494;&amp;#29255;&amp;#22823;&amp;#22411;&amp;#2127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20&amp;#24180;&amp;#27431;&amp;#27954;&amp;#28023;&amp;#19978;&amp;#39118;&amp;#26426;&amp;#21494;&amp;#29255;&amp;#3034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&amp;#39118;&amp;#30005;&amp;#21494;&amp;#29255;&amp;#37325;&amp;#28857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521;&amp;#22269;ETI&amp;#21551;&amp;#21160;90&amp;#31859;&amp;#21152;&amp;#38271;&amp;#39118;&amp;#30005;&amp;#21494;&amp;#2925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5;&amp;#40614;&amp;#33406;&amp;#23572;&amp;#22982;&amp;#30830;&amp;#23450;&amp;#22312;&amp;#24052;&amp;#35199;&amp;#24314;&amp;#31435;&amp;#21494;&amp;#29255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LM73.5&amp;#31859;&amp;#39118;&amp;#26426;&amp;#21494;&amp;#29255;&amp;#27861;&amp;#22269;&amp;#28023;&amp;#19978;&amp;#39118;&amp;#30005;&amp;#23433;&amp;#3501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CPIC&amp;#36890;&amp;#36807;&amp;#21494;&amp;#29255;&amp;#29992;TM&amp;#29627;&amp;#29827;&amp;#32420;&amp;#32500;&amp;#30340;&amp;#25209;&amp;#3732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5199;&amp;#38376;&amp;#23376;&amp;#25512;&amp;#20986;&amp;#19990;&amp;#30028;&amp;#19978;&amp;#26368;&amp;#22823;&amp;#19968;&amp;#20307;&amp;#25104;&amp;#22411;&amp;#39118;&amp;#26426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GE&amp;#24320;&amp;#21457;&amp;#32455;&amp;#29289;&amp;#22411;&amp;#39118;&amp;#26426;&amp;#21494;&amp;#29255;&amp;#38477;&amp;#20302;&amp;#39118;&amp;#3000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9118;&amp;#3000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9699;&amp;#39118;&amp;#30005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0;&amp;#29699;&amp;#21508;&amp;#21306;&amp;#22495;&amp;#39118;&amp;#30005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40;&amp;#29699;&amp;#39118;&amp;#30005;&amp;#34892;&amp;#19994;&amp;#30340;&amp;#21512;&amp;#20316;&amp;#19982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amp;#24180;&amp;#20013;&amp;#22269;&amp;#39118;&amp;#30005;&amp;#35774;&amp;#2279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118;&amp;#30005;&amp;#35774;&amp;#2279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9118;&amp;#30005;&amp;#35774;&amp;#22791;&amp;#30340;&amp;#20135;&amp;#19994;&amp;#35268;&amp;#27169;&amp;#1998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9118;&amp;#30005;&amp;#35774;&amp;#22791;&amp;#20135;&amp;#19994;&amp;#30340;&amp;#21457;&amp;#23637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9118;&amp;#30005;&amp;#35774;&amp;#22791;&amp;#34892;&amp;#19994;&amp;#36328;&amp;#36234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9118;&amp;#30005;&amp;#35774;&amp;#22791;&amp;#20135;&amp;#19994;&amp;#22238;&amp;#24402;&amp;#29702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823;&amp;#35268;&amp;#27169;&amp;#39118;&amp;#30005;&amp;#39033;&amp;#30446;&amp;#26680;&amp;#20934;&amp;#21033;&amp;#22909;&amp;#39118;&amp;#30005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9118;&amp;#26426;&amp;#35774;&amp;#22791;&amp;#21046;&amp;#36896;&amp;#21830;&amp;#22791;&amp;#25112;&amp;#28023;&amp;#19978;&amp;#3911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5105;&amp;#22269;&amp;#39118;&amp;#30005;&amp;#35774;&amp;#22791;&amp;#21046;&amp;#36896;&amp;#20225;&amp;#19994;&amp;#24066;&amp;#22330;&amp;#37325;&amp;#24515;&amp;#20869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06;&amp;#36164;&amp;#39118;&amp;#30005;&amp;#35774;&amp;#22791;&amp;#20225;&amp;#19994;&amp;#22312;&amp;#20013;&amp;#2226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60;&amp;#24230;&amp;#39118;&amp;#30005;&amp;#38598;&amp;#22242;&amp;#33487;&amp;#21496;&amp;#20848;&amp;#25764;&amp;#20986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503;&amp;#22269;&amp;#39118;&amp;#26426;&amp;#21046;&amp;#36896;&amp;#21830;&amp;#24681;&amp;#24503;&amp;#35774;&amp;#21512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368;&amp;#22823;&amp;#39118;&amp;#26426;&amp;#21046;&amp;#36896;&amp;#21830;&amp;#32500;&amp;#26031;&amp;#22612;&amp;#26031;&amp;#35851;&amp;#2771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468;&amp;#32654;&amp;#39122;&amp;#21457;&amp;#23637;&amp;#39118;&amp;#26426;&amp;#21046;&amp;#36896;&amp;#21644;&amp;#39118;&amp;#30005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5199;&amp;#38376;&amp;#23376;&amp;#12289;&amp;#36890;&amp;#29992;&amp;#29301;&amp;#25163;&amp;#26412;&amp;#22303;&amp;#20225;&amp;#19994;&amp;#27714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806;&amp;#36164;&amp;#39118;&amp;#30005;&amp;#35774;&amp;#22791;&amp;#21046;&amp;#36896;&amp;#21830;&amp;#38656;&amp;#36716;&amp;#22411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456;&amp;#20851;&amp;#39118;&amp;#30005;&amp;#35774;&amp;#22791;&amp;#21450;&amp;#38646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9118;&amp;#30005;&amp;#35774;&amp;#22791;&amp;#21046;&amp;#36896;&amp;#20135;&amp;#19994;&amp;#38142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9118;&amp;#30005;&amp;#21046;&amp;#36896;&amp;#19994;&amp;#36973;&amp;#36935;&amp;#38646;&amp;#37096;&amp;#20214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23;&amp;#19978;&amp;#39118;&amp;#30005;&amp;#26426;&amp;#32452;&amp;#37197;&amp;#22871;&amp;#40831;&amp;#36718;&amp;#31665;&amp;#25104;&amp;#21151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6&amp;#24180;&amp;#39118;&amp;#30005;&amp;#35774;&amp;#22791;&amp;#20135;&amp;#21697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023;&amp;#22806;&amp;#21378;&amp;#21830;&amp;#30475;&amp;#22909;&amp;#20013;&amp;#22269;&amp;#39118;&amp;#26426;&amp;#38646;&amp;#3709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118;&amp;#30005;&amp;#35774;&amp;#22791;&amp;#2013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118;&amp;#30005;&amp;#34892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9118;&amp;#30005;&amp;#35774;&amp;#22791;&amp;#21046;&amp;#36896;&amp;#20225;&amp;#19994;&amp;#21033;&amp;#28070;&amp;#19979;&amp;#283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9118;&amp;#30005;&amp;#35774;&amp;#22791;&amp;#21046;&amp;#36896;&amp;#19994;&amp;#38754;&amp;#20020;&amp;#20135;&amp;#1999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919;&amp;#24220;&amp;#20171;&amp;#20837;&amp;#39118;&amp;#30005;&amp;#20135;&amp;#19994;&amp;#21457;&amp;#23637;&amp;#30340;&amp;#31243;&amp;#242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39118;&amp;#30005;&amp;#20225;&amp;#19994;&amp;#36827;&amp;#20891;&amp;#28023;&amp;#22806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013;&amp;#22269;&amp;#39118;&amp;#30005;&amp;#35774;&amp;#22791;&amp;#21046;&amp;#36896;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amp;#24180;&amp;#39118;&amp;#30005;&amp;#21494;&amp;#29255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118;&amp;#30005;&amp;#21494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9118;&amp;#30005;&amp;#21494;&amp;#29255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9118;&amp;#30005;&amp;#21494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9118;&amp;#30005;&amp;#21494;&amp;#29255;&amp;#24066;&amp;#22330;&amp;#27493;&amp;#20837;&amp;#24179;&amp;#3253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118;&amp;#30005;&amp;#25972;&amp;#26426;&amp;#21046;&amp;#36896;&amp;#21830;&amp;#33258;&amp;#20135;&amp;#21494;&amp;#29255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840;&amp;#22269;&amp;#39118;&amp;#30005;&amp;#26426;&amp;#21494;&amp;#29255;&amp;#29627;&amp;#32420;&amp;#22810;&amp;#22312;&amp;#37325;&amp;#241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39118;&amp;#30005;&amp;#21494;&amp;#29255;&amp;#37325;&amp;#28857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62&amp;#31859;&amp;#38271;&amp;#30340;5&amp;#20806;&amp;#29926;&amp;#39118;&amp;#30005;&amp;#21494;&amp;#29255;&amp;#25104;&amp;#21151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102;&amp;#20195;&amp;#26032;&amp;#26448;&amp;#39118;&amp;#30005;&amp;#21494;&amp;#29255;&amp;#33719;&amp;#20013;&amp;#22269;&amp;#33337;&amp;#32423;&amp;#31038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20869;&amp;#39318;&amp;#21482;5MW&amp;#39118;&amp;#26426;&amp;#21494;&amp;#29255;&amp;#36890;&amp;#36807;GL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9627;&amp;#38498;&amp;#19996;&amp;#21488;&amp;#20844;&amp;#21496;&amp;#25104;&amp;#21151;&amp;#35797;&amp;#20135;2&amp;#20806;&amp;#29926;&amp;#39118;&amp;#26426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335;&amp;#36710;&amp;#26102;&amp;#20195;&amp;#26032;&amp;#26448;&amp;#38450;&amp;#20912;&amp;#20923;&amp;#39118;&amp;#30005;&amp;#21494;&amp;#29255;&amp;#27491;&amp;#24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118;&amp;#30005;&amp;#21494;&amp;#29255;&amp;#37325;&amp;#28857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35;&amp;#36710;&amp;#26666;&amp;#27954;&amp;#25152;&amp;#22825;&amp;#27941;&amp;#39118;&amp;#30005;&amp;#21494;&amp;#29255;&amp;#20135;&amp;#19994;&amp;#2225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3635;&amp;#25104;&amp;#29233;&amp;#20181;&amp;#29627;&amp;#29827;&amp;#38050;&amp;#39118;&amp;#26426;&amp;#21494;&amp;#29255;&amp;#39033;&amp;#30446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25;&amp;#27941;&amp;#24314;&amp;#25104;&amp;#39318;&amp;#23478;&amp;#31532;&amp;#19977;&amp;#26041;&amp;#39118;&amp;#26426;&amp;#21494;&amp;#29255;&amp;#27979;&amp;#35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3665;&amp;#21484;&amp;#24320;&amp;#39118;&amp;#30005;&amp;#21494;&amp;#29255;&amp;#22269;&amp;#38469;&amp;#26631;&amp;#20934;&amp;#21046;&amp;#23450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9118;&amp;#30005;&amp;#21494;&amp;#29255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823;&amp;#23610;&amp;#23544;&amp;#39118;&amp;#30005;&amp;#21494;&amp;#29255;&amp;#20986;&amp;#29616;&amp;#30340;&amp;#260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118;&amp;#30005;&amp;#21494;&amp;#29255;&amp;#22797;&amp;#21512;&amp;#26448;&amp;#26009;&amp;#22238;&amp;#25910;&amp;#22788;&amp;#29702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118;&amp;#30005;&amp;#21494;&amp;#29255;&amp;#20302;&amp;#31471;&amp;#20135;&amp;#21697;&amp;#36807;&amp;#2109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9118;&amp;#30005;&amp;#21494;&amp;#29255;&amp;#20135;&amp;#19994;&amp;#21457;&amp;#23637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amp;#24180;&amp;#39118;&amp;#30005;&amp;#21494;&amp;#29255;&amp;#30340;&amp;#25216;&amp;#26415;&amp;#21644;&amp;#26448;&amp;#26009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2806;&amp;#39118;&amp;#30005;&amp;#21494;&amp;#29255;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2806;&amp;#39118;&amp;#30005;&amp;#21494;&amp;#29255;&amp;#25216;&amp;#26415;&amp;#30340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2806;&amp;#20225;&amp;#19994;&amp;#39118;&amp;#30005;&amp;#21494;&amp;#29255;&amp;#21019;&amp;#26032;&amp;#26448;&amp;#26009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431;&amp;#27954;&amp;#39118;&amp;#30005;&amp;#21494;&amp;#29255;&amp;#22797;&amp;#21512;&amp;#26448;&amp;#26009;&amp;#22238;&amp;#259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65;&amp;#20215;&amp;#24040;&amp;#22411;&amp;#39118;&amp;#21147;&amp;#21457;&amp;#30005;&amp;#26426;&amp;#21494;&amp;#292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9118;&amp;#30005;&amp;#21494;&amp;#29255;&amp;#38450;&amp;#25252;&amp;#28034;&amp;#23618;&amp;#26448;&amp;#26009;&amp;#30340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9118;&amp;#30005;&amp;#21494;&amp;#29255;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9118;&amp;#30005;&amp;#21494;&amp;#29255;&amp;#21046;&amp;#36896;&amp;#30340;&amp;#25216;&amp;#26415;&amp;#2164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225;&amp;#19994;&amp;#39118;&amp;#30005;&amp;#21494;&amp;#29255;&amp;#21019;&amp;#26032;&amp;#26448;&amp;#26009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118;&amp;#30005;&amp;#21494;&amp;#29255;&amp;#30340;&amp;#36816;&amp;#34892;&amp;#21644;&amp;#32500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118;&amp;#30005;&amp;#21494;&amp;#29255;&amp;#30340;&amp;#28165;&amp;#27905;&amp;#21450;&amp;#20462;&amp;#349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467;&amp;#26500;&amp;#20248;&amp;#20808;&amp;#30340;&amp;#39118;&amp;#30005;&amp;#21494;&amp;#29255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9118;&amp;#26426;&amp;#21494;&amp;#29255;&amp;#26681;&amp;#31471;&amp;#36830;&amp;#25509;&amp;#30340;&amp;#26377;&amp;#38480;&amp;#208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118;&amp;#30005;&amp;#21494;&amp;#29255;&amp;#26448;&amp;#26009;&amp;#30340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118;&amp;#30005;&amp;#21494;&amp;#29255;&amp;#26448;&amp;#26009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118;&amp;#30005;&amp;#21494;&amp;#29255;&amp;#22797;&amp;#21512;&amp;#26448;&amp;#26009;&amp;#30340;&amp;#24212;&amp;#29992;&amp;#2164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899;&amp;#32420;&amp;#32500;&amp;#22312;&amp;#39118;&amp;#21147;&amp;#21457;&amp;#30005;&amp;#26426;&amp;#21494;&amp;#2925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909;&amp;#22609;&amp;#24615;&amp;#22797;&amp;#21512;&amp;#26448;&amp;#26009;&amp;#22312;&amp;#39118;&amp;#26426;&amp;#21494;&amp;#2925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481;&amp;#21494;&amp;#29255;&amp;#30456;&amp;#27604;&amp;#29627;&amp;#29827;&amp;#38050;&amp;#21494;&amp;#29255;&amp;#30340;&amp;#20248;&amp;#21183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2269;&amp;#22806;&amp;#39118;&amp;#30005;&amp;#21494;&amp;#29255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468;&amp;#32654;&amp;#39122;&amp;#65288;GAMES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&amp;#24180;&amp;#27468;&amp;#32654;&amp;#3912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6&amp;#24180;&amp;#27468;&amp;#32654;&amp;#3912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6&amp;#24180;&amp;#31532;3&amp;#23395;&amp;#24230;&amp;#27468;&amp;#32654;&amp;#3912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00;&amp;#26031;&amp;#22612;&amp;#26031;&amp;#65288;VESTA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32500;&amp;#26031;&amp;#22612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6&amp;#24180;&amp;#32500;&amp;#26031;&amp;#22612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6&amp;#24180;&amp;#31532;3&amp;#23395;&amp;#24230;&amp;#32500;&amp;#26031;&amp;#22612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90;&amp;#29992;&amp;#30005;&amp;#27668;&amp;#20844;&amp;#21496;&amp;#65288;GENERAL ELECTRIC COMP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36890;&amp;#29992;&amp;#30005;&amp;#2766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6&amp;#24180;&amp;#36890;&amp;#29992;&amp;#30005;&amp;#2766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6&amp;#24180;&amp;#31532;3&amp;#23395;&amp;#24230;&amp;#36890;&amp;#29992;&amp;#30005;&amp;#2766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3406;&amp;#23572;&amp;#22982;&amp;#39118;&amp;#33021;&amp;#21494;&amp;#29255;&amp;#21046;&amp;#21697;&amp;#20844;&amp;#21496;&amp;#65288;LM WIND POW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6&amp;#24180;&amp;#33406;&amp;#23572;&amp;#22982;&amp;#39118;&amp;#33021;&amp;#21046;&amp;#21697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6&amp;#24180;&amp;#33406;&amp;#23572;&amp;#22982;&amp;#39118;&amp;#33021;&amp;#21046;&amp;#21697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2269;&amp;#20869;&amp;#39118;&amp;#30005;&amp;#21494;&amp;#29255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6448;&amp;#31185;&amp;#25216;&amp;#21457;&amp;#2363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6448;&amp;#31185;&amp;#25216;&amp;#30340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6448;&amp;#31185;&amp;#25216;&amp;#30340;&amp;#21457;&amp;#23637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30;&amp;#20113;&amp;#28207;&amp;#20013;&amp;#22797;&amp;#36830;&amp;#20247;&amp;#22797;&amp;#21512;&amp;#26448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797;&amp;#36830;&amp;#20247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797;&amp;#36830;&amp;#20247;5MW&amp;#39118;&amp;#26426;&amp;#21494;&amp;#29255;&amp;#36890;&amp;#3680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2797;&amp;#36830;&amp;#20247;&amp;#21494;&amp;#29255;&amp;#20986;&amp;#21475;&amp;#29366;&amp;#2091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33322;&amp;#24800;&amp;#33150;&amp;#39118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33322;&amp;#24800;&amp;#33150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33322;&amp;#24800;&amp;#33150;&amp;#30465;&amp;#32423;&amp;#31185;&amp;#25216;&amp;#25903;&amp;#25745;&amp;#39033;&amp;#30446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33322;&amp;#24800;&amp;#33150;&amp;#27979;&amp;#35797;&amp;#20013;&amp;#24515;&amp;#39034;&amp;#21033;&amp;#36890;&amp;#36807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6126;&amp;#38451;&amp;#39118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126;&amp;#38451;&amp;#39118;&amp;#30005;&amp;#25216;&amp;#26415;&amp;#21019;&amp;#26032;&amp;#22242;&amp;#38431;&amp;#33719;&amp;#25919;&amp;#24220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126;&amp;#38451;&amp;#39118;&amp;#30005;&amp;#19982;&amp;#20013;&amp;#24191;&amp;#26680;&amp;#31614;&amp;#35746;&amp;#39118;&amp;#30005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126;&amp;#38451;&amp;#39118;&amp;#30005;&amp;#19982;&amp;#21360;&amp;#24230;&amp;#20225;&amp;#19994;&amp;#31614;&amp;#35746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825;&amp;#27941;&amp;#19996;&amp;#27773;&amp;#39118;&amp;#30005;&amp;#21494;&amp;#2925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2825;&amp;#27941;&amp;#19996;&amp;#27773;&amp;#39118;&amp;#30005;&amp;#21521;&amp;#22806;&amp;#37096;&amp;#24066;&amp;#22330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2825;&amp;#27941;&amp;#19996;&amp;#27773;&amp;#39118;&amp;#30005;&amp;#21494;&amp;#29255;&amp;#30740;&amp;#21457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2013-2016&amp;#24180;&amp;#26102;&amp;#20195;&amp;#26032;&amp;#2644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6102;&amp;#20195;&amp;#26032;&amp;#26448;&amp;#25216;&amp;#26415;&amp;#20013;&amp;#24515;&amp;#30340;&amp;#21457;&amp;#2363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6102;&amp;#20195;&amp;#26032;&amp;#26448;&amp;#39118;&amp;#30005;&amp;#21494;&amp;#2925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7325;&amp;#24198;&amp;#36890;&amp;#29992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7325;&amp;#36890;&amp;#38598;&amp;#22242;&amp;#30340;&amp;#25913;&amp;#38761;&amp;#20043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7325;&amp;#36890;&amp;#38598;&amp;#22242;&amp;#30340;&amp;#24066;&amp;#22330;&amp;#25299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37325;&amp;#36890;&amp;#38598;&amp;#22242;&amp;#39118;&amp;#30005;&amp;#21494;&amp;#2925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9118;&amp;#30005;&amp;#34892;&amp;#19994;&amp;#30340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9118;&amp;#30005;&amp;#34892;&amp;#19994;&amp;#30340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9118;&amp;#30005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134;&amp;#34892;&amp;#20851;&amp;#27880;&amp;#39118;&amp;#30005;&amp;#34892;&amp;#19994;&amp;#30340;&amp;#39118;&amp;#38505;&amp;#26292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39118;&amp;#30005;&amp;#34892;&amp;#19994;&amp;#25237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36;&amp;#21892;&amp;#39118;&amp;#30005;&amp;#34892;&amp;#19994;&amp;#25237;&amp;#34701;&amp;#36164;&amp;#26426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118;&amp;#30005;&amp;#35774;&amp;#2279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39118;&amp;#30005;&amp;#35774;&amp;#22791;&amp;#34892;&amp;#19994;&amp;#30340;&amp;#21457;&amp;#23637;&amp;#36235;&amp;#2118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9118;&amp;#30005;&amp;#26426;&amp;#32452;&amp;#21046;&amp;#36896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39118;&amp;#30005;&amp;#26426;&amp;#32452;&amp;#20851;&amp;#38190;&amp;#38646;&amp;#37096;&amp;#2021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269;&amp;#39118;&amp;#30005;&amp;#35774;&amp;#22791;&amp;#20851;&amp;#38190;&amp;#21407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9118;&amp;#30005;&amp;#21494;&amp;#29255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39118;&amp;#30005;&amp;#21494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9118;&amp;#30005;&amp;#21494;&amp;#29255;&amp;#34892;&amp;#19994;&amp;#20173;&amp;#23558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39118;&amp;#30005;&amp;#21494;&amp;#29255;&amp;#29983;&amp;#20135;&amp;#2022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9118;&amp;#21147;&amp;#21457;&amp;#30005;&amp;#26426;&amp;#21494;&amp;#29255;&amp;#20135;&amp;#19994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9118;&amp;#30005;&amp;#26631;&amp;#20934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39118;&amp;#30005;&amp;#22330;&amp;#25509;&amp;#20837;&amp;#30005;&amp;#21147;&amp;#31995;&amp;#32479;&amp;#25216;&amp;#26415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51;&amp;#20110;&amp;#20570;&amp;#22909;&amp;#20998;&amp;#24067;&amp;#24335;&amp;#30005;&amp;#28304;&amp;#24182;&amp;#32593;&amp;#26381;&amp;#21153;&amp;#24037;&amp;#20316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18;&amp;#30005;&amp;#21494;&amp;#29255;&amp;#37096;&amp;#20214;&amp;#32452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5151;&amp;#22320;&amp;#20135;&amp;#24320;&amp;#21457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6827;&amp;#20986;&amp;#21475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4191;&amp;#20041;&amp;#36135;&amp;#24065;&amp;#65288;M2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4037;&amp;#19994;&amp;#29983;&amp;#20135;&amp;#32773;&amp;#20986;&amp;#21378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6&amp;#24180;&amp;#20013;&amp;#22269;&amp;#26032;&amp;#22686;&amp;#21450;&amp;#32047;&amp;#35745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6&amp;#24180;&amp;#20013;&amp;#22269;&amp;#21508;&amp;#21306;&amp;#22495;&amp;#32047;&amp;#35745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0465;&amp;#24066;&amp;#26032;&amp;#22686;&amp;#21450;&amp;#32047;&amp;#35745;&amp;#39118;&amp;#30005;&amp;#35013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8023;&amp;#19978;&amp;#39118;&amp;#30005;&amp;#26426;&amp;#32452;&amp;#23433;&amp;#350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27490;2016&amp;#24180;&amp;#24213;&amp;#20013;&amp;#22269;&amp;#28023;&amp;#19978;&amp;#39118;&amp;#30005;&amp;#35013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050;&amp;#24314;&amp;#25104;&amp;#30340;&amp;#28023;&amp;#19978;&amp;#39118;&amp;#30005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27490;2016&amp;#24180;&amp;#24213;&amp;#20013;&amp;#22269;&amp;#39118;&amp;#30005;&amp;#26426;&amp;#32452;&amp;#21046;&amp;#36896;&amp;#21830;&amp;#30340;&amp;#28023;&amp;#19978;&amp;#39118;&amp;#30005;&amp;#35013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9118;&amp;#30005;&amp;#26032;&amp;#22686;&amp;#35013;&amp;#26426;&amp;#25490;&amp;#21517;&amp;#21069;20&amp;#30340;&amp;#26426;&amp;#32452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9118;&amp;#30005;&amp;#32047;&amp;#35745;&amp;#35013;&amp;#26426;&amp;#25490;&amp;#21517;&amp;#21069;20&amp;#30340;&amp;#26426;&amp;#32452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9118;&amp;#30005;&amp;#26426;&amp;#32452;&amp;#20986;&amp;#21475;&amp;#24773;&amp;#20917;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27490;2016&amp;#24180;&amp;#24213;&amp;#20013;&amp;#22269;&amp;#39118;&amp;#30005;&amp;#26426;&amp;#32452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27490;2016&amp;#24180;&amp;#24213;&amp;#20013;&amp;#22269;&amp;#39118;&amp;#30005;&amp;#26426;&amp;#32452;&amp;#20986;&amp;#21475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27490;2016&amp;#24180;&amp;#24213;&amp;#20013;&amp;#22269;&amp;#39118;&amp;#30005;&amp;#26426;&amp;#32452;&amp;#21046;&amp;#36896;&amp;#2183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9118;&amp;#30005;&amp;#26032;&amp;#22686;&amp;#35013;&amp;#26426;&amp;#25490;&amp;#21517;&amp;#21069;20&amp;#30340;&amp;#26426;&amp;#32452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9118;&amp;#30005;&amp;#32047;&amp;#35745;&amp;#35013;&amp;#26426;&amp;#25490;&amp;#21517;&amp;#21069;20&amp;#30340;&amp;#26426;&amp;#32452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6&amp;#24180;&amp;#20840;&amp;#29699;&amp;#39118;&amp;#30005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6&amp;#24180;&amp;#20840;&amp;#29699;&amp;#39118;&amp;#30005;&amp;#32047;&amp;#35745;&amp;#21644;&amp;#26032;&amp;#22686;&amp;#35013;&amp;#2642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29699;&amp;#39118;&amp;#30005;&amp;#26032;&amp;#22686;&amp;#35013;&amp;#26426;&amp;#21069;&amp;#21313;&amp;#203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29699;&amp;#39118;&amp;#30005;&amp;#32047;&amp;#35745;&amp;#35013;&amp;#26426;&amp;#21069;&amp;#21313;&amp;#203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