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面条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8754;&amp;#2646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8754;&amp;#2646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9135;&amp;#21697;(Organic Food)&amp;#20063;&amp;#21483;&amp;#29983;&amp;#24577;&amp;#25110;&amp;#29983;&amp;#29289;&amp;#39135;&amp;#21697;&amp;#31561;&amp;#12290;&amp;#26377;&amp;#26426;&amp;#39135;&amp;#21697;&amp;#26159;&amp;#22269;&amp;#26631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754;&amp;#26465;&amp;#30340;&amp;#20027;&amp;#35201;&amp;#33829;&amp;#20859;&amp;#25104;&amp;#20998;&amp;#26377;&amp;#34507;&amp;#30333;&amp;#36136;&amp;#12289;&amp;#33026;&amp;#32938;&amp;#12289;&amp;#30899;&amp;#27700;&amp;#21270;&amp;#21512;&amp;#29289;&amp;#31561;&amp;#12290;&amp;#38754;&amp;#26465;&amp;#26131;&amp;#20110;&amp;#28040;&amp;#21270;&amp;#21560;&amp;#25910;&amp;#65292;&amp;#26377;&amp;#25913;&amp;#21892;&amp;#36139;&amp;#34880;&amp;#12289;&amp;#22686;&amp;#24378;&amp;#20813;&amp;#30123;&amp;#21147;&amp;#12289;&amp;#24179;&amp;#34913;&amp;#33829;&amp;#20859;&amp;#21560;&amp;#25910;&amp;#31561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377;&amp;#26426;&amp;#38754;&amp;#2646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8754;&amp;#264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6377;&amp;#26426;&amp;#38754;&amp;#264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77;&amp;#26426;&amp;#38754;&amp;#2646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377;&amp;#26426;&amp;#38754;&amp;#2646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8754;&amp;#264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8754;&amp;#2646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77;&amp;#26426;&amp;#38754;&amp;#2646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377;&amp;#26426;&amp;#38754;&amp;#2646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26377;&amp;#26426;&amp;#38754;&amp;#264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377;&amp;#26426;&amp;#38754;&amp;#264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8754;&amp;#2646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8754;&amp;#2646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26426;&amp;#38754;&amp;#2646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8754;&amp;#2646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8754;&amp;#2646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8754;&amp;#264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6426;&amp;#38754;&amp;#2646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377;&amp;#26426;&amp;#38754;&amp;#2646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8754;&amp;#2646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77;&amp;#26426;&amp;#38754;&amp;#2646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6377;&amp;#26426;&amp;#38754;&amp;#2646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377;&amp;#26426;&amp;#38754;&amp;#2646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77;&amp;#26426;&amp;#38754;&amp;#264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77;&amp;#26426;&amp;#38754;&amp;#264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377;&amp;#26426;&amp;#38754;&amp;#2646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6377;&amp;#26426;&amp;#38754;&amp;#2646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377;&amp;#26426;&amp;#38754;&amp;#2646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377;&amp;#26426;&amp;#38754;&amp;#2646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377;&amp;#26426;&amp;#38754;&amp;#264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377;&amp;#26426;&amp;#38754;&amp;#264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377;&amp;#26426;&amp;#38754;&amp;#264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38754;&amp;#264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377;&amp;#26426;&amp;#38754;&amp;#264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377;&amp;#26426;&amp;#38754;&amp;#2646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77;&amp;#26426;&amp;#38754;&amp;#264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6377;&amp;#26426;&amp;#38754;&amp;#2646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377;&amp;#26426;&amp;#38754;&amp;#264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77;&amp;#26426;&amp;#38754;&amp;#264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77;&amp;#26426;&amp;#38754;&amp;#264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377;&amp;#26426;&amp;#38754;&amp;#2646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77;&amp;#26426;&amp;#38754;&amp;#2646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377;&amp;#26426;&amp;#38754;&amp;#2646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77;&amp;#26426;&amp;#38754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38754;&amp;#264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38754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38754;&amp;#2646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6377;&amp;#26426;&amp;#38754;&amp;#264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377;&amp;#26426;&amp;#38754;&amp;#264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8754;&amp;#2646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377;&amp;#26426;&amp;#38754;&amp;#2646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377;&amp;#26426;&amp;#38754;&amp;#264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377;&amp;#26426;&amp;#38754;&amp;#264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377;&amp;#26426;&amp;#38754;&amp;#2646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6377;&amp;#26426;&amp;#38754;&amp;#2646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8754;&amp;#2646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2646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2646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26426;&amp;#38754;&amp;#2646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6377;&amp;#26426;&amp;#38754;&amp;#264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6377;&amp;#26426;&amp;#38754;&amp;#264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6426;&amp;#38754;&amp;#2646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6377;&amp;#26426;&amp;#38754;&amp;#2646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2646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2646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8754;&amp;#2646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38754;&amp;#2646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2646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8754;&amp;#2646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6377;&amp;#26426;&amp;#38754;&amp;#26465;&amp;#20225;&amp;#19994;&amp;#21046;&amp;#23450;&amp;ldquo;&amp;#21313;&amp;#20108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20108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20108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77;&amp;#26426;&amp;#38754;&amp;#2646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09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09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09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.12-2009.12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1-12&amp;#26376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1-12&amp;#26376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2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2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2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38754;&amp;#2646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6377;&amp;#26426;&amp;#38754;&amp;#2646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0013;&amp;#22269;&amp;#26377;&amp;#26426;&amp;#38754;&amp;#2646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38754;&amp;#2646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6&amp;#24180;&amp;#26377;&amp;#26426;&amp;#38754;&amp;#2646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&amp;#24180;&amp;#25105;&amp;#22269;&amp;#26377;&amp;#26426;&amp;#38754;&amp;#2646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mdash;2016&amp;#24180;&amp;#25105;&amp;#22269;&amp;#26377;&amp;#26426;&amp;#38754;&amp;#26465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mdash;2009&amp;#24180;&amp;#25105;&amp;#22269;&amp;#26377;&amp;#26426;&amp;#38754;&amp;#26465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38754;&amp;#26465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38754;&amp;#26465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26377;&amp;#26426;&amp;#38754;&amp;#2646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26426;&amp;#38754;&amp;#26465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&amp;mdash;2016&amp;#24180;&amp;#26377;&amp;#26426;&amp;#38754;&amp;#26465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38754;&amp;#2646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8040;&amp;#36153;&amp;#32773;&amp;#23545;&amp;#26377;&amp;#26426;&amp;#38754;&amp;#26465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