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酱油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7233;&amp;#27833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7233;&amp;#27833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7233;&amp;#27833;&amp;#25351;&amp;#37319;&amp;#29992;&amp;#26377;&amp;#26426;&amp;#20892;&amp;#20316;&amp;#29289;&amp;#20026;&amp;#21407;&amp;#26009;&amp;#37247;&amp;#21046;&amp;#30340;&amp;#37233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2;&amp;#35859;&amp;#26377;&amp;#26426;&amp;#20892;&amp;#20316;&amp;#29289;&amp;#36275;&amp;#25351;&amp;#22312;&amp;#20004;&amp;#24180;&amp;#20197;&amp;#19978;&amp;#19981;&amp;#20351;&amp;#29992;&amp;#20892;&amp;#33647;&amp;#21644;&amp;#21270;&amp;#32933;&amp;#30340;&amp;#30000;&amp;#22320;&amp;#19978;&amp;#29983;&amp;#38271;&amp;#30340;&amp;#20892;&amp;#20316;&amp;#29289;&amp;#21450;&amp;#19981;&amp;#37319;&amp;#29992;&amp;#36716;&amp;#22522;&amp;#22240;&amp;#25216;&amp;#26415;&amp;#30340;&amp;#20892;&amp;#20316;&amp;#29289;&amp;#12290;&amp;#26377;&amp;#26426;&amp;#37233;&amp;#27833;&amp;#31934;&amp;#36873;&amp;#20248;&amp;#36136;&amp;#22823;&amp;#35910;&amp;#12289;&amp;#23567;&amp;#40614;&amp;#20026;&amp;#20027;&amp;#35201;&amp;#21407;&amp;#26009;&amp;#65292;&amp;#22825;&amp;#28982;&amp;#37247;&amp;#36896;&amp;#32780;&amp;#25104;&amp;#65292;&amp;#20302;&amp;#28201;&amp;#21046;&amp;#26354;&amp;#12289;&amp;#24658;&amp;#28201;&amp;#21457;&amp;#37237;&amp;#65292;&amp;#34507;&amp;#30333;&amp;#36136;&amp;#28342;&amp;#35299;&amp;#29575;&amp;#39640;&amp;#65292;&amp;#33021;&amp;#20135;&amp;#29983;&amp;#36275;&amp;#22815;&amp;#30340;&amp;#37231;&amp;#37255;&amp;#31867;&amp;#29289;&amp;#36136;&amp;#65292;&amp;#21512;&amp;#25104;&amp;#22823;&amp;#37327;&amp;#23545;&amp;#20154;&amp;#20307;&amp;#26377;&amp;#30410;&amp;#30340;&amp;#27688;&amp;#22522;&amp;#37240;&amp;#12289;&amp;#30899;&amp;#27700;&amp;#21270;&amp;#21512;&amp;#29289;&amp;#19982;&amp;#30719;&amp;#29289;&amp;#36136;&amp;#12290;&amp;#33829;&amp;#20859;&amp;#21313;&amp;#20998;&amp;#20016;&amp;#23500;&amp;#65292;&amp;#26159;&amp;#26222;&amp;#36890;&amp;#37233;&amp;#27833;&amp;#30340;&amp;#20004;&amp;#20493;&amp;#65292;&amp;#26356;&amp;#37325;&amp;#35201;&amp;#30340;&amp;#23427;&amp;#36824;&amp;#26377;&amp;#31070;&amp;#22855;&amp;#30340;&amp;#25239;&amp;#30284;&amp;#30340;&amp;#21151;&amp;#33021;&amp;#12290;&amp;#24322;&amp;#40644;&amp;#37230;&amp;#21487;&amp;#38477;&amp;#20302;&amp;#20154;&amp;#20307;&amp;#30340;&amp;#32966;&amp;#22266;&amp;#37255;&amp;#65292;&amp;#20943;&amp;#23569;&amp;#24515;&amp;#34880;&amp;#31649;&amp;#30142;&amp;#30149;&amp;#65292;&amp;#38450;&amp;#27490;&amp;#39640;&amp;#34880;&amp;#21387;&amp;#12289;&amp;#20896;&amp;#24515;&amp;#30149;&amp;#30340;&amp;#21457;&amp;#29983;&amp;#65292;&amp;#36824;&amp;#21487;&amp;#20943;&amp;#32531;&amp;#29978;&amp;#33267;&amp;#38459;&amp;#27490;&amp;#32959;&amp;#30244;&amp;#30340;&amp;#29983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7/R0703/201606/12-203196.html"&gt;&amp;#26377;&amp;#26426;&amp;#37233;&amp;#27833;&lt;/a&gt;&amp;#27010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23450;&amp;#2004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34892;&amp;#19994;&amp;#21457;&amp;#23637;&amp;#21382;&amp;#3124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0998;&amp;#31867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7233;&amp;#27833;&amp;#20135;&amp;#19994;&amp;#38142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0135;&amp;#19994;&amp;#38142;&amp;#27169;&amp;#2241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6377;&amp;#26426;&amp;#37233;&amp;#27833;&amp;#34892;&amp;#19994;&amp;#21457;&amp;#23637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63;&amp;#27982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63;&amp;#27982;&amp;#21457;&amp;#23637;&amp;#29366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1457;&amp;#23637;&amp;#29366;&amp;#2091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34892;&amp;#19994;&amp;#30456;&amp;#2085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377;&amp;#26426;&amp;#37233;&amp;#27833;&amp;#34892;&amp;#19994;&amp;#21457;&amp;#23637;&amp;#31038;&amp;#20250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377;&amp;#26426;&amp;#37233;&amp;#27833;&amp;#29983;&amp;#20135;&amp;#29616;&amp;#29366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34892;&amp;#19994;&amp;#24635;&amp;#20307;&amp;#35268;&amp;#271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20135;&amp;#33021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4066;&amp;#22330;&amp;#23481;&amp;#3732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0135;&amp;#38144;&amp;#29575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7233;&amp;#27833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377;&amp;#26426;&amp;#37233;&amp;#27833;&amp;#22269;&amp;#20869;&amp;#20135;&amp;#21697;&amp;#20215;&amp;#26684;&amp;#36208;&amp;#21183;&amp;#21450;&amp;#24433;&amp;#21709;&amp;#22240;&amp;#32032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6&amp;#24180;&amp;#20215;&amp;#26684;&amp;#22238;&amp;#3903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5105;&amp;#22269;&amp;#26377;&amp;#26426;&amp;#37233;&amp;#27833;&amp;#34892;&amp;#19994;&amp;#21457;&amp;#23637;&amp;#29616;&amp;#2936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6377;&amp;#26426;&amp;#37233;&amp;#27833;&amp;#34892;&amp;#19994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34892;&amp;#19994;&amp;#21697;&amp;#29260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34892;&amp;#19994;&amp;#38656;&amp;#27714;&amp;#24066;&amp;#22330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24066;&amp;#22330;&amp;#38656;&amp;#27714;&amp;#23618;&amp;#2742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7233;&amp;#27833;&amp;#24066;&amp;#22330;&amp;#36208;&amp;#2152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37233;&amp;#27833;&amp;#20135;&amp;#21697;&amp;#25216;&amp;#2641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77;&amp;#26426;&amp;#37233;&amp;#27833;&amp;#20135;&amp;#21697;&amp;#25216;&amp;#26415;&amp;#21464;&amp;#21270;&amp;#29305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37233;&amp;#27833;&amp;#20135;&amp;#21697;&amp;#24066;&amp;#22330;&amp;#30340;&amp;#26032;&amp;#24037;&amp;#3340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37233;&amp;#27833;&amp;#26032;&amp;#20135;&amp;#2169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37233;&amp;#27833;&amp;#34892;&amp;#19994;&amp;#23384;&amp;#22312;&amp;#30340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0135;&amp;#21697;&amp;#24066;&amp;#22330;&amp;#23384;&amp;#22312;&amp;#30340;&amp;#20027;&amp;#35201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7;&amp;#26426;&amp;#37233;&amp;#27833;&amp;#20135;&amp;#21697;&amp;#24066;&amp;#22330;&amp;#30340;&amp;#19977;&amp;#22823;&amp;#29942;&amp;#390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20135;&amp;#21697;&amp;#24066;&amp;#22330;&amp;#36973;&amp;#36935;&amp;#30340;&amp;#35268;&amp;#27169;&amp;#38590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377;&amp;#26426;&amp;#37233;&amp;#27833;&amp;#24066;&amp;#22330;&amp;#30340;&amp;#20998;&amp;#26512;&amp;#21450;&amp;#24605;&amp;#327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4066;&amp;#22330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24066;&amp;#22330;&amp;#21464;&amp;#21270;&amp;#30340;&amp;#26041;&amp;#215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37233;&amp;#27833;&amp;#34892;&amp;#19994;&amp;#21457;&amp;#23637;&amp;#30340;&amp;#26032;&amp;#24605;&amp;#36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377;&amp;#26426;&amp;#37233;&amp;#27833;&amp;#34892;&amp;#19994;&amp;#21457;&amp;#23637;&amp;#30340;&amp;#24605;&amp;#3277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6377;&amp;#26426;&amp;#37233;&amp;#27833;&amp;#34892;&amp;#19994;&amp;#21457;&amp;#23637;&amp;#27010;&amp;#20917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377;&amp;#26426;&amp;#37233;&amp;#27833;&amp;#34892;&amp;#19994;&amp;#21457;&amp;#23637;&amp;#24577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377;&amp;#26426;&amp;#37233;&amp;#27833;&amp;#34892;&amp;#19994;&amp;#21457;&amp;#23637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377;&amp;#26426;&amp;#37233;&amp;#27833;&amp;#34892;&amp;#19994;&amp;#24066;&amp;#22330;&amp;#20379;&amp;#3865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77;&amp;#26426;&amp;#37233;&amp;#27833;&amp;#34892;&amp;#19994;&amp;#24066;&amp;#22330;&amp;#31454;&amp;#20105;&amp;#31574;&amp;#30053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24066;&amp;#22330;&amp;#31454;&amp;#20105;&amp;#31574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4066;&amp;#22330;&amp;#22686;&amp;#38271;&amp;#28508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0135;&amp;#21697;&amp;#31454;&amp;#20105;&amp;#31574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0225;&amp;#19994;&amp;#31454;&amp;#20105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6377;&amp;#26426;&amp;#37233;&amp;#27833;&amp;#24066;&amp;#22330;&amp;#31454;&amp;#20105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377;&amp;#26426;&amp;#37233;&amp;#27833;&amp;#34892;&amp;#19994;&amp;#31454;&amp;#20105;&amp;#26684;&amp;#23616;&amp;#23637;&amp;#2639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377;&amp;#26426;&amp;#37233;&amp;#27833;&amp;#34892;&amp;#19994;&amp;#31454;&amp;#20105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77;&amp;#26426;&amp;#37233;&amp;#27833;&amp;#34892;&amp;#19994;&amp;#25237;&amp;#36164;&amp;#19982;&amp;#21457;&amp;#23637;&amp;#21069;&amp;#2622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6377;&amp;#26426;&amp;#37233;&amp;#27833;&amp;#34892;&amp;#19994;&amp;#25237;&amp;#36164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34892;&amp;#19994;&amp;#25237;&amp;#36164;&amp;#26426;&amp;#2025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5237;&amp;#36164;&amp;#39033;&amp;#3044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77;&amp;#26426;&amp;#37233;&amp;#27833;&amp;#27169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37233;&amp;#27833;&amp;#25237;&amp;#36164;&amp;#26426;&amp;#2025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377;&amp;#26426;&amp;#37233;&amp;#27833;&amp;#25237;&amp;#36164;&amp;#26032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34892;&amp;#19994;&amp;#21457;&amp;#23637;&amp;#21069;&amp;#2622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377;&amp;#26426;&amp;#37233;&amp;#27833;&amp;#24066;&amp;#22330;&amp;#30340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37233;&amp;#27833;&amp;#24066;&amp;#22330;&amp;#38754;&amp;#20020;&amp;#30340;&amp;#21457;&amp;#23637;&amp;#21830;&amp;#2642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26377;&amp;#26426;&amp;#37233;&amp;#27833;&amp;#34892;&amp;#19994;&amp;#21457;&amp;#23637;&amp;#21069;&amp;#26223;&amp;#39044;&amp;#27979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6377;&amp;#26426;&amp;#37233;&amp;#27833;&amp;#34892;&amp;#19994;&amp;#21457;&amp;#23637;&amp;#39044;&amp;#2797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77;&amp;#26426;&amp;#37233;&amp;#27833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77;&amp;#26426;&amp;#37233;&amp;#27833;&amp;#34892;&amp;#19994;&amp;#25216;&amp;#26415;&amp;#24320;&amp;#21457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377;&amp;#26426;&amp;#37233;&amp;#27833;&amp;#34892;&amp;#19994;&amp;#24066;&amp;#22330;&amp;#21069;&amp;#2622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77;&amp;#26426;&amp;#37233;&amp;#27833;&amp;#19978;&amp;#28216;&amp;#21407;&amp;#26448;&amp;#26009;&amp;#20379;&amp;#24212;&amp;#29366;&amp;#20917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0&amp;mdash;2016&amp;#24180;&amp;#20215;&amp;#26684;&amp;#21450;&amp;#20379;&amp;#242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21450;&amp;#20379;&amp;#24212;&amp;#24773;&amp;#20917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377;&amp;#26426;&amp;#37233;&amp;#27833;&amp;#34892;&amp;#19994;&amp;#19978;&amp;#19979;&amp;#28216;&amp;#34892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377;&amp;#26426;&amp;#37233;&amp;#27833;&amp;#34892;&amp;#19994;&amp;#30340;&amp;#24433;&amp;#2170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377;&amp;#26426;&amp;#37233;&amp;#27833;&amp;#34892;&amp;#19994;&amp;#30340;&amp;#24847;&amp;#2004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77;&amp;#26426;&amp;#37233;&amp;#27833;&amp;#34892;&amp;#19994;&amp;#30340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77;&amp;#26426;&amp;#37233;&amp;#27833;&amp;#34892;&amp;#19994;&amp;#30340;&amp;#24847;&amp;#2004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6377;&amp;#26426;&amp;#37233;&amp;#27833;&amp;#34892;&amp;#19994;&amp;#21457;&amp;#23637;&amp;#36235;&amp;#21183;&amp;#21450;&amp;#25237;&amp;#36164;&amp;#39118;&amp;#38505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26410;&amp;#26469;&amp;#21457;&amp;#23637;&amp;#39044;&amp;#2797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377;&amp;#26426;&amp;#37233;&amp;#27833;&amp;#34892;&amp;#19994;&amp;#21457;&amp;#23637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377;&amp;#26426;&amp;#37233;&amp;#27833;&amp;#34892;&amp;#19994;&amp;#21457;&amp;#23637;&amp;#36235;&amp;#2118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377;&amp;#26426;&amp;#37233;&amp;#27833;&amp;#34892;&amp;#19994;&amp;#25237;&amp;#36164;&amp;#39118;&amp;#385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377;&amp;#26426;&amp;#37233;&amp;#27833;&amp;#22269;&amp;#20869;&amp;#37325;&amp;#28857;&amp;#29983;&amp;#20135;&amp;#21378;&amp;#23478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52;&amp;#21152;&amp;#39135;&amp;#21697;&amp;#38598;&amp;#22242;&amp;#32929;&amp;#20221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2825;&amp;#21619;&amp;#199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58;&amp;#39034;&amp;#37259;&amp;#1999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7427;&amp;#21644;&amp;#21619;&amp;#36798;&amp;#32654;&amp;#39135;&amp;#21697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3453;&amp;#40718;&amp;#37247;&amp;#36896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29983;(&amp;#20013;&amp;#22269;)&amp;#20581;&amp;#24247;&amp;#20135;&amp;#19994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377;&amp;#26426;&amp;#37233;&amp;#27833;&amp;#22320;&amp;#21306;&amp;#38144;&amp;#21806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ldquo;&amp;#19996;&amp;#21271;&amp;#22320;&amp;#21306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ldquo;&amp;#21326;&amp;#21271;&amp;#22320;&amp;#21306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ldquo;&amp;#20013;&amp;#21335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7233;&amp;#27833;&amp;ldquo;&amp;#21326;&amp;#19996;&amp;#22320;&amp;#21306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37233;&amp;#27833;&amp;ldquo;&amp;#35199;&amp;#21271;&amp;#22320;&amp;#21306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6377;&amp;#26426;&amp;#37233;&amp;#27833;&amp;#34892;&amp;#19994;&amp;#25237;&amp;#36164;&amp;#25112;&amp;#30053;&amp;#30740;&amp;#31350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6377;&amp;#26426;&amp;#37233;&amp;#27833;&amp;#34892;&amp;#19994;&amp;#25237;&amp;#36164;&amp;#31574;&amp;#300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5237;&amp;#36164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5237;&amp;#36164;&amp;#31609;&amp;#21010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77;&amp;#26426;&amp;#37233;&amp;#27833;&amp;#21697;&amp;#29260;&amp;#31454;&amp;#20105;&amp;#25112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377;&amp;#26426;&amp;#37233;&amp;#27833;&amp;#34892;&amp;#19994;&amp;#21697;&amp;#29260;&amp;#24314;&amp;#35774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30340;&amp;#35268;&amp;#210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30340;&amp;#24314;&amp;#3577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19994;&amp;#25104;&amp;#21151;&amp;#20043;&amp;#369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377;&amp;#26426;&amp;#37233;&amp;#27833;&amp;#34892;&amp;#19994;&amp;#24066;&amp;#22330;&amp;#21457;&amp;#23637;&amp;#36235;&amp;#21183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20135;&amp;#21697;&amp;#25237;&amp;#36164;&amp;#26426;&amp;#2025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0135;&amp;#21697;&amp;#25237;&amp;#36164;&amp;#3623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377;&amp;#26426;&amp;#37233;&amp;#27833;&amp;#20225;&amp;#19994;&amp;#21046;&amp;#23450;&amp;ldquo;&amp;#21313;&amp;#19977;&amp;#20116;&amp;rdquo;&amp;#21457;&amp;#23637;&amp;#25112;&amp;#30053;&amp;#30740;&amp;#31350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6377;&amp;#26426;&amp;#37233;&amp;#2783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6377;&amp;#26426;&amp;#37233;&amp;#27833;&amp;#20135;&amp;#19994;&amp;#3814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6&amp;#24180;&amp;#22269;&amp;#20869;&amp;#29983;&amp;#20135;&amp;#24635;&amp;#20540;&amp;#21450;&amp;#22686;&amp;#3689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6&amp;#24180;&amp;#23395;&amp;#24230;&amp;#22269;&amp;#20869;&amp;#29983;&amp;#20135;&amp;#24635;&amp;#20540;&amp;#22686;&amp;#36895;&amp;#65288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5&amp;#26376;&amp;#20221;&amp;#21450;&amp;#20840;&amp;#24180;&amp;#20027;&amp;#35201;&amp;#32479;&amp;#35745;&amp;#25968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1-5&amp;#26376;&amp;#22266;&amp;#23450;&amp;#36164;&amp;#20135;&amp;#25237;&amp;#36164;&amp;#65288;&amp;#19981;&amp;#21547;&amp;#20892;&amp;#25143;&amp;#65289;&amp;#22686;&amp;#36895;&amp;#21516;&amp;#27604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5151;&amp;#22320;&amp;#20135;&amp;#24320;&amp;#21457;&amp;#21516;&amp;#27604;&amp;#22686;&amp;#3689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3621;&amp;#27665;&amp;#28040;&amp;#36153;&amp;#20215;&amp;#26684;&amp;#26376;&amp;#24230;&amp;#19978;&amp;#28072;&amp;#29366;&amp;#20917;&amp;#65288;&amp;#26376;&amp;#24230;&amp;#21516;&amp;#27604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7-2016&amp;#24180;&amp;#25105;&amp;#22269;&amp;#20154;&amp;#21475;&amp;#21464;&amp;#21270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6377;&amp;#26426;&amp;#37233;&amp;#27833;&amp;#20027;&amp;#35201;&amp;#25919;&amp;#31574;&amp;#27861;&amp;#352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478;&amp;#38215;&amp;#23621;&amp;#27665;&amp;#21487;&amp;#25903;&amp;#37197;&amp;#25910;&amp;#20837;&amp;#23454;&amp;#38469;&amp;#22686;&amp;#38271;&amp;#36895;&amp;#24230;&amp;#65288;&amp;#32047;&amp;#35745;&amp;#21516;&amp;#27604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892;&amp;#26449;&amp;#23621;&amp;#27665;&amp;#20154;&amp;#22343;&amp;#25910;&amp;#20837;&amp;#23454;&amp;#38469;&amp;#22686;&amp;#38271;&amp;#36895;&amp;#24230;&amp;#65288;&amp;#32047;&amp;#35745;&amp;#21516;&amp;#27604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6&amp;#24180;&amp;#25105;&amp;#22269;&amp;#31038;&amp;#20250;&amp;#28040;&amp;#36153;&amp;#21697;&amp;#38646;&amp;#21806;&amp;#24635;&amp;#39069;&amp;#21450;&amp;#20854;&amp;#22686;&amp;#38271;&amp;#36895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1-5&amp;#26376;&amp;#31038;&amp;#20250;&amp;#28040;&amp;#36153;&amp;#21697;&amp;#38646;&amp;#21806;&amp;#24635;&amp;#39069;&amp;#21517;&amp;#20041;&amp;#22686;&amp;#36895;&amp;#65288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1&amp;#23395;&amp;#24230;&amp;#35268;&amp;#27169;&amp;#20197;&amp;#19978;&amp;#24037;&amp;#19994;&amp;#22686;&amp;#21152;&amp;#20540;&amp;#22686;&amp;#36895;&amp;#26376;&amp;#24230;&amp;#23545;&amp;#27604;&amp;#65288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5105;&amp;#22269;&amp;#26377;&amp;#26426;&amp;#37233;&amp;#27833;&amp;#24066;&amp;#2233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5105;&amp;#22269;&amp;#26377;&amp;#26426;&amp;#37233;&amp;#27833;&amp;#20135;&amp;#3732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-2022&amp;#24180;&amp;#25105;&amp;#22269;&amp;#26377;&amp;#26426;&amp;#37233;&amp;#27833;&amp;#20135;&amp;#3732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6&amp;#24180;&amp;#25105;&amp;#22269;&amp;#26377;&amp;#26426;&amp;#37233;&amp;#27833;&amp;#28040;&amp;#36153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