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修剪机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62;&amp;#21098;&amp;#26426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62;&amp;#21098;&amp;#26426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462;&amp;#21098;&amp;#26426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462;&amp;#21098;&amp;#2642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462;&amp;#21098;&amp;#2642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462;&amp;#21098;&amp;#2642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462;&amp;#21098;&amp;#2642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462;&amp;#21098;&amp;#2642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0462;&amp;#21098;&amp;#2642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462;&amp;#21098;&amp;#26426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462;&amp;#2109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462;&amp;#21098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462;&amp;#21098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462;&amp;#21098;&amp;#2642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0462;&amp;#21098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462;&amp;#21098;&amp;#2642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462;&amp;#21098;&amp;#2642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462;&amp;#21098;&amp;#2642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462;&amp;#21098;&amp;#2642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462;&amp;#21098;&amp;#2642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462;&amp;#21098;&amp;#2642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462;&amp;#21098;&amp;#2642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462;&amp;#21098;&amp;#2642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462;&amp;#21098;&amp;#2642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62;&amp;#21098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462;&amp;#21098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462;&amp;#21098;&amp;#2642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462;&amp;#21098;&amp;#2642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462;&amp;#21098;&amp;#2642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462;&amp;#21098;&amp;#2642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462;&amp;#21098;&amp;#2642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462;&amp;#21098;&amp;#2642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462;&amp;#21098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462;&amp;#21098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462;&amp;#21098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462;&amp;#21098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462;&amp;#21098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0462;&amp;#21098;&amp;#2642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0462;&amp;#21098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0462;&amp;#21098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0462;&amp;#21098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0462;&amp;#21098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0462;&amp;#21098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0462;&amp;#21098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0462;&amp;#21098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0462;&amp;#21098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0462;&amp;#21098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0462;&amp;#21098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0462;&amp;#21098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0462;&amp;#21098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0462;&amp;#21098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0462;&amp;#21098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0462;&amp;#21098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0462;&amp;#21098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0462;&amp;#21098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0462;&amp;#21098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0462;&amp;#21098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0462;&amp;#21098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462;&amp;#21098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462;&amp;#21098;&amp;#2642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462;&amp;#21098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462;&amp;#21098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462;&amp;#21098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462;&amp;#2109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462;&amp;#21098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462;&amp;#21098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0462;&amp;#21098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0462;&amp;#21098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462;&amp;#21098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62;&amp;#21098;&amp;#2642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62;&amp;#21098;&amp;#2642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462;&amp;#21098;&amp;#264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62;&amp;#21098;&amp;#2642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62;&amp;#21098;&amp;#2642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462;&amp;#21098;&amp;#264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0462;&amp;#21098;&amp;#2642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0462;&amp;#21098;&amp;#26426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0462;&amp;#21098;&amp;#26426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0462;&amp;#21098;&amp;#26426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0462;&amp;#21098;&amp;#2642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0462;&amp;#21098;&amp;#2642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0462;&amp;#21098;&amp;#2642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0462;&amp;#21098;&amp;#2642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0462;&amp;#21098;&amp;#2642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0462;&amp;#21098;&amp;#2642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0462;&amp;#21098;&amp;#2642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462;&amp;#21098;&amp;#2642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462;&amp;#21098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462;&amp;#21098;&amp;#2642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462;&amp;#21098;&amp;#2642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0462;&amp;#21098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0462;&amp;#21098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462;&amp;#21098;&amp;#2642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462;&amp;#21098;&amp;#2642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462;&amp;#21098;&amp;#2642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0462;&amp;#21098;&amp;#2642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0462;&amp;#21098;&amp;#2642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0462;&amp;#21098;&amp;#2642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0462;&amp;#21098;&amp;#2642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462;&amp;#21098;&amp;#2642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462;&amp;#21098;&amp;#2642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0462;&amp;#21098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0462;&amp;#21098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462;&amp;#21098;&amp;#2642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462;&amp;#21098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462;&amp;#21098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0462;&amp;#21098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0462;&amp;#21098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462;&amp;#21098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0462;&amp;#21098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462;&amp;#21098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0462;&amp;#21098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0462;&amp;#21098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0462;&amp;#21098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462;&amp;#21098;&amp;#26426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0462;&amp;#21098;&amp;#26426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462;&amp;#21098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462;&amp;#21098;&amp;#264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462;&amp;#21098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462;&amp;#21098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462;&amp;#21098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462;&amp;#21098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462;&amp;#21098;&amp;#2642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462;&amp;#21098;&amp;#264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462;&amp;#21098;&amp;#264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462;&amp;#21098;&amp;#264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462;&amp;#21098;&amp;#264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462;&amp;#21098;&amp;#264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462;&amp;#21098;&amp;#2642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462;&amp;#21098;&amp;#2642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462;&amp;#21098;&amp;#26426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0462;&amp;#21098;&amp;#2642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0462;&amp;#21098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0462;&amp;#21098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0462;&amp;#21098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0462;&amp;#21098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0462;&amp;#21098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0462;&amp;#21098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0462;&amp;#21098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0462;&amp;#21098;&amp;#2642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462;&amp;#21098;&amp;#2642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462;&amp;#21098;&amp;#2642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462;&amp;#21098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0462;&amp;#21098;&amp;#2642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462;&amp;#21098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462;&amp;#21098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462;&amp;#21098;&amp;#2642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462;&amp;#21098;&amp;#2642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462;&amp;#21098;&amp;#2642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462;&amp;#21098;&amp;#2642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462;&amp;#21098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462;&amp;#21098;&amp;#2642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462;&amp;#21098;&amp;#2642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462;&amp;#21098;&amp;#2642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462;&amp;#21098;&amp;#2642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0462;&amp;#21098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462;&amp;#21098;&amp;#2642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462;&amp;#21098;&amp;#2642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462;&amp;#21098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0462;&amp;#21098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0462;&amp;#21098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0462;&amp;#21098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0462;&amp;#21098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0462;&amp;#21098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0462;&amp;#21098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0462;&amp;#21098;&amp;#2642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0462;&amp;#21098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0462;&amp;#21098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0462;&amp;#21098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0462;&amp;#21098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0462;&amp;#21098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0462;&amp;#21098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0462;&amp;#21098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0462;&amp;#21098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462;&amp;#21098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0462;&amp;#21098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0462;&amp;#21098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462;&amp;#21098;&amp;#2642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62;&amp;#21098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62;&amp;#21098;&amp;#2642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62;&amp;#21098;&amp;#2642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62;&amp;#21098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462;&amp;#21098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462;&amp;#21098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462;&amp;#21098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462;&amp;#21098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462;&amp;#21098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462;&amp;#21098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462;&amp;#21098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462;&amp;#21098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62;&amp;#21098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62;&amp;#21098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62;&amp;#21098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