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干香菇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78;&amp;#39321;&amp;#33735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78;&amp;#39321;&amp;#33735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321;&amp;#33735;&amp;#65288;&amp;#20908;&amp;#33735;&amp;#65289;&amp;#21448;&amp;#21517;&amp;#26894;&amp;#33592;&amp;#65292;&amp;#26159;&amp;#29983;&amp;#38271;&amp;#22312;&amp;#22823;&amp;#33258;&amp;#28982;&amp;#29615;&amp;#22659;&amp;#19979;&amp;#30340;&amp;#23665;&amp;#27963;&amp;#20013;&amp;#29645;&amp;#36149;&amp;#30340;&amp;#19968;&amp;#31181;&amp;#21103;&amp;#39135;&amp;#21697;&amp;#12290; &amp;#37326;&amp;#29645;&amp;#21697;&amp;#65292;&amp;#20854;&amp;#20855;&amp;#26377;&amp;#19968;&amp;#31181;&amp;#29420;&amp;#29305;&amp;#33258;&amp;#28982;&amp;#39118;&amp;#21619;&amp;#12290;&amp;#26159;&amp;#21547;&amp;#26377;&amp;#22810;&amp;#31181;&amp;#20215;&amp;#20540;&amp;#36739;&amp;#39640;&amp;#30340;&amp;#19968;&amp;#31181;&amp;#39135; &amp;#29992;&amp;#33740;&amp;#65292;&amp;#20063;&amp;#26159;&amp;#29983;&amp;#39321;&amp;#33735;&amp;#21487;&amp;#20197;&amp;#29992;&amp;#26469;&amp;#28822;&amp;#12289;&amp;#28818;&amp;#12289;&amp;#29038; &amp;#31561;&amp;#21508;&amp;#31181;&amp;#20570;&amp;#27861;&amp;#65292;&amp;#20854;&amp;#21475;&amp;#21619;&amp;#40092;&amp;#32654;&amp;#65292;&amp;#21475;&amp;#24863;&amp;#32454;&amp;#23273;&amp;#65292;&amp;#26159;&amp;#21382;&amp;#26469;&amp;#20154;&amp;#20204;&amp;#20026;&amp;#24109;&amp;#19978;&amp;#20339;&amp;#329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7/R0704/201508/05-185967.html"&gt;&amp;#24178;&amp;#39321;&amp;#33735;&lt;/a&gt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4178;&amp;#39321;&amp;#33735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4178;&amp;#39321;&amp;#33735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0013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2810;&amp;#21916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22763;&amp;#23707;&amp;#65288;&amp;#21414;&amp;#38376;&amp;#65289;&amp;#39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93;&amp;#26085;&amp;#39135;&amp;#21697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24066;&amp;#29983;&amp;#335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14;&amp;#38376;&amp;#31119;&amp;#30334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583;&amp;#26449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4178;&amp;#39321;&amp;#3373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0013;&amp;#22269;&amp;#24178;&amp;#39321;&amp;#3373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0013;&amp;#22269;&amp;#24178;&amp;#39321;&amp;#3373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178;&amp;#39321;&amp;#3373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0013;&amp;#22269;&amp;#24178;&amp;#39321;&amp;#33735;&amp;#34892;&amp;#19994;&amp;#20027;&amp;#35201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8246;&amp;#21271;&amp;#20013;&amp;#20852;&amp;#39135;&amp;#21697;&amp;#26377;&amp;#38480;&amp;#20844;&amp;#2149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8246;&amp;#21271;&amp;#20013;&amp;#20852;&amp;#39135;&amp;#21697;&amp;#26377;&amp;#38480;&amp;#20844;&amp;#2149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8246;&amp;#21271;&amp;#20013;&amp;#20852;&amp;#39135;&amp;#21697;&amp;#26377;&amp;#38480;&amp;#20844;&amp;#21496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1414;&amp;#38376;&amp;#22810;&amp;#21916;&amp;#20048;&amp;#39135;&amp;#21697;&amp;#26377;&amp;#38480;&amp;#20844;&amp;#2149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1414;&amp;#38376;&amp;#22810;&amp;#21916;&amp;#20048;&amp;#39135;&amp;#21697;&amp;#26377;&amp;#38480;&amp;#20844;&amp;#2149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1414;&amp;#38376;&amp;#22810;&amp;#21916;&amp;#20048;&amp;#39135;&amp;#21697;&amp;#26377;&amp;#38480;&amp;#20844;&amp;#21496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3500;&amp;#22763;&amp;#23707;&amp;#65288;&amp;#21414;&amp;#38376;&amp;#65289;&amp;#39135;&amp;#21697;&amp;#21152;&amp;#24037;&amp;#26377;&amp;#38480;&amp;#20844;&amp;#2149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3500;&amp;#22763;&amp;#23707;&amp;#65288;&amp;#21414;&amp;#38376;&amp;#65289;&amp;#39135;&amp;#21697;&amp;#21152;&amp;#24037;&amp;#26377;&amp;#38480;&amp;#20844;&amp;#2149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3500;&amp;#22763;&amp;#23707;&amp;#65288;&amp;#21414;&amp;#38376;&amp;#65289;&amp;#39135;&amp;#21697;&amp;#21152;&amp;#24037;&amp;#26377;&amp;#38480;&amp;#20844;&amp;#21496;&amp;#24066;&amp;#22330;&amp;#21344;&amp;#26377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