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公交车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0844;&amp;#20132;&amp;#3671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0844;&amp;#20132;&amp;#3671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5/R0501/201604/07-198098.html"&gt;&amp;#30005;&amp;#21160;&amp;#20844;&amp;#20132;&amp;#3671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0844;&amp;#2013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20844;&amp;#20132;&amp;#36710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20844;&amp;#20132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30005;&amp;#21160;&amp;#20844;&amp;#20132;&amp;#3671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0005;&amp;#21160;&amp;#20844;&amp;#20132;&amp;#3671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1160;&amp;#20844;&amp;#20132;&amp;#3671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60;&amp;#20844;&amp;#20132;&amp;#3671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347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853;&amp;#21518;&amp;#20135;&amp;#33021;&amp;#28120;&amp;#277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21160;&amp;#20844;&amp;#20132;&amp;#3671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0005;&amp;#21160;&amp;#20844;&amp;#20132;&amp;#3671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20844;&amp;#2013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6&amp;#24180;&amp;#20013;&amp;#22269;&amp;#30005;&amp;#21160;&amp;#20844;&amp;#20132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005;&amp;#21160;&amp;#20844;&amp;#2013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1160;&amp;#20844;&amp;#2013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&amp;#24180;&amp;#20013;&amp;#22269;&amp;#30005;&amp;#21160;&amp;#20844;&amp;#20132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0005;&amp;#21160;&amp;#20844;&amp;#2013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0005;&amp;#21160;&amp;#20844;&amp;#20132;&amp;#3671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0005;&amp;#21160;&amp;#20844;&amp;#20132;&amp;#3671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1160;&amp;#20844;&amp;#20132;&amp;#3671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20844;&amp;#20132;&amp;#3671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0013;&amp;#22269;&amp;#30005;&amp;#21160;&amp;#20844;&amp;#20132;&amp;#3671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1160;&amp;#20844;&amp;#20132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30005;&amp;#21160;&amp;#20844;&amp;#20132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0005;&amp;#21160;&amp;#20844;&amp;#20132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31;&amp;#30005;&amp;#21160;&amp;#20844;&amp;#20132;&amp;#36710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033;&amp;#3044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24191;&amp;#24212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0005;&amp;#21160;&amp;#20844;&amp;#20132;&amp;#3671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23;&amp;#22411;&amp;#30005;&amp;#21160;&amp;#27773;&amp;#36710;&amp;#20805;&amp;#30005;&amp;#31449;&amp;#24314;&amp;#35774;&amp;#19982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20140;&amp;#24066;&amp;#22823;&amp;#22411;&amp;#30005;&amp;#21160;&amp;#27773;&amp;#36710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30005;&amp;#21160;&amp;#20844;&amp;#20132;&amp;#36710;&amp;#20805;&amp;#30005;&amp;#38656;&amp;#27714;&amp;#29305;&amp;#246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31;&amp;#30005;&amp;#21160;&amp;#20844;&amp;#20132;&amp;#36710;&amp;#26222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60;&amp;#21147;&amp;#30005;&amp;#27744;&amp;#23481;&amp;#3732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05;&amp;#30005;&amp;#26426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31;&amp;#30005;&amp;#21160;&amp;#20844;&amp;#20132;&amp;#36710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493;&amp;#39542;&amp;#37324;&amp;#31243;&amp;#21644;&amp;#30005;&amp;#27744;&amp;#33655;&amp;#300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30005;&amp;#21160;&amp;#20844;&amp;#20132;&amp;#36710;&amp;#20805;&amp;#30005;&amp;#38656;&amp;#2771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1160;&amp;#27773;&amp;#36710;&amp;#20805;&amp;#30005;&amp;#35774;&amp;#26045;&amp;#35268;&amp;#21010;&amp;#26041;&amp;#2786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60;&amp;#27773;&amp;#36710;&amp;#20805;&amp;#30005;&amp;#31449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7;&amp;#35774;&amp;#23494;&amp;#24230;&amp;#19982;&amp;#26381;&amp;#21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05;&amp;#30005;&amp;#35774;&amp;#2604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20013;&amp;#22269;&amp;#30005;&amp;#21160;&amp;#20844;&amp;#2013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1160;&amp;#20844;&amp;#2013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005;&amp;#21160;&amp;#20844;&amp;#20132;&amp;#36710;&amp;#34892;&amp;#19994;&amp;#20135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005;&amp;#21160;&amp;#20844;&amp;#20132;&amp;#3671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30005;&amp;#21160;&amp;#20844;&amp;#20132;&amp;#36710;&amp;#34892;&amp;#19994;&amp;#28508;&amp;#2231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30005;&amp;#21160;&amp;#20844;&amp;#20132;&amp;#36710;&amp;#34892;&amp;#199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31;&amp;#30005;&amp;#21160;&amp;#20844;&amp;#20132;&amp;#36710;&amp;#34892;&amp;#19994;&amp;#36141;&amp;#20080;&amp;#32773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31;&amp;#30005;&amp;#21160;&amp;#20844;&amp;#20132;&amp;#36710;&amp;#34892;&amp;#19994;&amp;#2013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431;&amp;#30005;&amp;#21160;&amp;#20844;&amp;#20132;&amp;#36710;&amp;#34892;&amp;#19994;&amp;#21457;&amp;#23637;&amp;#30340;&amp;#25919;&amp;#24220;&amp;#35268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20844;&amp;#20132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20844;&amp;#2013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0844;&amp;#2013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0844;&amp;#20132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0005;&amp;#21160;&amp;#20844;&amp;#2013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0005;&amp;#21160;&amp;#20844;&amp;#2013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0005;&amp;#21160;&amp;#20844;&amp;#2013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93;&amp;#32476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6&amp;#24180;&amp;#20013;&amp;#22269;&amp;#30005;&amp;#21160;&amp;#20844;&amp;#20132;&amp;#3671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097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041;&amp;#28023;&amp;#24191;&amp;#27888;&amp;#31354;&amp;#2820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3021;&amp;#28304;&amp;#23458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408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185;&amp;#25216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72;&amp;#36710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7668;&amp;#31995;&amp;#3247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160;&amp;#21147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410;&amp;#3302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6136;&amp;#37327;&amp;#25226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-2022&amp;#24180;&amp;#20013;&amp;#22269;&amp;#30005;&amp;#21160;&amp;#20844;&amp;#20132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0005;&amp;#21160;&amp;#20844;&amp;#20132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0005;&amp;#21160;&amp;#20844;&amp;#20132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0132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0844;&amp;#20132;&amp;#23458;&amp;#36710;&amp;#33410;&amp;#2783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0844;&amp;#20132;&amp;#23458;&amp;#36710;&amp;#21160;&amp;#21147;&amp;#31995;&amp;#32479;&amp;#30340;&amp;#22522;&amp;#26412;&amp;#32467;&amp;#2650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35;&amp;#36710;&amp;#26102;&amp;#20195;&amp;#30005;&amp;#21160;&amp;#20844;&amp;#21496;&amp;#20844;&amp;#20132;&amp;#23458;&amp;#36710;&amp;#21160;&amp;#21147;&amp;#24635;&amp;#25104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833;&amp;#30005;&amp;#28151;&amp;#21512;&amp;#21160;&amp;#21147;&amp;#36710;&amp;#36742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123;&amp;#26009;&amp;#30005;&amp;#27744;&amp;#20844;&amp;#20132;&amp;#23458;&amp;#36710;&amp;#20248;&amp;#28857;&amp;#21450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31;&amp;#30005;&amp;#21160;&amp;#20844;&amp;#20132;&amp;#23458;&amp;#36710;&amp;#20248;&amp;#28857;&amp;#21450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32;&amp;#33021;&amp;#28304;&amp;#27773;&amp;#36710;&amp;#20998;&amp;#31867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31867;&amp;#22411;&amp;#30005;&amp;#21160;&amp;#27773;&amp;#36710;&amp;#19982;&amp;#22269;&amp;#22806;&amp;#30456;&amp;#2760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0840;&amp;#2969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0840;&amp;#29699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0-2016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522;&amp;#20110;&amp;#26032;&amp;#20852;&amp;#20135;&amp;#19994;&amp;#24494;&amp;#35266;&amp;#38656;&amp;#27714;&amp;#32500;&amp;#24230;&amp;#19979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32;&amp;#33021;&amp;#28304;&amp;#27773;&amp;#36710;&amp;#25919;&amp;#31574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31867;&amp;#22411;&amp;#30005;&amp;#21160;&amp;#27773;&amp;#36710;&amp;#19982;&amp;#22269;&amp;#22806;&amp;#30456;&amp;#2760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5201;&amp;#36710;&amp;#20225;&amp;#30340;&amp;#26032;&amp;#33021;&amp;#28304;&amp;#27773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36710;&amp;#20225;&amp;#26032;&amp;#33021;&amp;#28304;&amp;#36710;&amp;#30740;&amp;#2145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032;&amp;#33021;&amp;#28304;&amp;#27773;&amp;#36710;&amp;#20135;&amp;#38144;&amp;#37327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2269;&amp;#20869;&amp;#26032;&amp;#33021;&amp;#28304;&amp;#27773;&amp;#36710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SDL6120EVG&amp;#36710;&amp;#36742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60;&amp;#22478;&amp;#24066;&amp;#23458;&amp;#36710;&amp;#19982;&amp;#24120;&amp;#35268;&amp;#30340;&amp;#20869;&amp;#29123;&amp;#26426;&amp;#22478;&amp;#24066;&amp;#23458;&amp;#36710;&amp;#33021;&amp;#32791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60;&amp;#27773;&amp;#36710;&amp;#20027;&amp;#35201;&amp;#38146;&amp;#30005;&amp;#27744;&amp;#31867;&amp;#22411;&amp;#2164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446;&amp;#21069;&amp;#22269;&amp;#20869;&amp;#30005;&amp;#21160;&amp;#27773;&amp;#36710;&amp;#30005;&amp;#2774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04;&amp;#31181;&amp;#20805;&amp;#30005;&amp;#26426;&amp;#20027;&amp;#35201;&amp;#29305;&amp;#2885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16;&amp;#26377;&amp;#20805;&amp;#30005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0005;&amp;#21160;&amp;#27773;&amp;#36710;&amp;#19981;&amp;#21516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7744;&amp;#21463;&amp;#28201;&amp;#24230;&amp;#30340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271;&amp;#20140;&amp;#24066;&amp;#29123;&amp;#27833;&amp;#20844;&amp;#20132;&amp;#36710;&amp;#36816;&amp;#33829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31;&amp;#30005;&amp;#21160;&amp;#20844;&amp;#20132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60;&amp;#27773;&amp;#36710;&amp;#20805;&amp;#30005;&amp;#3144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654;&amp;#22269;&amp;#36817;&amp;#24180;&amp;#33410;&amp;#33021;&amp;#19982;&amp;#26032;&amp;#33021;&amp;#28304;&amp;#27773;&amp;#36710;&amp;#30456;&amp;#20851;&amp;#25919;&amp;#31574;&amp;#21644;&amp;#2786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7604;&amp;#20122;&amp;#36842;&amp;#32929;&amp;#20221;&amp;#26377;&amp;#38480;&amp;#20844;&amp;#21496;&amp;#20027;&amp;#33829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7604;&amp;#20122;&amp;#36842;&amp;#32929;&amp;#20221;&amp;#26377;&amp;#38480;&amp;#20844;&amp;#21496;&amp;#24402;&amp;#23646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7604;&amp;#20122;&amp;#36842;&amp;#32929;&amp;#20221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7604;&amp;#20122;&amp;#36842;&amp;#32929;&amp;#202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