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银行零售业务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4892;&amp;#38646;&amp;#21806;&amp;#19994;&amp;#2115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4892;&amp;#38646;&amp;#21806;&amp;#19994;&amp;#2115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38134;&amp;#34892;&amp;#38646;&amp;#21806;&amp;#19994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8134;&amp;#34892;&amp;#38646;&amp;#21806;&amp;#19994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8134;&amp;#34892;&amp;#38646;&amp;#21806;&amp;#19994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8134;&amp;#34892;&amp;#38646;&amp;#21806;&amp;#19994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8134;&amp;#34892;&amp;#38646;&amp;#21806;&amp;#19994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8134;&amp;#34892;&amp;#38646;&amp;#21806;&amp;#19994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38134;&amp;#34892;&amp;#38646;&amp;#21806;&amp;#19994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8134;&amp;#34892;&amp;#38646;&amp;#21806;&amp;#19994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8134;&amp;#34892;&amp;#38646;&amp;#21806;&amp;#19994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8134;&amp;#34892;&amp;#38646;&amp;#21806;&amp;#19994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8134;&amp;#34892;&amp;#38646;&amp;#21806;&amp;#19994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8134;&amp;#34892;&amp;#38646;&amp;#21806;&amp;#19994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8134;&amp;#34892;&amp;#38646;&amp;#21806;&amp;#19994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38134;&amp;#34892;&amp;#38646;&amp;#21806;&amp;#19994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38134;&amp;#34892;&amp;#38646;&amp;#21806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38134;&amp;#34892;&amp;#38646;&amp;#21806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38134;&amp;#34892;&amp;#38646;&amp;#21806;&amp;#19994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38134;&amp;#34892;&amp;#38646;&amp;#21806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38134;&amp;#34892;&amp;#38646;&amp;#21806;&amp;#19994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38134;&amp;#34892;&amp;#38646;&amp;#21806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38134;&amp;#34892;&amp;#38646;&amp;#21806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38134;&amp;#34892;&amp;#38646;&amp;#21806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38134;&amp;#34892;&amp;#38646;&amp;#21806;&amp;#19994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38134;&amp;#34892;&amp;#38646;&amp;#21806;&amp;#19994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38134;&amp;#34892;&amp;#38646;&amp;#21806;&amp;#19994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38134;&amp;#34892;&amp;#38646;&amp;#21806;&amp;#19994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38134;&amp;#34892;&amp;#38646;&amp;#21806;&amp;#19994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8134;&amp;#34892;&amp;#38646;&amp;#21806;&amp;#19994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38134;&amp;#34892;&amp;#38646;&amp;#21806;&amp;#19994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38134;&amp;#34892;&amp;#38646;&amp;#21806;&amp;#19994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38134;&amp;#34892;&amp;#38646;&amp;#21806;&amp;#19994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38134;&amp;#34892;&amp;#38646;&amp;#21806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6&amp;#24180;&amp;#38134;&amp;#34892;&amp;#38646;&amp;#21806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38134;&amp;#34892;&amp;#38646;&amp;#21806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38134;&amp;#34892;&amp;#38646;&amp;#21806;&amp;#19994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8134;&amp;#34892;&amp;#38646;&amp;#21806;&amp;#19994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34;&amp;#34892;&amp;#38646;&amp;#21806;&amp;#19994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34;&amp;#34892;&amp;#38646;&amp;#21806;&amp;#19994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8134;&amp;#34892;&amp;#38646;&amp;#21806;&amp;#19994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34;&amp;#34892;&amp;#38646;&amp;#21806;&amp;#19994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34;&amp;#34892;&amp;#38646;&amp;#21806;&amp;#19994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8134;&amp;#34892;&amp;#38646;&amp;#21806;&amp;#19994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38134;&amp;#34892;&amp;#38646;&amp;#21806;&amp;#19994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38134;&amp;#34892;&amp;#38646;&amp;#21806;&amp;#19994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8134;&amp;#34892;&amp;#38646;&amp;#21806;&amp;#19994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8134;&amp;#34892;&amp;#38646;&amp;#21806;&amp;#19994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38134;&amp;#34892;&amp;#38646;&amp;#21806;&amp;#19994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38134;&amp;#34892;&amp;#38646;&amp;#21806;&amp;#19994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8134;&amp;#34892;&amp;#38646;&amp;#21806;&amp;#19994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8134;&amp;#34892;&amp;#38646;&amp;#21806;&amp;#19994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8134;&amp;#34892;&amp;#38646;&amp;#21806;&amp;#19994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8134;&amp;#34892;&amp;#38646;&amp;#21806;&amp;#19994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8134;&amp;#34892;&amp;#38646;&amp;#21806;&amp;#19994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38134;&amp;#34892;&amp;#38646;&amp;#21806;&amp;#19994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38134;&amp;#34892;&amp;#38646;&amp;#21806;&amp;#19994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8134;&amp;#34892;&amp;#38646;&amp;#21806;&amp;#19994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8134;&amp;#34892;&amp;#38646;&amp;#21806;&amp;#19994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8134;&amp;#34892;&amp;#38646;&amp;#21806;&amp;#19994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38134;&amp;#34892;&amp;#38646;&amp;#21806;&amp;#19994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8134;&amp;#34892;&amp;#38646;&amp;#21806;&amp;#19994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38134;&amp;#34892;&amp;#38646;&amp;#21806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8134;&amp;#34892;&amp;#38646;&amp;#21806;&amp;#19994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8134;&amp;#34892;&amp;#38646;&amp;#21806;&amp;#19994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8134;&amp;#34892;&amp;#38646;&amp;#21806;&amp;#19994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38134;&amp;#34892;&amp;#38646;&amp;#21806;&amp;#19994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8134;&amp;#34892;&amp;#38646;&amp;#21806;&amp;#19994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8134;&amp;#34892;&amp;#38646;&amp;#21806;&amp;#19994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8134;&amp;#34892;&amp;#38646;&amp;#21806;&amp;#19994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38134;&amp;#34892;&amp;#38646;&amp;#21806;&amp;#19994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38134;&amp;#34892;&amp;#38646;&amp;#21806;&amp;#19994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38134;&amp;#34892;&amp;#38646;&amp;#21806;&amp;#19994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38134;&amp;#34892;&amp;#38646;&amp;#21806;&amp;#19994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38134;&amp;#34892;&amp;#38646;&amp;#21806;&amp;#19994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38134;&amp;#34892;&amp;#38646;&amp;#21806;&amp;#19994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38134;&amp;#34892;&amp;#38646;&amp;#21806;&amp;#19994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38134;&amp;#34892;&amp;#38646;&amp;#21806;&amp;#19994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38134;&amp;#34892;&amp;#38646;&amp;#21806;&amp;#19994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38134;&amp;#34892;&amp;#38646;&amp;#21806;&amp;#19994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33258;&amp;#21160;&amp;#27700;&amp;#40857;&amp;#2283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38134;&amp;#34892;&amp;#38646;&amp;#21806;&amp;#19994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38134;&amp;#34892;&amp;#38646;&amp;#21806;&amp;#19994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38134;&amp;#34892;&amp;#38646;&amp;#21806;&amp;#19994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38134;&amp;#34892;&amp;#38646;&amp;#21806;&amp;#19994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38134;&amp;#34892;&amp;#38646;&amp;#21806;&amp;#19994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38134;&amp;#34892;&amp;#38646;&amp;#21806;&amp;#19994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38134;&amp;#34892;&amp;#38646;&amp;#21806;&amp;#19994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38134;&amp;#34892;&amp;#38646;&amp;#21806;&amp;#19994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38134;&amp;#34892;&amp;#38646;&amp;#21806;&amp;#19994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38134;&amp;#34892;&amp;#38646;&amp;#21806;&amp;#19994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38134;&amp;#34892;&amp;#38646;&amp;#21806;&amp;#19994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38134;&amp;#34892;&amp;#38646;&amp;#21806;&amp;#19994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38134;&amp;#34892;&amp;#38646;&amp;#21806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38134;&amp;#34892;&amp;#38646;&amp;#21806;&amp;#19994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38134;&amp;#34892;&amp;#38646;&amp;#21806;&amp;#19994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8134;&amp;#34892;&amp;#38646;&amp;#21806;&amp;#19994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8134;&amp;#34892;&amp;#38646;&amp;#21806;&amp;#19994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8134;&amp;#34892;&amp;#38646;&amp;#21806;&amp;#19994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8134;&amp;#34892;&amp;#38646;&amp;#21806;&amp;#19994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8134;&amp;#34892;&amp;#38646;&amp;#21806;&amp;#19994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8134;&amp;#34892;&amp;#38646;&amp;#21806;&amp;#19994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8134;&amp;#34892;&amp;#38646;&amp;#21806;&amp;#19994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38134;&amp;#34892;&amp;#38646;&amp;#21806;&amp;#19994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38134;&amp;#34892;&amp;#38646;&amp;#21806;&amp;#19994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38134;&amp;#34892;&amp;#38646;&amp;#21806;&amp;#19994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38134;&amp;#34892;&amp;#38646;&amp;#21806;&amp;#19994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38134;&amp;#34892;&amp;#38646;&amp;#21806;&amp;#19994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38134;&amp;#34892;&amp;#38646;&amp;#21806;&amp;#19994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8134;&amp;#34892;&amp;#38646;&amp;#21806;&amp;#19994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34;&amp;#34892;&amp;#38646;&amp;#21806;&amp;#19994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34;&amp;#34892;&amp;#38646;&amp;#21806;&amp;#19994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34;&amp;#34892;&amp;#38646;&amp;#21806;&amp;#19994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8134;&amp;#34892;&amp;#38646;&amp;#21806;&amp;#19994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8134;&amp;#34892;&amp;#38646;&amp;#21806;&amp;#19994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34;&amp;#34892;&amp;#38646;&amp;#21806;&amp;#19994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8134;&amp;#34892;&amp;#38646;&amp;#21806;&amp;#19994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8134;&amp;#34892;&amp;#38646;&amp;#21806;&amp;#19994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8134;&amp;#34892;&amp;#38646;&amp;#21806;&amp;#19994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8134;&amp;#34892;&amp;#38646;&amp;#21806;&amp;#19994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8134;&amp;#34892;&amp;#38646;&amp;#21806;&amp;#19994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134;&amp;#34892;&amp;#38646;&amp;#21806;&amp;#19994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134;&amp;#34892;&amp;#38646;&amp;#21806;&amp;#19994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134;&amp;#34892;&amp;#38646;&amp;#21806;&amp;#19994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