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公路信息化系统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4;&amp;#36335;&amp;#20449;&amp;#24687;&amp;#21270;&amp;#31995;&amp;#32479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4;&amp;#36335;&amp;#20449;&amp;#24687;&amp;#21270;&amp;#31995;&amp;#32479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4;&amp;#36335;&amp;#20449;&amp;#24687;&amp;#21270;&amp;#31995;&amp;#3247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4;&amp;#36335;&amp;#20449;&amp;#24687;&amp;#21270;&amp;#31995;&amp;#3247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4;&amp;#36335;&amp;#20449;&amp;#24687;&amp;#21270;&amp;#31995;&amp;#324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44;&amp;#36335;&amp;#20449;&amp;#24687;&amp;#21270;&amp;#31995;&amp;#3247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4;&amp;#36335;&amp;#20449;&amp;#24687;&amp;#21270;&amp;#31995;&amp;#32479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44;&amp;#36335;&amp;#20449;&amp;#24687;&amp;#21270;&amp;#31995;&amp;#324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0844;&amp;#36335;&amp;#20449;&amp;#24687;&amp;#21270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4;&amp;#36335;&amp;#20449;&amp;#24687;&amp;#21270;&amp;#31995;&amp;#324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4;&amp;#36335;&amp;#20449;&amp;#24687;&amp;#21270;&amp;#31995;&amp;#3247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4;&amp;#36335;&amp;#20449;&amp;#24687;&amp;#21270;&amp;#31995;&amp;#3247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44;&amp;#36335;&amp;#20449;&amp;#24687;&amp;#21270;&amp;#31995;&amp;#324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44;&amp;#36335;&amp;#20449;&amp;#24687;&amp;#21270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44;&amp;#36335;&amp;#20449;&amp;#24687;&amp;#21270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0844;&amp;#36335;&amp;#20449;&amp;#24687;&amp;#21270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840;&amp;#29699;&amp;#20844;&amp;#36335;&amp;#20449;&amp;#24687;&amp;#21270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844;&amp;#36335;&amp;#20449;&amp;#24687;&amp;#21270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844;&amp;#36335;&amp;#20449;&amp;#24687;&amp;#21270;&amp;#31995;&amp;#3247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844;&amp;#36335;&amp;#20449;&amp;#24687;&amp;#21270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40;&amp;#29699;&amp;#20027;&amp;#35201;&amp;#22320;&amp;#21306;&amp;#20844;&amp;#36335;&amp;#20449;&amp;#24687;&amp;#21270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844;&amp;#36335;&amp;#20449;&amp;#24687;&amp;#21270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844;&amp;#36335;&amp;#20449;&amp;#24687;&amp;#21270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844;&amp;#36335;&amp;#20449;&amp;#24687;&amp;#21270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22&amp;#24180;&amp;#20840;&amp;#29699;&amp;#20844;&amp;#36335;&amp;#20449;&amp;#24687;&amp;#21270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844;&amp;#36335;&amp;#20449;&amp;#24687;&amp;#21270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844;&amp;#36335;&amp;#20449;&amp;#24687;&amp;#21270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844;&amp;#36335;&amp;#20449;&amp;#24687;&amp;#21270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0844;&amp;#36335;&amp;#20449;&amp;#24687;&amp;#21270;&amp;#31995;&amp;#3247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44;&amp;#36335;&amp;#20449;&amp;#24687;&amp;#21270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844;&amp;#36335;&amp;#20449;&amp;#24687;&amp;#21270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844;&amp;#36335;&amp;#20449;&amp;#24687;&amp;#21270;&amp;#31995;&amp;#32479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844;&amp;#36335;&amp;#20449;&amp;#24687;&amp;#21270;&amp;#31995;&amp;#32479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4;&amp;#36335;&amp;#20449;&amp;#24687;&amp;#21270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20844;&amp;#36335;&amp;#20449;&amp;#24687;&amp;#21270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20844;&amp;#36335;&amp;#20449;&amp;#24687;&amp;#21270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0844;&amp;#36335;&amp;#20449;&amp;#24687;&amp;#21270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4;&amp;#36335;&amp;#20449;&amp;#24687;&amp;#21270;&amp;#31995;&amp;#32479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0449;&amp;#24687;&amp;#21270;&amp;#31995;&amp;#32479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0449;&amp;#24687;&amp;#21270;&amp;#31995;&amp;#3247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4;&amp;#36335;&amp;#20449;&amp;#24687;&amp;#21270;&amp;#31995;&amp;#32479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0449;&amp;#24687;&amp;#21270;&amp;#31995;&amp;#32479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0449;&amp;#24687;&amp;#21270;&amp;#31995;&amp;#3247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44;&amp;#36335;&amp;#20449;&amp;#24687;&amp;#21270;&amp;#31995;&amp;#3247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20844;&amp;#36335;&amp;#20449;&amp;#24687;&amp;#21270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20844;&amp;#36335;&amp;#20449;&amp;#24687;&amp;#21270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844;&amp;#36335;&amp;#20449;&amp;#24687;&amp;#21270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844;&amp;#36335;&amp;#20449;&amp;#24687;&amp;#21270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844;&amp;#36335;&amp;#20449;&amp;#24687;&amp;#21270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0844;&amp;#36335;&amp;#20449;&amp;#24687;&amp;#21270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44;&amp;#36335;&amp;#20449;&amp;#24687;&amp;#21270;&amp;#31995;&amp;#324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4;&amp;#36335;&amp;#20449;&amp;#24687;&amp;#21270;&amp;#31995;&amp;#32479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44;&amp;#36335;&amp;#20449;&amp;#24687;&amp;#21270;&amp;#31995;&amp;#32479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44;&amp;#36335;&amp;#20449;&amp;#24687;&amp;#21270;&amp;#31995;&amp;#32479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44;&amp;#36335;&amp;#20449;&amp;#24687;&amp;#21270;&amp;#31995;&amp;#3247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844;&amp;#36335;&amp;#20449;&amp;#24687;&amp;#21270;&amp;#31995;&amp;#32479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844;&amp;#36335;&amp;#20449;&amp;#24687;&amp;#21270;&amp;#31995;&amp;#32479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44;&amp;#36335;&amp;#20449;&amp;#24687;&amp;#21270;&amp;#31995;&amp;#3247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44;&amp;#36335;&amp;#20449;&amp;#24687;&amp;#21270;&amp;#31995;&amp;#32479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44;&amp;#36335;&amp;#20449;&amp;#24687;&amp;#21270;&amp;#31995;&amp;#32479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844;&amp;#36335;&amp;#20449;&amp;#24687;&amp;#21270;&amp;#31995;&amp;#32479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844;&amp;#36335;&amp;#20449;&amp;#24687;&amp;#21270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844;&amp;#36335;&amp;#20449;&amp;#24687;&amp;#21270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844;&amp;#36335;&amp;#20449;&amp;#24687;&amp;#21270;&amp;#31995;&amp;#324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844;&amp;#36335;&amp;#20449;&amp;#24687;&amp;#21270;&amp;#31995;&amp;#324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844;&amp;#36335;&amp;#20449;&amp;#24687;&amp;#21270;&amp;#31995;&amp;#324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844;&amp;#36335;&amp;#20449;&amp;#24687;&amp;#21270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844;&amp;#36335;&amp;#20449;&amp;#24687;&amp;#21270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844;&amp;#36335;&amp;#20449;&amp;#24687;&amp;#21270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844;&amp;#36335;&amp;#20449;&amp;#24687;&amp;#21270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844;&amp;#36335;&amp;#20449;&amp;#24687;&amp;#21270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844;&amp;#36335;&amp;#20449;&amp;#24687;&amp;#21270;&amp;#31995;&amp;#3247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844;&amp;#36335;&amp;#20449;&amp;#24687;&amp;#21270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844;&amp;#36335;&amp;#20449;&amp;#24687;&amp;#21270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844;&amp;#36335;&amp;#20449;&amp;#24687;&amp;#21270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844;&amp;#36335;&amp;#20449;&amp;#24687;&amp;#21270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844;&amp;#36335;&amp;#20449;&amp;#24687;&amp;#21270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844;&amp;#36335;&amp;#20449;&amp;#24687;&amp;#21270;&amp;#31995;&amp;#324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844;&amp;#36335;&amp;#20449;&amp;#24687;&amp;#21270;&amp;#31995;&amp;#3247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844;&amp;#36335;&amp;#20449;&amp;#24687;&amp;#21270;&amp;#31995;&amp;#3247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0844;&amp;#36335;&amp;#20449;&amp;#24687;&amp;#21270;&amp;#31995;&amp;#3247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0844;&amp;#36335;&amp;#20449;&amp;#24687;&amp;#21270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0844;&amp;#36335;&amp;#20449;&amp;#24687;&amp;#21270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0844;&amp;#36335;&amp;#20449;&amp;#24687;&amp;#21270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0844;&amp;#36335;&amp;#20449;&amp;#24687;&amp;#21270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0844;&amp;#36335;&amp;#20449;&amp;#24687;&amp;#21270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0844;&amp;#36335;&amp;#20449;&amp;#24687;&amp;#21270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0844;&amp;#36335;&amp;#20449;&amp;#24687;&amp;#21270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0844;&amp;#36335;&amp;#20449;&amp;#24687;&amp;#21270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0844;&amp;#36335;&amp;#20449;&amp;#24687;&amp;#21270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0844;&amp;#36335;&amp;#20449;&amp;#24687;&amp;#21270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0844;&amp;#36335;&amp;#20449;&amp;#24687;&amp;#21270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0844;&amp;#36335;&amp;#20449;&amp;#24687;&amp;#2127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0844;&amp;#36335;&amp;#20449;&amp;#24687;&amp;#21270;&amp;#31995;&amp;#3247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0844;&amp;#36335;&amp;#20449;&amp;#24687;&amp;#21270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44;&amp;#36335;&amp;#20449;&amp;#24687;&amp;#21270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844;&amp;#36335;&amp;#20449;&amp;#24687;&amp;#21270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44;&amp;#36335;&amp;#20449;&amp;#24687;&amp;#21270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44;&amp;#36335;&amp;#20449;&amp;#24687;&amp;#21270;&amp;#31995;&amp;#324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44;&amp;#36335;&amp;#20449;&amp;#24687;&amp;#21270;&amp;#31995;&amp;#324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44;&amp;#36335;&amp;#20449;&amp;#24687;&amp;#21270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44;&amp;#36335;&amp;#20449;&amp;#24687;&amp;#21270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844;&amp;#36335;&amp;#20449;&amp;#24687;&amp;#21270;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844;&amp;#36335;&amp;#20449;&amp;#24687;&amp;#21270;&amp;#31995;&amp;#3247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844;&amp;#36335;&amp;#20449;&amp;#24687;&amp;#21270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844;&amp;#36335;&amp;#20449;&amp;#24687;&amp;#21270;&amp;#31995;&amp;#3247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844;&amp;#36335;&amp;#20449;&amp;#24687;&amp;#21270;&amp;#31995;&amp;#3247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0844;&amp;#36335;&amp;#20449;&amp;#24687;&amp;#21270;&amp;#31995;&amp;#3247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44;&amp;#36335;&amp;#20449;&amp;#24687;&amp;#21270;&amp;#31995;&amp;#324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0449;&amp;#24687;&amp;#21270;&amp;#31995;&amp;#324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0449;&amp;#24687;&amp;#21270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0449;&amp;#24687;&amp;#21270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4;&amp;#36335;&amp;#20449;&amp;#24687;&amp;#21270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844;&amp;#36335;&amp;#20449;&amp;#24687;&amp;#21270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36335;&amp;#20449;&amp;#24687;&amp;#21270;&amp;#31995;&amp;#3247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36335;&amp;#20449;&amp;#24687;&amp;#21270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36335;&amp;#20449;&amp;#24687;&amp;#21270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36335;&amp;#20449;&amp;#24687;&amp;#21270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36335;&amp;#20449;&amp;#24687;&amp;#21270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36335;&amp;#20449;&amp;#24687;&amp;#21270;&amp;#31995;&amp;#324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4;&amp;#36335;&amp;#20449;&amp;#24687;&amp;#21270;&amp;#31995;&amp;#324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4;&amp;#36335;&amp;#20449;&amp;#24687;&amp;#21270;&amp;#31995;&amp;#324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4;&amp;#36335;&amp;#20449;&amp;#24687;&amp;#21270;&amp;#31995;&amp;#32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4;&amp;#36335;&amp;#20449;&amp;#24687;&amp;#21270;&amp;#31995;&amp;#324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4;&amp;#36335;&amp;#20449;&amp;#24687;&amp;#21270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44;&amp;#36335;&amp;#20449;&amp;#24687;&amp;#21270;&amp;#31995;&amp;#3247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44;&amp;#36335;&amp;#20449;&amp;#24687;&amp;#21270;&amp;#31995;&amp;#3247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44;&amp;#36335;&amp;#20449;&amp;#24687;&amp;#21270;&amp;#31995;&amp;#3247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