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锤制造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8180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8180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38180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38180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3818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3818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005;&amp;#3818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005;&amp;#3818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005;&amp;#3818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38180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005;&amp;#3818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&amp;#20013;&amp;#22269;&amp;#30005;&amp;#38180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3818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3818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3818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3818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0005;&amp;#3818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0005;&amp;#3818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0005;&amp;#3818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0005;&amp;#38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0005;&amp;#3818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3818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381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005;&amp;#381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3818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005;&amp;#3818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005;&amp;#3818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5;&amp;#3818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5;&amp;#3818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005;&amp;#3818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005;&amp;#3818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005;&amp;#3818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005;&amp;#3818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3818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005;&amp;#3818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30005;&amp;#3818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30005;&amp;#3818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30005;&amp;#3818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005;&amp;#3818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3818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3818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3818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3818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3818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5;&amp;#3818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3818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3818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3818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3818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3818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3818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3818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3818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005;&amp;#3818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05;&amp;#3818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005;&amp;#3818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05;&amp;#3818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05;&amp;#3818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005;&amp;#3818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005;&amp;#3818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005;&amp;#3818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3818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0005;&amp;#3818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005;&amp;#3818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0005;&amp;#3818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5;&amp;#3818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0005;&amp;#3818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0005;&amp;#3818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0005;&amp;#3818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005;&amp;#3818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5;&amp;#3818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0005;&amp;#3818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5;&amp;#3818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0005;&amp;#3818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0005;&amp;#3818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0005;&amp;#3818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0005;&amp;#3818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0005;&amp;#3818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0005;&amp;#3818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0005;&amp;#3818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0005;&amp;#38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0005;&amp;#38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0005;&amp;#38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0005;&amp;#38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0005;&amp;#38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0005;&amp;#3818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0005;&amp;#38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0005;&amp;#3818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0005;&amp;#3818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0005;&amp;#3818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0005;&amp;#3818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0005;&amp;#38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30005;&amp;#3818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818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818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818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818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3818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8180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818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818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818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818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818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818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18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18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18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81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38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38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381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381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3818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