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住宅物业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303;&amp;#23429;&amp;#29289;&amp;#19994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303;&amp;#23429;&amp;#29289;&amp;#19994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303;&amp;#23429;&amp;#29289;&amp;#19994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303;&amp;#23429;&amp;#29289;&amp;#1999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303;&amp;#23429;&amp;#29289;&amp;#1999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303;&amp;#23429;&amp;#29289;&amp;#19994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303;&amp;#23429;&amp;#29289;&amp;#19994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303;&amp;#23429;&amp;#29289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0303;&amp;#23429;&amp;#29289;&amp;#1999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303;&amp;#23429;&amp;#29289;&amp;#1999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303;&amp;#23429;&amp;#29289;&amp;#19994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303;&amp;#23429;&amp;#29289;&amp;#19994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303;&amp;#23429;&amp;#29289;&amp;#19994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303;&amp;#23429;&amp;#29289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303;&amp;#23429;&amp;#29289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0303;&amp;#23429;&amp;#29289;&amp;#1999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6&amp;#24180;&amp;#20840;&amp;#29699;&amp;#20303;&amp;#23429;&amp;#29289;&amp;#1999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0303;&amp;#23429;&amp;#29289;&amp;#1999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0303;&amp;#23429;&amp;#29289;&amp;#1999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0303;&amp;#23429;&amp;#29289;&amp;#199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840;&amp;#29699;&amp;#20027;&amp;#35201;&amp;#22320;&amp;#21306;&amp;#20303;&amp;#23429;&amp;#29289;&amp;#1999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0303;&amp;#23429;&amp;#29289;&amp;#1999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0303;&amp;#23429;&amp;#29289;&amp;#1999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0303;&amp;#23429;&amp;#29289;&amp;#1999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7-2022&amp;#24180;&amp;#20840;&amp;#29699;&amp;#20303;&amp;#23429;&amp;#29289;&amp;#1999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0303;&amp;#23429;&amp;#29289;&amp;#1999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0303;&amp;#23429;&amp;#29289;&amp;#1999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0303;&amp;#23429;&amp;#29289;&amp;#1999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0303;&amp;#23429;&amp;#29289;&amp;#1999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303;&amp;#23429;&amp;#29289;&amp;#1999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303;&amp;#23429;&amp;#29289;&amp;#1999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303;&amp;#23429;&amp;#29289;&amp;#19994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303;&amp;#23429;&amp;#29289;&amp;#1999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303;&amp;#23429;&amp;#29289;&amp;#1999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6&amp;#24180;&amp;#20303;&amp;#23429;&amp;#29289;&amp;#199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6&amp;#24180;&amp;#20303;&amp;#23429;&amp;#29289;&amp;#1999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20303;&amp;#23429;&amp;#29289;&amp;#1999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303;&amp;#23429;&amp;#29289;&amp;#19994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9289;&amp;#19994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9289;&amp;#19994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303;&amp;#23429;&amp;#29289;&amp;#19994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9289;&amp;#19994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9289;&amp;#19994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303;&amp;#23429;&amp;#29289;&amp;#1999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3;&amp;#22269;&amp;#20303;&amp;#23429;&amp;#29289;&amp;#1999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6&amp;#24180;&amp;#20013;&amp;#22269;&amp;#20303;&amp;#23429;&amp;#29289;&amp;#1999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303;&amp;#23429;&amp;#29289;&amp;#1999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303;&amp;#23429;&amp;#29289;&amp;#1999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303;&amp;#23429;&amp;#29289;&amp;#1999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0303;&amp;#23429;&amp;#29289;&amp;#1999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303;&amp;#23429;&amp;#29289;&amp;#1999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303;&amp;#23429;&amp;#29289;&amp;#19994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303;&amp;#23429;&amp;#29289;&amp;#19994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303;&amp;#23429;&amp;#29289;&amp;#19994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303;&amp;#23429;&amp;#29289;&amp;#19994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303;&amp;#23429;&amp;#29289;&amp;#19994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303;&amp;#23429;&amp;#29289;&amp;#19994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303;&amp;#23429;&amp;#29289;&amp;#19994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303;&amp;#23429;&amp;#29289;&amp;#19994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303;&amp;#23429;&amp;#29289;&amp;#19994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303;&amp;#23429;&amp;#29289;&amp;#19994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303;&amp;#23429;&amp;#29289;&amp;#1999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303;&amp;#23429;&amp;#29289;&amp;#1999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303;&amp;#23429;&amp;#29289;&amp;#1999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303;&amp;#23429;&amp;#29289;&amp;#1999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303;&amp;#23429;&amp;#29289;&amp;#1999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303;&amp;#23429;&amp;#29289;&amp;#1999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303;&amp;#23429;&amp;#29289;&amp;#1999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303;&amp;#23429;&amp;#29289;&amp;#1999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303;&amp;#23429;&amp;#29289;&amp;#1999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303;&amp;#23429;&amp;#29289;&amp;#1999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303;&amp;#23429;&amp;#29289;&amp;#1999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0303;&amp;#23429;&amp;#29289;&amp;#1999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303;&amp;#23429;&amp;#29289;&amp;#1999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303;&amp;#23429;&amp;#29289;&amp;#1999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303;&amp;#23429;&amp;#29289;&amp;#1999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303;&amp;#23429;&amp;#29289;&amp;#1999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0303;&amp;#23429;&amp;#29289;&amp;#1999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0303;&amp;#23429;&amp;#29289;&amp;#1999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303;&amp;#23429;&amp;#29289;&amp;#1999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0303;&amp;#23429;&amp;#29289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0303;&amp;#23429;&amp;#29289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0303;&amp;#23429;&amp;#29289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0303;&amp;#23429;&amp;#29289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0303;&amp;#23429;&amp;#29289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0303;&amp;#23429;&amp;#29289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0303;&amp;#23429;&amp;#29289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0303;&amp;#23429;&amp;#29289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0303;&amp;#23429;&amp;#29289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20303;&amp;#23429;&amp;#29289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20303;&amp;#23429;&amp;#29289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20303;&amp;#23429;&amp;#29289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0303;&amp;#23429;&amp;#29289;&amp;#199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0303;&amp;#23429;&amp;#29289;&amp;#1999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0303;&amp;#23429;&amp;#29289;&amp;#1999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303;&amp;#23429;&amp;#29289;&amp;#1999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303;&amp;#23429;&amp;#29289;&amp;#1999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303;&amp;#23429;&amp;#29289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303;&amp;#23429;&amp;#29289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303;&amp;#23429;&amp;#29289;&amp;#1999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303;&amp;#23429;&amp;#29289;&amp;#1999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303;&amp;#23429;&amp;#29289;&amp;#1999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303;&amp;#23429;&amp;#29289;&amp;#1999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0303;&amp;#23429;&amp;#29289;&amp;#1999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0303;&amp;#23429;&amp;#29289;&amp;#1999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0303;&amp;#23429;&amp;#29289;&amp;#19994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0303;&amp;#23429;&amp;#29289;&amp;#1999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0303;&amp;#23429;&amp;#29289;&amp;#19994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303;&amp;#23429;&amp;#29289;&amp;#1999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23429;&amp;#29289;&amp;#1999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23429;&amp;#29289;&amp;#1999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23429;&amp;#29289;&amp;#1999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303;&amp;#23429;&amp;#29289;&amp;#199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303;&amp;#23429;&amp;#29289;&amp;#1999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3;&amp;#23429;&amp;#29289;&amp;#19994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3;&amp;#23429;&amp;#29289;&amp;#1999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3;&amp;#23429;&amp;#29289;&amp;#1999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3;&amp;#23429;&amp;#29289;&amp;#1999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3;&amp;#23429;&amp;#29289;&amp;#1999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3;&amp;#23429;&amp;#29289;&amp;#1999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303;&amp;#23429;&amp;#29289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03;&amp;#23429;&amp;#29289;&amp;#1999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03;&amp;#23429;&amp;#29289;&amp;#1999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03;&amp;#23429;&amp;#29289;&amp;#1999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03;&amp;#23429;&amp;#29289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303;&amp;#23429;&amp;#29289;&amp;#19994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303;&amp;#23429;&amp;#29289;&amp;#19994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303;&amp;#23429;&amp;#29289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