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航空勘探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21208;&amp;#2550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21208;&amp;#2550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22;&amp;#31354;&amp;#21208;&amp;#2550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1208;&amp;#2550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22;&amp;#31354;&amp;#21208;&amp;#255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22;&amp;#31354;&amp;#21208;&amp;#2550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1208;&amp;#2550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1354;&amp;#21208;&amp;#255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3322;&amp;#31354;&amp;#21208;&amp;#255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22;&amp;#31354;&amp;#21208;&amp;#2550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22;&amp;#31354;&amp;#21208;&amp;#2550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22;&amp;#31354;&amp;#21208;&amp;#2550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322;&amp;#31354;&amp;#21208;&amp;#2550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322;&amp;#31354;&amp;#21208;&amp;#255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322;&amp;#31354;&amp;#21208;&amp;#2550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322;&amp;#31354;&amp;#21208;&amp;#255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3322;&amp;#31354;&amp;#21208;&amp;#255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322;&amp;#31354;&amp;#21208;&amp;#255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322;&amp;#31354;&amp;#21208;&amp;#255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322;&amp;#31354;&amp;#21208;&amp;#255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3322;&amp;#31354;&amp;#21208;&amp;#2550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3322;&amp;#31354;&amp;#21208;&amp;#255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322;&amp;#31354;&amp;#21208;&amp;#255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322;&amp;#31354;&amp;#21208;&amp;#255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3322;&amp;#31354;&amp;#21208;&amp;#255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322;&amp;#31354;&amp;#21208;&amp;#255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322;&amp;#31354;&amp;#21208;&amp;#255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322;&amp;#31354;&amp;#21208;&amp;#255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322;&amp;#31354;&amp;#21208;&amp;#2550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31354;&amp;#21208;&amp;#255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322;&amp;#31354;&amp;#21208;&amp;#255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322;&amp;#31354;&amp;#21208;&amp;#2550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322;&amp;#31354;&amp;#21208;&amp;#2550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3322;&amp;#31354;&amp;#21208;&amp;#255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3322;&amp;#31354;&amp;#21208;&amp;#255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3322;&amp;#31354;&amp;#21208;&amp;#255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3322;&amp;#31354;&amp;#21208;&amp;#2550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22;&amp;#31354;&amp;#21208;&amp;#2550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208;&amp;#2550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322;&amp;#31354;&amp;#21208;&amp;#2550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208;&amp;#2550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1208;&amp;#2550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31354;&amp;#21208;&amp;#2550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3322;&amp;#31354;&amp;#21208;&amp;#255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3322;&amp;#31354;&amp;#21208;&amp;#255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322;&amp;#31354;&amp;#21208;&amp;#2550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322;&amp;#31354;&amp;#21208;&amp;#255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322;&amp;#31354;&amp;#21208;&amp;#2550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3322;&amp;#31354;&amp;#21208;&amp;#255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22;&amp;#31354;&amp;#21208;&amp;#2550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22;&amp;#31354;&amp;#21208;&amp;#2550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22;&amp;#31354;&amp;#21208;&amp;#2550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22;&amp;#31354;&amp;#21208;&amp;#2550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21208;&amp;#2550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322;&amp;#31354;&amp;#21208;&amp;#2550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322;&amp;#31354;&amp;#21208;&amp;#2550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322;&amp;#31354;&amp;#21208;&amp;#2550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322;&amp;#31354;&amp;#21208;&amp;#2550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322;&amp;#31354;&amp;#21208;&amp;#2550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322;&amp;#31354;&amp;#21208;&amp;#2550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22;&amp;#31354;&amp;#21208;&amp;#2550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322;&amp;#31354;&amp;#21208;&amp;#255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322;&amp;#31354;&amp;#21208;&amp;#2550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322;&amp;#31354;&amp;#21208;&amp;#2550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322;&amp;#31354;&amp;#21208;&amp;#2550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322;&amp;#31354;&amp;#21208;&amp;#2550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3322;&amp;#31354;&amp;#21208;&amp;#2550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322;&amp;#31354;&amp;#21208;&amp;#2550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322;&amp;#31354;&amp;#21208;&amp;#2550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322;&amp;#31354;&amp;#21208;&amp;#2550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322;&amp;#31354;&amp;#21208;&amp;#2550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322;&amp;#31354;&amp;#21208;&amp;#2550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322;&amp;#31354;&amp;#21208;&amp;#2550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322;&amp;#31354;&amp;#21208;&amp;#2550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322;&amp;#31354;&amp;#21208;&amp;#2550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322;&amp;#31354;&amp;#21208;&amp;#2550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3322;&amp;#31354;&amp;#21208;&amp;#2550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3322;&amp;#31354;&amp;#21208;&amp;#2550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322;&amp;#31354;&amp;#21208;&amp;#2550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3322;&amp;#31354;&amp;#21208;&amp;#2550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3322;&amp;#31354;&amp;#21208;&amp;#255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3322;&amp;#31354;&amp;#21208;&amp;#2550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3322;&amp;#31354;&amp;#21208;&amp;#255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3322;&amp;#31354;&amp;#21208;&amp;#2550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3322;&amp;#31354;&amp;#21208;&amp;#2550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3322;&amp;#31354;&amp;#21208;&amp;#255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3322;&amp;#31354;&amp;#21208;&amp;#255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3322;&amp;#31354;&amp;#21208;&amp;#255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3322;&amp;#31354;&amp;#21208;&amp;#255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3322;&amp;#31354;&amp;#21208;&amp;#255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3322;&amp;#31354;&amp;#21208;&amp;#255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322;&amp;#31354;&amp;#21208;&amp;#255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3322;&amp;#31354;&amp;#21208;&amp;#2550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3322;&amp;#31354;&amp;#21208;&amp;#2550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322;&amp;#31354;&amp;#21208;&amp;#255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322;&amp;#31354;&amp;#21208;&amp;#255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322;&amp;#31354;&amp;#21208;&amp;#255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322;&amp;#31354;&amp;#21208;&amp;#255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322;&amp;#31354;&amp;#21208;&amp;#255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322;&amp;#31354;&amp;#21208;&amp;#255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322;&amp;#31354;&amp;#21208;&amp;#255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322;&amp;#31354;&amp;#21208;&amp;#2550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322;&amp;#31354;&amp;#21208;&amp;#2550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322;&amp;#31354;&amp;#21208;&amp;#2550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322;&amp;#31354;&amp;#21208;&amp;#2550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3322;&amp;#31354;&amp;#21208;&amp;#2550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3322;&amp;#31354;&amp;#21208;&amp;#2550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322;&amp;#31354;&amp;#21208;&amp;#2550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1208;&amp;#255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1208;&amp;#255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1208;&amp;#255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1208;&amp;#255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322;&amp;#31354;&amp;#21208;&amp;#255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22;&amp;#31354;&amp;#21208;&amp;#2550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1208;&amp;#2550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1208;&amp;#2550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1208;&amp;#2550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1208;&amp;#2550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1208;&amp;#255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322;&amp;#31354;&amp;#21208;&amp;#2550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322;&amp;#31354;&amp;#21208;&amp;#2550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322;&amp;#31354;&amp;#21208;&amp;#255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