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纳米铝粉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35;&amp;#31859;&amp;#38109;&amp;#31881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35;&amp;#31859;&amp;#38109;&amp;#31881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19990;&amp;#30028;&amp;#32435;&amp;#31859;&amp;#26448;&amp;#26009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2435;&amp;#31859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5;&amp;#31859;&amp;#26448;&amp;#26009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5;&amp;#31859;&amp;#20135;&amp;#19994;&amp;#21457;&amp;#23637;&amp;#26085;&amp;#28176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5;&amp;#31859;&amp;#26448;&amp;#26009;&amp;#19994;&amp;#23558;&amp;#38754;&amp;#20020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2435;&amp;#31859;&amp;#2644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5;&amp;#31859;&amp;#26448;&amp;#26009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5;&amp;#31859;&amp;#26448;&amp;#26009;&amp;#24040;&amp;#2283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5;&amp;#31859;&amp;#26448;&amp;#26009;&amp;#24066;&amp;#22330;&amp;#23558;&amp;#38590;&amp;#32493;&amp;#36745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2435;&amp;#31859;&amp;#26448;&amp;#26009;&amp;#20027;&amp;#35201;&amp;#22269;&amp;#23478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19990;&amp;#30028;&lt;a href="http://www.chinairr.org/report/R02/R0206/201409/02-164307.html"&gt;&amp;#32435;&amp;#31859;&amp;#38109;&amp;#31881;&lt;/a&gt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2435;&amp;#31859;&amp;#38109;&amp;#31881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2435;&amp;#31859;&amp;#38109;&amp;#318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5;&amp;#31859;&amp;#38109;&amp;#31881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35;&amp;#31859;&amp;#38109;&amp;#31881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35;&amp;#31859;&amp;#38109;&amp;#31881;&amp;#24212;&amp;#29992;&amp;#24191;&amp;#27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2435;&amp;#31859;&amp;#38109;&amp;#31881;&amp;#21306;&amp;#2249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0;&amp;#30028;&amp;#32435;&amp;#31859;&amp;#38109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32435;&amp;#31859;&amp;#38109;&amp;#3188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35;&amp;#31859;&amp;#38109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35;&amp;#31859;&amp;#38109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2435;&amp;#31859;&amp;#26448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35;&amp;#31859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35;&amp;#31859;&amp;#26448;&amp;#26009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1019;&amp;#26032;&amp;#25104;&amp;#26524;&amp;#20135;&amp;#19994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35;&amp;#31859;&amp;#26448;&amp;#26009;&amp;#20135;&amp;#19994;&amp;#21270;&amp;#31185;&amp;#25216;&amp;#25915;&amp;#20851;&amp;#33719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6448;&amp;#26009;&amp;#23545;&amp;#20013;&amp;#22269;&amp;#24314;&amp;#35774;&amp;#33410; &amp;#33021;&amp;#22411;&amp;#31038;&amp;#2025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26631;&amp;#20934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993;&amp;#27743;&amp;#32435;&amp;#31859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2435;&amp;#31859;&amp;#26448;&amp;#26009;&amp;#20135;&amp;#1999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7993;&amp;#27743;&amp;#32435;&amp;#31859;&amp;#26448;&amp;#26009;&amp;#20135;&amp;#19994;&amp;#21457;&amp;#23637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410;&amp;#26469;&amp;#32435;&amp;#31859;&amp;#26448;&amp;#26009;&amp;#20135;&amp;#1999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2435;&amp;#31859;&amp;#26448;&amp;#26009;&amp;#20135;&amp;#19994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35;&amp;#31859;&amp;#26448;&amp;#2600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6448;&amp;#26009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435;&amp;#31859;&amp;#26448;&amp;#26009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6448;&amp;#26009;&amp;#24066;&amp;#22330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30340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35;&amp;#31859;&amp;#26448;&amp;#26009;&amp;#20135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6448;&amp;#26009;&amp;#22522;&amp;#30784;&amp;#30740;&amp;#31350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6448;&amp;#26009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5;&amp;#31859;&amp;#26448;&amp;#26009;&amp;#20135;&amp;#19994;&amp;#21270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35;&amp;#31859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32435;&amp;#31859;&amp;#38109;&amp;#31881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35;&amp;#31859;&amp;#38109;&amp;#3188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19994;&amp;#30340;&amp;#21457;&amp;#23637;&amp;#24102;&amp;#21160;&amp;#32435;&amp;#31859;&amp;#38109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5;&amp;#31859;&amp;#38109;&amp;#31881;&amp;#24066;&amp;#22330;&amp;#38656;&amp;#27714;&amp;#26106;&amp;#304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35;&amp;#31859;&amp;#38109;&amp;#3188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35;&amp;#31859;&amp;#38109;&amp;#3188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644;&amp;#38750;&amp;#37329;&amp;#23646;&amp;#30340;&amp;#34920;&amp;#38754;&amp;#23548;&amp;#30005;&amp;#28034;&amp;#2361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1270;&amp;#28903;&amp;#3246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35;&amp;#31859;&amp;#38109;&amp;#31881;&amp;#24037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9063;&amp;#31890;&amp;#65308;500&amp;mu;m&amp;#30340;&amp;#24494;&amp;#32454;&amp;#29699;&amp;#24418;&amp;#38109;&amp;#31881;&amp;#65288;76031000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063;&amp;#31890;&amp;#65308;500&amp;mu;m&amp;#30340;&amp;#24494;&amp;#32454;&amp;#29699;&amp;#24418;&amp;#38109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063;&amp;#31890;&amp;#65308;500&amp;mu;m&amp;#30340;&amp;#24494;&amp;#32454;&amp;#29699;&amp;#24418;&amp;#38109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063;&amp;#31890;&amp;#65308;500&amp;mu;m&amp;#30340;&amp;#24494;&amp;#32454;&amp;#29699;&amp;#24418;&amp;#38109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063;&amp;#31890;&amp;#65308;500&amp;mu;m&amp;#30340;&amp;#24494;&amp;#32454;&amp;#29699;&amp;#24418;&amp;#38109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26377;&amp;#33394;&amp;#37329;&amp;#23646;&amp;#21387;&amp;#24310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377;&amp;#33394;&amp;#37329;&amp;#23646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77;&amp;#33394;&amp;#37329;&amp;#23646;&amp;#21387;&amp;#2431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377;&amp;#33394;&amp;#37329;&amp;#23646;&amp;#21387;&amp;#2431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377;&amp;#33394;&amp;#37329;&amp;#23646;&amp;#21387;&amp;#2431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377;&amp;#33394;&amp;#37329;&amp;#23646;&amp;#21387;&amp;#2431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2435;&amp;#31859;&amp;#38109;&amp;#31881;&amp;#37325;&amp;#28857;&amp;#29983;&amp;#20135;&amp;#20225;&amp;#19994;&amp;#26680;&amp;#24515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37329;&amp;#22825;&amp;#38109;&amp;#19994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0065;&amp;#21513;&amp;#21807;&amp;#20449;&amp;#37329;&amp;#23646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7;&amp;#38050;&amp;#23454;&amp;#19994;&amp;#24494;&amp;#32454;&amp;#38109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7491;&amp;#20803;&amp;#32435;&amp;#31859;&amp;#26448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64;&amp;#24030;&amp;#23439;&amp;#27494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179;&amp;#24066;&amp;#39640;&amp;#26031;&amp;#36798;&amp;#32435;&amp;#31859;&amp;#26448;&amp;#2600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3562;&amp;#19994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4320;&amp;#24179;&amp;#24066;&amp;#20811;&amp;#24503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38109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09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2303;&amp;#30719;&amp;#36164;&amp;#2830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6;&amp;#22411;&amp;#38109;&amp;#22303;&amp;#30719;&amp;#3071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2303;&amp;#30719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24037;&amp;#19994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30340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1457;&amp;#23637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4037;&amp;#19994;&amp;#22788;&amp;#22312;&amp;#37325;&amp;#35201;&amp;#30340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4037;&amp;#19994;&amp;#23545;&amp;#19990;&amp;#30028;&amp;#3810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24037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09;&amp;#24037;&amp;#19994;&amp;#21457;&amp;#23637;&amp;#23384;&amp;#22312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09;&amp;#24037;&amp;#19994;&amp;#30072;&amp;#24418;&amp;#20135;&amp;#19994;&amp;#38142;&amp;#20127;&amp;#24453;&amp;#30699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457;&amp;#23637;&amp;#20013;&amp;#22269;&amp;#38109;&amp;#24037;&amp;#19994;&amp;#30340;&amp;#31574;&amp;#30053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109;&amp;#24037;&amp;#1999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24037;&amp;#19994;&amp;#21457;&amp;#23637;&amp;#30340;&amp;#25351;&amp;#23548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09;&amp;#24037;&amp;#19994;&amp;#32467;&amp;#26500;&amp;#35843;&amp;#25972;&amp;#25514;&amp;#2604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4037;&amp;#19994;&amp;#21487;&amp;#25345;&amp;#32493;&amp;#21457;&amp;#23637;&amp;#30340;&amp;#25112;&amp;#30053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8109;&amp;#24037;&amp;#19994;&amp;#20581;&amp;#24247;&amp;#21457;&amp;#23637;&amp;#36335;&amp;#24452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0652;&amp;#21270;&amp;#2105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652;&amp;#21270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652;&amp;#21270;&amp;#21058;&amp;#24037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20135;&amp;#19994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652;&amp;#21270;&amp;#21058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652;&amp;#21270;&amp;#2105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20135;&amp;#19994;&amp;#21457;&amp;#23637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24037;&amp;#19994;&amp;#21457;&amp;#23637;&amp;#38656;&amp;#35201;&amp;#35299;&amp;#2091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652;&amp;#21270;&amp;#21058;&amp;#24037;&amp;#19994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24037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2435;&amp;#31859;&amp;#38109;&amp;#31881;&amp;#24037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435;&amp;#31859;&amp;#38109;&amp;#3188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35;&amp;#31859;&amp;#38109;&amp;#3188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188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35;&amp;#31859;&amp;#38109;&amp;#3188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2435;&amp;#31859;&amp;#38109;&amp;#31881;&amp;#34892;&amp;#19994;&amp;#25237;&amp;#36164;&amp;#21830;&amp;#264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435;&amp;#31859;&amp;#38109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188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188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435;&amp;#31859;&amp;#38109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435;&amp;#31859;&amp;#38109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063;&amp;#31890;&amp;#65308;500&amp;mu;m&amp;#30340;&amp;#24494;&amp;#32454;&amp;#29699;&amp;#24418;&amp;#38109;&amp;#3188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063;&amp;#31890;&amp;#65308;500&amp;mu;m&amp;#30340;&amp;#24494;&amp;#32454;&amp;#29699;&amp;#24418;&amp;#38109;&amp;#3188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063;&amp;#31890;&amp;#65308;500&amp;mu;m&amp;#30340;&amp;#24494;&amp;#32454;&amp;#29699;&amp;#24418;&amp;#38109;&amp;#3188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063;&amp;#31890;&amp;#65308;500&amp;mu;m&amp;#30340;&amp;#24494;&amp;#32454;&amp;#29699;&amp;#24418;&amp;#38109;&amp;#3188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063;&amp;#31890;&amp;#65308;500&amp;mu;m&amp;#30340;&amp;#24494;&amp;#32454;&amp;#29699;&amp;#24418;&amp;#38109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063;&amp;#31890;&amp;#65308;500&amp;mu;m&amp;#30340;&amp;#24494;&amp;#32454;&amp;#29699;&amp;#24418;&amp;#38109;&amp;#3188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063;&amp;#31890;&amp;#65308;500&amp;mu;m&amp;#30340;&amp;#24494;&amp;#32454;&amp;#29699;&amp;#24418;&amp;#38109;&amp;#3188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33394;&amp;#37329;&amp;#23646;&amp;#21387;&amp;#24310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33394;&amp;#37329;&amp;#23646;&amp;#21387;&amp;#24310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33394;&amp;#37329;&amp;#23646;&amp;#21387;&amp;#24310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33394;&amp;#37329;&amp;#23646;&amp;#21387;&amp;#24310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377;&amp;#33394;&amp;#37329;&amp;#23646;&amp;#21387;&amp;#24310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35;&amp;#31859;&amp;#38109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35;&amp;#31859;&amp;#38109;&amp;#318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35;&amp;#31859;&amp;#38109;&amp;#3188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435;&amp;#31859;&amp;#38109;&amp;#3188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