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玻璃棉制品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26825;&amp;#21046;&amp;#21697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26825;&amp;#21046;&amp;#21697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627;&amp;#29827;&amp;#26825;&amp;#21046;&amp;#2169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27;&amp;#29827;&amp;#26825;&amp;#21046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27;&amp;#29827;&amp;#26825;&amp;#21046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27;&amp;#29827;&amp;#26825;&amp;#21046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627;&amp;#29827;&amp;#26825;&amp;#21046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627;&amp;#29827;&amp;#26825;&amp;#21046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627;&amp;#29827;&amp;#26825;&amp;#21046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27;&amp;#29827;&amp;#26825;&amp;#21046;&amp;#2169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627;&amp;#29827;&amp;#26825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627;&amp;#29827;&amp;#26825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627;&amp;#29827;&amp;#26825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627;&amp;#29827;&amp;#26825;&amp;#21046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9627;&amp;#29827;&amp;#26825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627;&amp;#29827;&amp;#26825;&amp;#21046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27;&amp;#29827;&amp;#26825;&amp;#21046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627;&amp;#29827;&amp;#26825;&amp;#21046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627;&amp;#29827;&amp;#26825;&amp;#21046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627;&amp;#29827;&amp;#26825;&amp;#21046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27;&amp;#29827;&amp;#26825;&amp;#21046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627;&amp;#29827;&amp;#26825;&amp;#21046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627;&amp;#29827;&amp;#26825;&amp;#21046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627;&amp;#29827;&amp;#26825;&amp;#21046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627;&amp;#29827;&amp;#26825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627;&amp;#29827;&amp;#26825;&amp;#21046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627;&amp;#29827;&amp;#26825;&amp;#21046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627;&amp;#29827;&amp;#26825;&amp;#21046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627;&amp;#29827;&amp;#26825;&amp;#21046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627;&amp;#29827;&amp;#26825;&amp;#21046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27;&amp;#29827;&amp;#26825;&amp;#21046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627;&amp;#29827;&amp;#26825;&amp;#21046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627;&amp;#29827;&amp;#26825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627;&amp;#29827;&amp;#26825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627;&amp;#29827;&amp;#26825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627;&amp;#29827;&amp;#26825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27;&amp;#29827;&amp;#26825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9627;&amp;#29827;&amp;#26825;&amp;#21046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627;&amp;#29827;&amp;#26825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627;&amp;#29827;&amp;#26825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627;&amp;#29827;&amp;#26825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627;&amp;#29827;&amp;#26825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627;&amp;#29827;&amp;#26825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627;&amp;#29827;&amp;#26825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627;&amp;#29827;&amp;#26825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627;&amp;#29827;&amp;#26825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627;&amp;#29827;&amp;#26825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627;&amp;#29827;&amp;#26825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627;&amp;#29827;&amp;#26825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627;&amp;#29827;&amp;#26825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627;&amp;#29827;&amp;#26825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627;&amp;#29827;&amp;#26825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627;&amp;#29827;&amp;#26825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627;&amp;#29827;&amp;#26825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627;&amp;#29827;&amp;#26825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627;&amp;#29827;&amp;#26825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627;&amp;#29827;&amp;#26825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627;&amp;#29827;&amp;#26825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27;&amp;#29827;&amp;#26825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627;&amp;#29827;&amp;#26825;&amp;#21046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627;&amp;#29827;&amp;#26825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627;&amp;#29827;&amp;#26825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627;&amp;#29827;&amp;#26825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627;&amp;#29827;&amp;#26825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627;&amp;#29827;&amp;#26825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627;&amp;#29827;&amp;#26825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627;&amp;#29827;&amp;#26825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9627;&amp;#29827;&amp;#26825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627;&amp;#29827;&amp;#26825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27;&amp;#29827;&amp;#26825;&amp;#21046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27;&amp;#29827;&amp;#26825;&amp;#21046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627;&amp;#29827;&amp;#26825;&amp;#21046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27;&amp;#29827;&amp;#26825;&amp;#21046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27;&amp;#29827;&amp;#26825;&amp;#21046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627;&amp;#29827;&amp;#26825;&amp;#21046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9627;&amp;#29827;&amp;#26825;&amp;#21046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627;&amp;#29827;&amp;#26825;&amp;#21046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9627;&amp;#29827;&amp;#26825;&amp;#21046;&amp;#2169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9627;&amp;#29827;&amp;#26825;&amp;#21046;&amp;#2169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627;&amp;#29827;&amp;#26825;&amp;#21046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627;&amp;#29827;&amp;#26825;&amp;#21046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627;&amp;#29827;&amp;#26825;&amp;#21046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627;&amp;#29827;&amp;#26825;&amp;#21046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627;&amp;#29827;&amp;#26825;&amp;#21046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627;&amp;#29827;&amp;#26825;&amp;#21046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627;&amp;#29827;&amp;#26825;&amp;#21046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627;&amp;#29827;&amp;#26825;&amp;#21046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627;&amp;#29827;&amp;#26825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627;&amp;#29827;&amp;#26825;&amp;#21046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627;&amp;#29827;&amp;#26825;&amp;#21046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627;&amp;#29827;&amp;#26825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627;&amp;#29827;&amp;#26825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627;&amp;#29827;&amp;#26825;&amp;#21046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627;&amp;#29827;&amp;#26825;&amp;#21046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627;&amp;#29827;&amp;#26825;&amp;#21046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627;&amp;#29827;&amp;#26825;&amp;#21046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627;&amp;#29827;&amp;#26825;&amp;#21046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627;&amp;#29827;&amp;#26825;&amp;#21046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627;&amp;#29827;&amp;#26825;&amp;#21046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627;&amp;#29827;&amp;#26825;&amp;#21046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627;&amp;#29827;&amp;#26825;&amp;#21046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9627;&amp;#29827;&amp;#26825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9627;&amp;#29827;&amp;#26825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627;&amp;#29827;&amp;#26825;&amp;#21046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627;&amp;#29827;&amp;#26825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627;&amp;#29827;&amp;#26825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627;&amp;#29827;&amp;#26825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627;&amp;#29827;&amp;#26825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627;&amp;#29827;&amp;#26825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627;&amp;#29827;&amp;#26825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627;&amp;#29827;&amp;#26825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9627;&amp;#29827;&amp;#26825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9627;&amp;#29827;&amp;#26825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9627;&amp;#29827;&amp;#26825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27;&amp;#29827;&amp;#26825;&amp;#21046;&amp;#2169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627;&amp;#29827;&amp;#26825;&amp;#21046;&amp;#2169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627;&amp;#29827;&amp;#26825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627;&amp;#29827;&amp;#26825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27;&amp;#29827;&amp;#26825;&amp;#21046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27;&amp;#29827;&amp;#26825;&amp;#21046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27;&amp;#29827;&amp;#26825;&amp;#21046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627;&amp;#29827;&amp;#26825;&amp;#21046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627;&amp;#29827;&amp;#26825;&amp;#21046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627;&amp;#29827;&amp;#26825;&amp;#21046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27;&amp;#29827;&amp;#26825;&amp;#21046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27;&amp;#29827;&amp;#26825;&amp;#21046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27;&amp;#29827;&amp;#26825;&amp;#21046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627;&amp;#29827;&amp;#26825;&amp;#21046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627;&amp;#29827;&amp;#26825;&amp;#21046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627;&amp;#29827;&amp;#26825;&amp;#21046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627;&amp;#29827;&amp;#26825;&amp;#21046;&amp;#2169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9627;&amp;#29827;&amp;#26825;&amp;#21046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9627;&amp;#29827;&amp;#26825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9627;&amp;#29827;&amp;#26825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9627;&amp;#29827;&amp;#26825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9627;&amp;#29827;&amp;#26825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9627;&amp;#29827;&amp;#26825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9627;&amp;#29827;&amp;#26825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9627;&amp;#29827;&amp;#26825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9627;&amp;#29827;&amp;#26825;&amp;#21046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9627;&amp;#29827;&amp;#26825;&amp;#21046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9627;&amp;#29827;&amp;#26825;&amp;#21046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9627;&amp;#29827;&amp;#26825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9627;&amp;#29827;&amp;#26825;&amp;#21046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27;&amp;#29827;&amp;#26825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627;&amp;#29827;&amp;#26825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627;&amp;#29827;&amp;#26825;&amp;#21046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627;&amp;#29827;&amp;#26825;&amp;#21046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627;&amp;#29827;&amp;#26825;&amp;#21046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627;&amp;#29827;&amp;#26825;&amp;#21046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627;&amp;#29827;&amp;#26825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27;&amp;#29827;&amp;#26825;&amp;#21046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27;&amp;#29827;&amp;#26825;&amp;#21046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627;&amp;#29827;&amp;#26825;&amp;#21046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9627;&amp;#29827;&amp;#26825;&amp;#21046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9627;&amp;#29827;&amp;#26825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627;&amp;#29827;&amp;#26825;&amp;#21046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27;&amp;#29827;&amp;#26825;&amp;#21046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27;&amp;#29827;&amp;#26825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9627;&amp;#29827;&amp;#26825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9627;&amp;#29827;&amp;#26825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9627;&amp;#29827;&amp;#26825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9627;&amp;#29827;&amp;#26825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9627;&amp;#29827;&amp;#26825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9627;&amp;#29827;&amp;#26825;&amp;#21046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9627;&amp;#29827;&amp;#26825;&amp;#21046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627;&amp;#29827;&amp;#26825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627;&amp;#29827;&amp;#26825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627;&amp;#29827;&amp;#26825;&amp;#21046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627;&amp;#29827;&amp;#26825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627;&amp;#29827;&amp;#26825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627;&amp;#29827;&amp;#26825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9627;&amp;#29827;&amp;#26825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627;&amp;#29827;&amp;#26825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627;&amp;#29827;&amp;#26825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627;&amp;#29827;&amp;#26825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627;&amp;#29827;&amp;#26825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9627;&amp;#29827;&amp;#26825;&amp;#21046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26825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26825;&amp;#21046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26825;&amp;#21046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26825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627;&amp;#29827;&amp;#26825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627;&amp;#29827;&amp;#26825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27;&amp;#29827;&amp;#26825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627;&amp;#29827;&amp;#26825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27;&amp;#29827;&amp;#26825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627;&amp;#29827;&amp;#26825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27;&amp;#29827;&amp;#26825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27;&amp;#29827;&amp;#26825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26825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26825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26825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