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包装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1253;&amp;#35013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1253;&amp;#35013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6234;&amp;#33021;&amp;#21253;&amp;#350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253;&amp;#350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1253;&amp;#35013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1253;&amp;#35013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253;&amp;#3501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6234;&amp;#33021;&amp;#21253;&amp;#3501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234;&amp;#33021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234;&amp;#33021;&amp;#21253;&amp;#35013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6234;&amp;#33021;&amp;#21253;&amp;#35013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6234;&amp;#33021;&amp;#2125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6234;&amp;#33021;&amp;#21253;&amp;#35013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6234;&amp;#33021;&amp;#21253;&amp;#35013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234;&amp;#33021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6234;&amp;#33021;&amp;#21253;&amp;#35013;&amp;#24212;&amp;#29992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1253;&amp;#35013;&amp;#22312;&amp;#39135;&amp;#21697;&amp;#21253;&amp;#3501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234;&amp;#33021;&amp;#21253;&amp;#35013;&amp;#22312;&amp;#39135;&amp;#21697;&amp;#21253;&amp;#35013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234;&amp;#33021;&amp;#21253;&amp;#35013;&amp;#22312;&amp;#39135;&amp;#21697;&amp;#21253;&amp;#3501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234;&amp;#33021;&amp;#21253;&amp;#35013;&amp;#22312;&amp;#39135;&amp;#21697;&amp;#21253;&amp;#3501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21253;&amp;#35013;&amp;#22312;&amp;#33647;&amp;#21697;&amp;#21253;&amp;#3501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234;&amp;#33021;&amp;#21253;&amp;#35013;&amp;#22312;&amp;#33647;&amp;#21697;&amp;#21253;&amp;#35013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234;&amp;#33021;&amp;#21253;&amp;#35013;&amp;#22312;&amp;#33647;&amp;#21697;&amp;#21253;&amp;#3501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33021;&amp;#21253;&amp;#35013;&amp;#22312;&amp;#33647;&amp;#21697;&amp;#21253;&amp;#3501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21253;&amp;#35013;&amp;#22312;&amp;#21270;&amp;#23398;&amp;#21697;&amp;#21253;&amp;#3501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34;&amp;#33021;&amp;#21253;&amp;#35013;&amp;#22312;&amp;#21270;&amp;#23398;&amp;#21697;&amp;#21253;&amp;#35013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33021;&amp;#21253;&amp;#35013;&amp;#22312;&amp;#21270;&amp;#23398;&amp;#21697;&amp;#21253;&amp;#3501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234;&amp;#33021;&amp;#21253;&amp;#35013;&amp;#22312;&amp;#21270;&amp;#23398;&amp;#21697;&amp;#21253;&amp;#3501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1253;&amp;#35013;&amp;#22312;&amp;#29289;&amp;#27969;&amp;#21253;&amp;#3501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34;&amp;#33021;&amp;#21253;&amp;#35013;&amp;#22312;&amp;#29289;&amp;#27969;&amp;#21253;&amp;#35013;&amp;#21253;&amp;#35013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34;&amp;#33021;&amp;#21253;&amp;#35013;&amp;#22312;&amp;#29289;&amp;#27969;&amp;#21253;&amp;#35013;&amp;#21253;&amp;#35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234;&amp;#33021;&amp;#21253;&amp;#35013;&amp;#22312;&amp;#29289;&amp;#27969;&amp;#21253;&amp;#35013;&amp;#21253;&amp;#35013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6234;&amp;#33021;&amp;#21253;&amp;#35013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1253;&amp;#35013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1253;&amp;#35013;&amp;#39046;&amp;#20808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77;&amp;#24030;&amp;#20013;&amp;#20122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24030;&amp;#29648;&amp;#29595;&amp;#29640;&amp;#26234;&amp;#33021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85;&amp;#29790;&amp;#37329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145;&amp;#22323;&amp;#21170;&amp;#2202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477;&amp;#24030;&amp;#27704;&amp;#21019;&amp;#26234;&amp;#33021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91;&amp;#19996;&amp;#19996;&amp;#26041;&amp;#31934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2654;&amp;#30408;&amp;#2686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1335;&amp;#36798;&amp;#22025;&amp;#26234;&amp;#33021;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8467;&amp;#24030;&amp;#23431;&amp;#26480;&amp;#26234;&amp;#33021;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1253;&amp;#350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6234;&amp;#33021;&amp;#21253;&amp;#35013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125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2125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1253;&amp;#35013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1253;&amp;#35013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234;&amp;#33021;&amp;#21253;&amp;#35013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234;&amp;#33021;&amp;#21253;&amp;#35013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234;&amp;#33021;&amp;#21253;&amp;#35013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21253;&amp;#3501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1253;&amp;#35013;&amp;#30340;&amp;#31867;&amp;#210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6234;&amp;#33021;&amp;#21253;&amp;#35013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234;&amp;#33021;&amp;#21253;&amp;#3501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6234;&amp;#33021;&amp;#21253;&amp;#3501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6234;&amp;#33021;&amp;#21253;&amp;#35013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6234;&amp;#33021;&amp;#21253;&amp;#35013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6&amp;#24180;&amp;#20013;&amp;#22269;&amp;#26234;&amp;#33021;&amp;#21253;&amp;#35013;&amp;#34892;&amp;#19994;&amp;#21457;&amp;#23637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234;&amp;#33021;&amp;#21253;&amp;#3501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234;&amp;#33021;&amp;#21253;&amp;#35013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234;&amp;#33021;&amp;#21253;&amp;#35013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234;&amp;#33021;&amp;#21253;&amp;#35013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234;&amp;#33021;&amp;#21253;&amp;#35013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22&amp;#24180;&amp;#26234;&amp;#33021;&amp;#21253;&amp;#35013;&amp;#22312;&amp;#39135;&amp;#21697;&amp;#21253;&amp;#3501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22&amp;#24180;&amp;#26234;&amp;#33021;&amp;#21253;&amp;#35013;&amp;#22312;&amp;#33647;&amp;#21697;&amp;#21253;&amp;#3501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22&amp;#24180;&amp;#26234;&amp;#33021;&amp;#21253;&amp;#35013;&amp;#22312;&amp;#21270;&amp;#23398;&amp;#21697;&amp;#21253;&amp;#3501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22&amp;#24180;&amp;#26234;&amp;#33021;&amp;#21253;&amp;#35013;&amp;#22312;&amp;#29289;&amp;#27969;&amp;#21253;&amp;#3501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477;&amp;#24030;&amp;#20013;&amp;#20122;&amp;#26426;&amp;#2680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477;&amp;#24030;&amp;#20013;&amp;#20122;&amp;#26426;&amp;#26800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6477;&amp;#24030;&amp;#20013;&amp;#20122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6477;&amp;#24030;&amp;#20013;&amp;#20122;&amp;#26426;&amp;#26800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6477;&amp;#24030;&amp;#20013;&amp;#20122;&amp;#26426;&amp;#26800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6477;&amp;#24030;&amp;#20013;&amp;#20122;&amp;#26426;&amp;#26800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26477;&amp;#24030;&amp;#20013;&amp;#20122;&amp;#26426;&amp;#26800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477;&amp;#24030;&amp;#20013;&amp;#20122;&amp;#26426;&amp;#2680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