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功率因数表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1;&amp;#29575;&amp;#22240;&amp;#25968;&amp;#3492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1;&amp;#29575;&amp;#22240;&amp;#25968;&amp;#3492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29575;&amp;#22240;&amp;#25968;&amp;#25351;&amp;#26377;&amp;#21151;&amp;#21151;&amp;#29575;&amp;#21644;&amp;#35270;&amp;#22312;&amp;#21151;&amp;#29575;&amp;#30340;&amp;#27604;&amp;#20540;&amp;#65292;&amp;#19968;&amp;#33324;&amp;#29992;&amp;#31526;&amp;#21495;&amp;lambda;&amp;#34920;&amp;#31034;&amp;#65292;&amp;#21363;&amp;#65306;&amp;lambda;=P/S.&amp;#22312;&amp;#27491;&amp;#24358;&amp;#20132;&amp;#27969;&amp;#30005;&amp;#36335;&amp;#20013;&amp;#65292;&amp;#21151;&amp;#29575;&amp;#22240;&amp;#25968;&amp;#31561;&amp;#20110;&amp;#30005;&amp;#21387;&amp;#19982;&amp;#30005;&amp;#27969;&amp;#20043;&amp;#38388;&amp;#30340;&amp;#30456;&amp;#20301;&amp;#24046;&amp;#65288;&amp;psi;&amp;#65289;&amp;#30340;&amp;#20313;&amp;#24358;&amp;#20540;&amp;#65292;&amp;#29992;&amp;#31526;&amp;#21495;COS&amp;psi;&amp;#34920;&amp;#31034;&amp;#12290;&amp;#27492;&amp;#26102;&amp;#65292;COS&amp;psi;=&amp;lambda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1;&amp;#29575;&amp;#22240;&amp;#25968;&amp;#34920;&amp;#26159;&amp;#25351;&amp;#21333;&amp;#30456;&amp;#20132;&amp;#27969;&amp;#30005;&amp;#36335;&amp;#25110;&amp;#30005;&amp;#21387;&amp;#23545;&amp;#31216;&amp;#36127;&amp;#36733;&amp;#24179;&amp;#34913;&amp;#30340;&amp;#19977;&amp;#30456;&amp;#20132;&amp;#27969;&amp;#30005;&amp;#36335;&amp;#20013;&amp;#27979;&amp;#37327;&amp;#21151;&amp;#29575;&amp;#22240;&amp;#25968;&amp;#30340;&amp;#20202;&amp;#34920;&amp;#12290;&amp;#24120;&amp;#35265;&amp;#30340;&amp;#21151;&amp;#29575;&amp;#22240;&amp;#25968;&amp;#34920;&amp;#26377;&amp;#30005;&amp;#21160;&amp;#31995;&amp;#12289;&amp;#38081;&amp;#30913;&amp;#30005;&amp;#21160;&amp;#31995;&amp;#12289;&amp;#30005;&amp;#30913;&amp;#31995;&amp;#21644;&amp;#21464;&amp;#25442;&amp;#22120;&amp;#24335;&amp;#31561;&amp;#2096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151;&amp;#29575;&amp;#22240;&amp;#25968;&amp;#349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51;&amp;#29575;&amp;#22240;&amp;#25968;&amp;#349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29575;&amp;#22240;&amp;#25968;&amp;#349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1151;&amp;#29575;&amp;#22240;&amp;#25968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29575;&amp;#22240;&amp;#25968;&amp;#349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1;&amp;#29575;&amp;#22240;&amp;#25968;&amp;#349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amp;#24180;&amp;#20013;&amp;#22269;&amp;#21151;&amp;#29575;&amp;#22240;&amp;#25968;&amp;#349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51;&amp;#29575;&amp;#22240;&amp;#25968;&amp;#349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151;&amp;#29575;&amp;#22240;&amp;#25968;&amp;#349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151;&amp;#29575;&amp;#22240;&amp;#25968;&amp;#349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29575;&amp;#22240;&amp;#25968;&amp;#349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151;&amp;#29575;&amp;#22240;&amp;#25968;&amp;#349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151;&amp;#29575;&amp;#22240;&amp;#25968;&amp;#349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51;&amp;#29575;&amp;#22240;&amp;#25968;&amp;#349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151;&amp;#29575;&amp;#22240;&amp;#25968;&amp;#349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1;&amp;#29575;&amp;#22240;&amp;#25968;&amp;#349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29575;&amp;#22240;&amp;#25968;&amp;#349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29575;&amp;#22240;&amp;#25968;&amp;#349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1151;&amp;#29575;&amp;#22240;&amp;#25968;&amp;#349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1151;&amp;#29575;&amp;#22240;&amp;#25968;&amp;#349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151;&amp;#29575;&amp;#22240;&amp;#25968;&amp;#349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1151;&amp;#29575;&amp;#22240;&amp;#25968;&amp;#3492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1151;&amp;#29575;&amp;#22240;&amp;#25968;&amp;#349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151;&amp;#29575;&amp;#22240;&amp;#25968;&amp;#349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9575;&amp;#22240;&amp;#25968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29575;&amp;#22240;&amp;#25968;&amp;#349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29575;&amp;#22240;&amp;#25968;&amp;#349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151;&amp;#29575;&amp;#22240;&amp;#25968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151;&amp;#29575;&amp;#22240;&amp;#25968;&amp;#349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151;&amp;#29575;&amp;#22240;&amp;#25968;&amp;#349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1;&amp;#29575;&amp;#22240;&amp;#25968;&amp;#349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29575;&amp;#22240;&amp;#25968;&amp;#349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29575;&amp;#22240;&amp;#25968;&amp;#349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1;&amp;#29575;&amp;#22240;&amp;#25968;&amp;#349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