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镀膜玻璃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08;&amp;#33180;&amp;#29627;&amp;#29827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08;&amp;#33180;&amp;#29627;&amp;#29827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208;&amp;#33180;&amp;#29627;&amp;#29827;&amp;#65288;Coated 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3/201601/21-195772.html"&gt;&amp;#38208;&amp;#33180;&amp;#29627;&amp;#29827;&lt;/a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3180;&amp;#29627;&amp;#29827;&amp;#30340;&amp;#32467;&amp;#26500;&amp;#1998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08;&amp;#33180;&amp;#29627;&amp;#2982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3180;&amp;#29627;&amp;#2982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8208;&amp;#33180;&amp;#29627;&amp;#29827;&amp;#32463;&amp;#27982;&amp;#34892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8208;&amp;#33180;&amp;#29627;&amp;#29827;&amp;#21457;&amp;#23637;&amp;#29615;&amp;#2265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8;&amp;#33180;&amp;#29627;&amp;#29827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7861;&amp;#3526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3180;&amp;#29627;&amp;#29827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3180;&amp;#29627;&amp;#29827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08;&amp;#33180;&amp;#29627;&amp;#29827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8208;&amp;#33180;&amp;#29627;&amp;#2982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8208;&amp;#33180;&amp;#29627;&amp;#2982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08;&amp;#33180;&amp;#29627;&amp;#29827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840;&amp;#29699;&amp;#38208;&amp;#33180;&amp;#29627;&amp;#2982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840;&amp;#29699;&amp;#38208;&amp;#33180;&amp;#29627;&amp;#298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840;&amp;#29699;&amp;#38208;&amp;#33180;&amp;#29627;&amp;#2982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0840;&amp;#29699;&amp;#38208;&amp;#33180;&amp;#29627;&amp;#2982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1306;&amp;#22495;&amp;#38208;&amp;#33180;&amp;#29627;&amp;#2982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208;&amp;#33180;&amp;#29627;&amp;#2982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8208;&amp;#33180;&amp;#29627;&amp;#2982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8208;&amp;#33180;&amp;#29627;&amp;#2982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8208;&amp;#33180;&amp;#29627;&amp;#29827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8208;&amp;#33180;&amp;#29627;&amp;#2982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208;&amp;#33180;&amp;#29627;&amp;#29827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8208;&amp;#33180;&amp;#29627;&amp;#2982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8208;&amp;#33180;&amp;#29627;&amp;#29827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8208;&amp;#33180;&amp;#29627;&amp;#2982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8208;&amp;#33180;&amp;#29627;&amp;#29827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38208;&amp;#33180;&amp;#29627;&amp;#2982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38208;&amp;#33180;&amp;#29627;&amp;#29827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38208;&amp;#33180;&amp;#29627;&amp;#2982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208;&amp;#33180;&amp;#29627;&amp;#29827;&amp;#27169;&amp;#24335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38208;&amp;#33180;&amp;#29627;&amp;#29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8208;&amp;#33180;&amp;#29627;&amp;#2982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208;&amp;#33180;&amp;#29627;&amp;#29827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208;&amp;#33180;&amp;#29627;&amp;#29827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8208;&amp;#33180;&amp;#29627;&amp;#2982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208;&amp;#33180;&amp;#29627;&amp;#2982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3180;&amp;#29627;&amp;#2982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3180;&amp;#29627;&amp;#29827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08;&amp;#33180;&amp;#29627;&amp;#2982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08;&amp;#33180;&amp;#29627;&amp;#29827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208;&amp;#33180;&amp;#29627;&amp;#29827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3180;&amp;#29627;&amp;#2982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208;&amp;#33180;&amp;#29627;&amp;#29827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208;&amp;#33180;&amp;#29627;&amp;#29827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3180;&amp;#29627;&amp;#29827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208;&amp;#33180;&amp;#29627;&amp;#29827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1326;&amp;#20013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1326;&amp;#21335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35199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6&amp;#24180;&amp;#35199;&amp;#21335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8208;&amp;#33180;&amp;#29627;&amp;#2982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8208;&amp;#33180;&amp;#29627;&amp;#29827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6399;&amp;#38388;&amp;#20013;&amp;#22269;&amp;#38208;&amp;#33180;&amp;#29627;&amp;#2982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208;&amp;#33180;&amp;#29627;&amp;#2982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8208;&amp;#33180;&amp;#29627;&amp;#2982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8208;&amp;#33180;&amp;#29627;&amp;#2982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8;&amp;#33180;&amp;#29627;&amp;#2982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19996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24509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119;&amp;#24314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35199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4066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271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40857;&amp;#27743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8208;&amp;#33180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8208;&amp;#33180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76;&amp;#32899;&amp;#30465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33945;&amp;#21476;&amp;#33258;&amp;#27835;&amp;#21306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0013;&amp;#22269;&amp;#38208;&amp;#33180;&amp;#29627;&amp;#29827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208;&amp;#33180;&amp;#29627;&amp;#2982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208;&amp;#33180;&amp;#29627;&amp;#2982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208;&amp;#33180;&amp;#29627;&amp;#2982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8208;&amp;#33180;&amp;#29627;&amp;#2982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8;&amp;#33180;&amp;#29627;&amp;#29827;&amp;#36827;&amp;#20986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3180;&amp;#29627;&amp;#2982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5972;&amp;#203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36827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3180;&amp;#29627;&amp;#29827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3180;&amp;#29627;&amp;#29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5972;&amp;#2030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3180;&amp;#29627;&amp;#29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21069;&amp;#2622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208;&amp;#33180;&amp;#29627;&amp;#2982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8;&amp;#33180;&amp;#29627;&amp;#2982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8;&amp;#33180;&amp;#29627;&amp;#2982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208;&amp;#33180;&amp;#29627;&amp;#29827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208;&amp;#33180;&amp;#29627;&amp;#2982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208;&amp;#33180;&amp;#29627;&amp;#2982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3180;&amp;#29627;&amp;#2982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3180;&amp;#29627;&amp;#2982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208;&amp;#33180;&amp;#29627;&amp;#29827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8;&amp;#33180;&amp;#29627;&amp;#29827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208;&amp;#33180;&amp;#29627;&amp;#2982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08;&amp;#33180;&amp;#29627;&amp;#2982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08;&amp;#33180;&amp;#29627;&amp;#2982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3180;&amp;#29627;&amp;#2982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8208;&amp;#33180;&amp;#29627;&amp;#2982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208;&amp;#33180;&amp;#29627;&amp;#2982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8208;&amp;#33180;&amp;#29627;&amp;#2982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8208;&amp;#33180;&amp;#29627;&amp;#2982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208;&amp;#33180;&amp;#29627;&amp;#29827;&amp;#20225;&amp;#19994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8;&amp;#33180;&amp;#29627;&amp;#29827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29627;&amp;#29827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3694;&amp;#21335;&amp;#29627;&amp;#22826;&amp;#38451;&amp;#3302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2768;&amp;#30382;&amp;#29627;&amp;#29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24030;&amp;#20122;&amp;#29595;&amp;#3903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0041;&amp;#29627;&amp;#2982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33713;&amp;#29305;&amp;#20809;&amp;#20239;&amp;#29627;&amp;#29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31168;&amp;#24378;&amp;#29627;&amp;#29827;&amp;#24037;&amp;#334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827;&amp;#21335;&amp;#23433;&amp;#24425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8208;&amp;#33180;&amp;#29627;&amp;#29827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8;&amp;#33180;&amp;#29627;&amp;#2982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208;&amp;#33180;&amp;#29627;&amp;#29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8;&amp;#33180;&amp;#29627;&amp;#29827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3180;&amp;#29627;&amp;#298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3180;&amp;#29627;&amp;#29827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8208;&amp;#33180;&amp;#29627;&amp;#29827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208;&amp;#33180;&amp;#29627;&amp;#2982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8;&amp;#33180;&amp;#29627;&amp;#29827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3180;&amp;#29627;&amp;#2982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3180;&amp;#29627;&amp;#29827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8;&amp;#33180;&amp;#29627;&amp;#29827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8;&amp;#33180;&amp;#29627;&amp;#29827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39118;&amp;#3850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39118;&amp;#385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35;&amp;#21697;&amp;#30740;&amp;#21457;&amp;#21644;&amp;#27880;&amp;#208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38208;&amp;#33180;&amp;#29627;&amp;#29827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08;&amp;#33180;&amp;#29627;&amp;#29827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208;&amp;#33180;&amp;#29627;&amp;#2982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208;&amp;#33180;&amp;#29627;&amp;#298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08;&amp;#33180;&amp;#29627;&amp;#2982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3180;&amp;#29627;&amp;#2982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20110;&amp;#38208;&amp;#33180;&amp;#29627;&amp;#29827;&amp;#32467;&amp;#35770;&amp;#214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208;&amp;#33180;&amp;#29627;&amp;#2982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8208;&amp;#33180;&amp;#29627;&amp;#29827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208;&amp;#33180;&amp;#29627;&amp;#29827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208;&amp;#33180;&amp;#29627;&amp;#29827;&amp;#36827;&amp;#20986;&amp;#21475;&amp;#35268;&amp;#27169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19996;&amp;#22320;&amp;#21306;&amp;#38208;&amp;#33180;&amp;#29627;&amp;#2982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19996;&amp;#22320;&amp;#21306;&amp;#38208;&amp;#33180;&amp;#29627;&amp;#29827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335;&amp;#22320;&amp;#21306;&amp;#38208;&amp;#33180;&amp;#29627;&amp;#2982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335;&amp;#22320;&amp;#21306;&amp;#38208;&amp;#33180;&amp;#29627;&amp;#29827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0013;&amp;#22320;&amp;#21306;&amp;#38208;&amp;#33180;&amp;#29627;&amp;#2982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0013;&amp;#22320;&amp;#21306;&amp;#38208;&amp;#33180;&amp;#29627;&amp;#29827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271;&amp;#22320;&amp;#21306;&amp;#38208;&amp;#33180;&amp;#29627;&amp;#2982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271;&amp;#22320;&amp;#21306;&amp;#38208;&amp;#33180;&amp;#29627;&amp;#29827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271;&amp;#22320;&amp;#21306;&amp;#38208;&amp;#33180;&amp;#29627;&amp;#2982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271;&amp;#22320;&amp;#21306;&amp;#38208;&amp;#33180;&amp;#29627;&amp;#29827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335;&amp;#22320;&amp;#21306;&amp;#38208;&amp;#33180;&amp;#29627;&amp;#2982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335;&amp;#22320;&amp;#21306;&amp;#38208;&amp;#33180;&amp;#29627;&amp;#29827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6;&amp;#21271;&amp;#22320;&amp;#21306;&amp;#38208;&amp;#33180;&amp;#29627;&amp;#2982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6;&amp;#21271;&amp;#22320;&amp;#21306;&amp;#38208;&amp;#33180;&amp;#29627;&amp;#29827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208;&amp;#33180;&amp;#29627;&amp;#29827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208;&amp;#33180;&amp;#29627;&amp;#2982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208;&amp;#33180;&amp;#29627;&amp;#29827;&amp;#20135;&amp;#19994;&amp;#38598;&amp;#20013;&amp;#24230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