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轻型货车行业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731;&amp;#22411;&amp;#36135;&amp;#36710;&amp;#34892;&amp;#19994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731;&amp;#22411;&amp;#36135;&amp;#36710;&amp;#34892;&amp;#19994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6731;&amp;#22411;&amp;#36135;&amp;#36710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6731;&amp;#22411;&amp;#36135;&amp;#36710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6731;&amp;#22411;&amp;#36135;&amp;#36710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6731;&amp;#22411;&amp;#36135;&amp;#36710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6731;&amp;#22411;&amp;#36135;&amp;#36710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6731;&amp;#22411;&amp;#36135;&amp;#36710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36731;&amp;#22411;&amp;#36135;&amp;#36710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6731;&amp;#22411;&amp;#36135;&amp;#36710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6731;&amp;#22411;&amp;#36135;&amp;#3671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6731;&amp;#22411;&amp;#36135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6731;&amp;#22411;&amp;#36135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6731;&amp;#22411;&amp;#36135;&amp;#36710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36731;&amp;#22411;&amp;#36135;&amp;#3671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6731;&amp;#22411;&amp;#36135;&amp;#36710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6731;&amp;#22411;&amp;#36135;&amp;#36710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6731;&amp;#22411;&amp;#36135;&amp;#36710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6731;&amp;#22411;&amp;#36135;&amp;#36710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6731;&amp;#22411;&amp;#36135;&amp;#36710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731;&amp;#22411;&amp;#36135;&amp;#36710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731;&amp;#22411;&amp;#36135;&amp;#36710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6731;&amp;#22411;&amp;#36135;&amp;#36710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6731;&amp;#22411;&amp;#36135;&amp;#36710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6731;&amp;#22411;&amp;#36135;&amp;#3671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6731;&amp;#22411;&amp;#36135;&amp;#3671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6731;&amp;#22411;&amp;#36135;&amp;#36710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6731;&amp;#22411;&amp;#36135;&amp;#36710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6731;&amp;#22411;&amp;#36135;&amp;#36710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6731;&amp;#22411;&amp;#36135;&amp;#36710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6731;&amp;#22411;&amp;#36135;&amp;#36710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6731;&amp;#22411;&amp;#36135;&amp;#36710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6731;&amp;#22411;&amp;#36135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6731;&amp;#22411;&amp;#36135;&amp;#3671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0027;&amp;#35201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6731;&amp;#22411;&amp;#36135;&amp;#367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-2022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6731;&amp;#22411;&amp;#36135;&amp;#367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6731;&amp;#22411;&amp;#36135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38469;&amp;#36731;&amp;#22411;&amp;#36135;&amp;#36710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36731;&amp;#22411;&amp;#36135;&amp;#3671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36731;&amp;#22411;&amp;#36135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36731;&amp;#22411;&amp;#36135;&amp;#3671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36731;&amp;#22411;&amp;#36135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36731;&amp;#22411;&amp;#36135;&amp;#3671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36731;&amp;#22411;&amp;#36135;&amp;#3671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36731;&amp;#22411;&amp;#36135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36731;&amp;#22411;&amp;#36135;&amp;#3671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36731;&amp;#22411;&amp;#36135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36731;&amp;#22411;&amp;#36135;&amp;#3671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36731;&amp;#22411;&amp;#36135;&amp;#3671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36731;&amp;#22411;&amp;#36135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36731;&amp;#22411;&amp;#36135;&amp;#3671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36731;&amp;#22411;&amp;#36135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36731;&amp;#22411;&amp;#36135;&amp;#3671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36731;&amp;#22411;&amp;#36135;&amp;#3671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36731;&amp;#22411;&amp;#36135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36731;&amp;#22411;&amp;#36135;&amp;#3671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36731;&amp;#22411;&amp;#36135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36731;&amp;#22411;&amp;#36135;&amp;#3671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6731;&amp;#22411;&amp;#36135;&amp;#3671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6731;&amp;#22411;&amp;#36135;&amp;#36710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6731;&amp;#22411;&amp;#36135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6731;&amp;#22411;&amp;#36135;&amp;#367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6731;&amp;#22411;&amp;#36135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6731;&amp;#22411;&amp;#36135;&amp;#3671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36731;&amp;#22411;&amp;#36135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36731;&amp;#22411;&amp;#36135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36731;&amp;#22411;&amp;#36135;&amp;#3671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7-2022&amp;#24180;&amp;#20013;&amp;#22269;&amp;#36731;&amp;#22411;&amp;#36135;&amp;#3671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6731;&amp;#22411;&amp;#36135;&amp;#3671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731;&amp;#22411;&amp;#36135;&amp;#36710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731;&amp;#22411;&amp;#36135;&amp;#36710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6731;&amp;#22411;&amp;#36135;&amp;#3671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731;&amp;#22411;&amp;#36135;&amp;#3671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731;&amp;#22411;&amp;#36135;&amp;#36710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36731;&amp;#22411;&amp;#36135;&amp;#3671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114;&amp;#32852;&amp;#32593;+&amp;#36731;&amp;#22411;&amp;#36135;&amp;#36710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36731;&amp;#22411;&amp;#36135;&amp;#36710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3545;&amp;#20114;&amp;#32852;&amp;#32593;+&amp;#36731;&amp;#22411;&amp;#36135;&amp;#36710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3545;&amp;#20114;&amp;#32852;&amp;#32593;+&amp;#36731;&amp;#22411;&amp;#36135;&amp;#36710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36731;&amp;#22411;&amp;#36135;&amp;#36710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36731;&amp;#22411;&amp;#36135;&amp;#36710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36731;&amp;#22411;&amp;#36135;&amp;#36710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36731;&amp;#22411;&amp;#36135;&amp;#36710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36731;&amp;#22411;&amp;#36135;&amp;#36710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36731;&amp;#22411;&amp;#36135;&amp;#36710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36731;&amp;#22411;&amp;#36135;&amp;#36710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6731;&amp;#22411;&amp;#36135;&amp;#36710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6731;&amp;#22411;&amp;#36135;&amp;#3671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6731;&amp;#22411;&amp;#36135;&amp;#36710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6731;&amp;#22411;&amp;#36135;&amp;#36710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36731;&amp;#22411;&amp;#36135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36731;&amp;#22411;&amp;#36135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6731;&amp;#22411;&amp;#36135;&amp;#36710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6731;&amp;#22411;&amp;#36135;&amp;#36710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6731;&amp;#22411;&amp;#36135;&amp;#36710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36731;&amp;#22411;&amp;#36135;&amp;#36710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36731;&amp;#22411;&amp;#36135;&amp;#36710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36731;&amp;#22411;&amp;#36135;&amp;#36710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36731;&amp;#22411;&amp;#36135;&amp;#36710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6731;&amp;#22411;&amp;#36135;&amp;#36710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36731;&amp;#22411;&amp;#36135;&amp;#36710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4-2016&amp;#24180;&amp;#20013;&amp;#22269;&amp;#36731;&amp;#22411;&amp;#36135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7-2022&amp;#24180;&amp;#20013;&amp;#22269;&amp;#36731;&amp;#22411;&amp;#36135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36731;&amp;#22411;&amp;#36135;&amp;#36710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36731;&amp;#22411;&amp;#36135;&amp;#3671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36731;&amp;#22411;&amp;#36135;&amp;#3671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36731;&amp;#22411;&amp;#36135;&amp;#3671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36731;&amp;#22411;&amp;#36135;&amp;#3671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36731;&amp;#22411;&amp;#36135;&amp;#3671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36731;&amp;#22411;&amp;#36135;&amp;#3671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36731;&amp;#22411;&amp;#36135;&amp;#36710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4-2016&amp;#24180;&amp;#20013;&amp;#22269;&amp;#36731;&amp;#22411;&amp;#36135;&amp;#3671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6&amp;#24180;&amp;#20013;&amp;#22269;&amp;#36731;&amp;#22411;&amp;#36135;&amp;#3671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4-2016&amp;#24180;&amp;#20013;&amp;#22269;&amp;#36731;&amp;#22411;&amp;#36135;&amp;#367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6731;&amp;#22411;&amp;#36135;&amp;#36710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36731;&amp;#22411;&amp;#36135;&amp;#36710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6731;&amp;#22411;&amp;#36135;&amp;#3671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6731;&amp;#22411;&amp;#36135;&amp;#3671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6731;&amp;#22411;&amp;#36135;&amp;#3671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6731;&amp;#22411;&amp;#36135;&amp;#3671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6731;&amp;#22411;&amp;#36135;&amp;#3671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6731;&amp;#22411;&amp;#36135;&amp;#3671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36731;&amp;#22411;&amp;#36135;&amp;#36710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6731;&amp;#22411;&amp;#36135;&amp;#3671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6731;&amp;#22411;&amp;#36135;&amp;#3671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6731;&amp;#22411;&amp;#36135;&amp;#3671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6731;&amp;#22411;&amp;#36135;&amp;#3671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6731;&amp;#22411;&amp;#36135;&amp;#3671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6731;&amp;#22411;&amp;#36135;&amp;#36710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6731;&amp;#22411;&amp;#36135;&amp;#36710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36731;&amp;#22411;&amp;#36135;&amp;#36710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amp;#24180;&amp;#20013;&amp;#22269;&amp;#36731;&amp;#22411;&amp;#36135;&amp;#36710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7-2022&amp;#24180;&amp;#20013;&amp;#22269;&amp;#36731;&amp;#22411;&amp;#36135;&amp;#367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7-2022&amp;#24180;&amp;#36731;&amp;#22411;&amp;#36135;&amp;#3671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7-2022&amp;#24180;&amp;#36731;&amp;#22411;&amp;#36135;&amp;#3671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7-2022&amp;#24180;&amp;#36731;&amp;#22411;&amp;#36135;&amp;#3671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7-2022&amp;#24180;&amp;#20013;&amp;#22269;&amp;#36731;&amp;#22411;&amp;#36135;&amp;#367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7-2022&amp;#24180;&amp;#36731;&amp;#22411;&amp;#36135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7-2022&amp;#24180;&amp;#36731;&amp;#22411;&amp;#36135;&amp;#3671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7-2022&amp;#24180;&amp;#20013;&amp;#22269;&amp;#36731;&amp;#22411;&amp;#36135;&amp;#36710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7-2022&amp;#24180;&amp;#36731;&amp;#22411;&amp;#36135;&amp;#36710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7-2022&amp;#24180;&amp;#36731;&amp;#22411;&amp;#36135;&amp;#36710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7-2022&amp;#24180;&amp;#36731;&amp;#22411;&amp;#36135;&amp;#3671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2&amp;#24180;&amp;#20013;&amp;#22269;&amp;#36731;&amp;#22411;&amp;#36135;&amp;#36710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6731;&amp;#22411;&amp;#36135;&amp;#3671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36731;&amp;#22411;&amp;#36135;&amp;#3671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6731;&amp;#22411;&amp;#36135;&amp;#36710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36731;&amp;#22411;&amp;#36135;&amp;#36710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36731;&amp;#22411;&amp;#36135;&amp;#36710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36731;&amp;#22411;&amp;#36135;&amp;#36710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6731;&amp;#22411;&amp;#36135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6731;&amp;#22411;&amp;#36135;&amp;#36710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6731;&amp;#22411;&amp;#36135;&amp;#36710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6731;&amp;#22411;&amp;#36135;&amp;#36710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36731;&amp;#22411;&amp;#36135;&amp;#36710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7-2022&amp;#24180;&amp;#20013;&amp;#22269;&amp;#36731;&amp;#22411;&amp;#36135;&amp;#3671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6731;&amp;#22411;&amp;#36135;&amp;#36710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6731;&amp;#22411;&amp;#36135;&amp;#36710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6731;&amp;#22411;&amp;#36135;&amp;#3671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7-2022&amp;#24180;&amp;#36731;&amp;#22411;&amp;#36135;&amp;#3671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7-2022&amp;#24180;&amp;#36731;&amp;#22411;&amp;#36135;&amp;#3671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7-2022&amp;#24180;&amp;#36731;&amp;#22411;&amp;#36135;&amp;#3671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7-2022&amp;#24180;&amp;#36731;&amp;#22411;&amp;#36135;&amp;#3671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7-2022&amp;#24180;&amp;#36731;&amp;#22411;&amp;#36135;&amp;#3671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7-2022&amp;#24180;&amp;#36731;&amp;#22411;&amp;#36135;&amp;#36710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7-2022&amp;#24180;&amp;#20013;&amp;#22269;&amp;#36731;&amp;#22411;&amp;#36135;&amp;#36710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5552;&amp;#39640;&amp;#36731;&amp;#22411;&amp;#36135;&amp;#3671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36731;&amp;#22411;&amp;#36135;&amp;#3671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36731;&amp;#22411;&amp;#36135;&amp;#36710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36731;&amp;#22411;&amp;#36135;&amp;#3671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36731;&amp;#22411;&amp;#36135;&amp;#3671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#36731;&amp;#22411;&amp;#36135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6731;&amp;#22411;&amp;#36135;&amp;#3671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6731;&amp;#22411;&amp;#36135;&amp;#367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6731;&amp;#22411;&amp;#36135;&amp;#367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36731;&amp;#22411;&amp;#36135;&amp;#3671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36731;&amp;#22411;&amp;#36135;&amp;#3671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36731;&amp;#22411;&amp;#36135;&amp;#36710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31;&amp;#22411;&amp;#36135;&amp;#3671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31;&amp;#22411;&amp;#36135;&amp;#36710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31;&amp;#22411;&amp;#36135;&amp;#36710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31;&amp;#22411;&amp;#36135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6731;&amp;#22411;&amp;#36135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6731;&amp;#22411;&amp;#36135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731;&amp;#22411;&amp;#36135;&amp;#3671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6731;&amp;#22411;&amp;#36135;&amp;#3671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731;&amp;#22411;&amp;#36135;&amp;#3671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6731;&amp;#22411;&amp;#36135;&amp;#3671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731;&amp;#22411;&amp;#36135;&amp;#3671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731;&amp;#22411;&amp;#36135;&amp;#3671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731;&amp;#22411;&amp;#36135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731;&amp;#22411;&amp;#36135;&amp;#3671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731;&amp;#22411;&amp;#36135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