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妇幼用品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919;&amp;#24188;&amp;#29992;&amp;#21697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919;&amp;#24188;&amp;#29992;&amp;#21697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 &lt;a href="http://www.chinairr.org/report/R12/R1205/201610/24-216801.html"&gt;&amp;#22919;&amp;#24188;&amp;#29992;&amp;#21697;&lt;/a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0013;&amp;#22269;&amp;#22919;&amp;#24188;&amp;#29992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919;&amp;#24188;&amp;#2999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919;&amp;#24188;&amp;#29992;&amp;#21697;&amp;#34892;&amp;#19994;&amp;#35843;&amp;#30740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919;&amp;#24188;&amp;#29992;&amp;#21697;&amp;#34892;&amp;#19994;&amp;#35843;&amp;#30740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919;&amp;#24188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919;&amp;#24188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919;&amp;#24188;&amp;#29992;&amp;#2169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013;&amp;#22269;&amp;#22919;&amp;#24188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919;&amp;#24188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919;&amp;#24188;&amp;#29992;&amp;#2169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919;&amp;#24188;&amp;#29992;&amp;#21697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919;&amp;#24188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919;&amp;#24188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919;&amp;#24188;&amp;#29992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919;&amp;#24188;&amp;#29992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919;&amp;#24188;&amp;#29992;&amp;#216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919;&amp;#24188;&amp;#29992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919;&amp;#24188;&amp;#29992;&amp;#216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919;&amp;#24188;&amp;#29992;&amp;#216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919;&amp;#24188;&amp;#29992;&amp;#216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amp;#22919;&amp;#24188;&amp;#29992;&amp;#21697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013;&amp;#22269;&amp;#22919;&amp;#24188;&amp;#29992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919;&amp;#24188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919;&amp;#24188;&amp;#29992;&amp;#2169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919;&amp;#24188;&amp;#29992;&amp;#216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919;&amp;#24188;&amp;#29992;&amp;#21697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919;&amp;#24188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919;&amp;#24188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919;&amp;#24188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919;&amp;#24188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919;&amp;#24188;&amp;#29992;&amp;#21697;&amp;#34892;&amp;#19994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919;&amp;#24188;&amp;#29992;&amp;#21697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919;&amp;#24188;&amp;#29992;&amp;#21697;&amp;#34892;&amp;#19994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5105;&amp;#22269;&amp;#22919;&amp;#24188;&amp;#2999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2919;&amp;#24188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22919;&amp;#24188;&amp;#29992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2919;&amp;#24188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2919;&amp;#24188;&amp;#29992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2919;&amp;#24188;&amp;#29992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22919;&amp;#24188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amp;#22919;&amp;#24188;&amp;#29992;&amp;#21697;&amp;#34892;&amp;#19994;&amp;#24066;&amp;#22330;&amp;#20379;&amp;#38656;&amp;#20998;&amp;#26512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2919;&amp;#24188;&amp;#29992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919;&amp;#24188;&amp;#29992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919;&amp;#24188;&amp;#29992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2919;&amp;#24188;&amp;#29992;&amp;#21697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3381;&amp;#22919;&amp;#29992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81;&amp;#22919;&amp;#29992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3381;&amp;#22919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3381;&amp;#22919;&amp;#29992;&amp;#21697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3381;&amp;#22919;&amp;#29992;&amp;#2169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920;&amp;#21674;&amp;#29992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20;&amp;#21674;&amp;#29992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2920;&amp;#21674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6&amp;#24180;&amp;#22920;&amp;#21674;&amp;#29992;&amp;#21697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2920;&amp;#21674;&amp;#29992;&amp;#2169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156;&amp;#20799;&amp;#29992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56;&amp;#20799;&amp;#27927;&amp;#28020;&amp;#3186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20799;&amp;#27927;&amp;#2802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6&amp;#24180;&amp;#23156;&amp;#20799;&amp;#27927;&amp;#280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6&amp;#24180;&amp;#23156;&amp;#20799;&amp;#27927;&amp;#28020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7-2022&amp;#24180;&amp;#23156;&amp;#20799;&amp;#27927;&amp;#28020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156;&amp;#20799;&amp;#23517;&amp;#20855;&amp;#29992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20799;&amp;#23517;&amp;#20855;&amp;#29992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6&amp;#24180;&amp;#23156;&amp;#20799;&amp;#23517;&amp;#20855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6&amp;#24180;&amp;#23156;&amp;#20799;&amp;#23517;&amp;#20855;&amp;#29992;&amp;#21697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7-2022&amp;#24180;&amp;#23156;&amp;#20799;&amp;#23517;&amp;#20855;&amp;#29992;&amp;#2169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156;&amp;#20799;&amp;#39135;&amp;#21697;&amp;#3186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20799;&amp;#39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6&amp;#24180;&amp;#23156;&amp;#20799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6&amp;#24180;&amp;#23156;&amp;#20799;&amp;#39135;&amp;#21697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7-2022&amp;#24180;&amp;#23156;&amp;#20799;&amp;#39135;&amp;#2169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156;&amp;#20799;&amp;#24067;&amp;#3186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20799;&amp;#24067;&amp;#3186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6&amp;#24180;&amp;#23156;&amp;#20799;&amp;#24067;&amp;#3186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6&amp;#24180;&amp;#23156;&amp;#20799;&amp;#24067;&amp;#31867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7-2022&amp;#24180;&amp;#23156;&amp;#20799;&amp;#24067;&amp;#3186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156;&amp;#20799;&amp;#23478;&amp;#20855;&amp;#3186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156;&amp;#20799;&amp;#23478;&amp;#20855;&amp;#3186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6&amp;#24180;&amp;#23156;&amp;#20799;&amp;#23478;&amp;#20855;&amp;#3186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6&amp;#24180;&amp;#23156;&amp;#20799;&amp;#23478;&amp;#20855;&amp;#31867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7-2022&amp;#24180;&amp;#23156;&amp;#20799;&amp;#23478;&amp;#20855;&amp;#3186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5105;&amp;#22269;&amp;#22919;&amp;#24188;&amp;#29992;&amp;#21697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919;&amp;#24188;&amp;#29992;&amp;#2169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919;&amp;#24188;&amp;#2999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919;&amp;#24188;&amp;#29992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919;&amp;#24188;&amp;#29992;&amp;#21697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2919;&amp;#24188;&amp;#29992;&amp;#21697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919;&amp;#24188;&amp;#29992;&amp;#21697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919;&amp;#24188;&amp;#29992;&amp;#21697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amp;#22919;&amp;#24188;&amp;#2999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013;&amp;#22269;&amp;#22919;&amp;#24188;&amp;#29992;&amp;#21697;&amp;#34892;&amp;#19994;&amp;#37325;&amp;#28857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2919;&amp;#24188;&amp;#29992;&amp;#2169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919;&amp;#24188;&amp;#29992;&amp;#2169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406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65;&amp;#19996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993;&amp;#27743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33;&amp;#24509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119;&amp;#24314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35199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23;&amp;#21335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46;&amp;#21335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271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27;&amp;#21335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271;&amp;#22320;&amp;#2130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406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35199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7941;&amp;#2406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27;&amp;#21271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97;&amp;#23425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3;&amp;#26519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657;&amp;#40857;&amp;#27743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335;&amp;#22320;&amp;#2130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4198;&amp;#2406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35;&amp;#24029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3;&amp;#21335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5199;&amp;#21271;&amp;#22320;&amp;#21306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485;&amp;#35199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0086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76;&amp;#32899;&amp;#30465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013;&amp;#22269;&amp;#22919;&amp;#24188;&amp;#29992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919;&amp;#24188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919;&amp;#24188;&amp;#29992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919;&amp;#24188;&amp;#29992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919;&amp;#24188;&amp;#29992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919;&amp;#24188;&amp;#29992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919;&amp;#24188;&amp;#29992;&amp;#2169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919;&amp;#24188;&amp;#29992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919;&amp;#24188;&amp;#29992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4-2016&amp;#24180;&amp;#22919;&amp;#24188;&amp;#29992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1119;&amp;#24314;&amp;#20013;&amp;#22825;(&amp;#38598;&amp;#22242;)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321;&amp;#28207;&amp;#20029;&amp;#23156;&amp;#22919;&amp;#24188;&amp;#29992;&amp;#21697;(&amp;#22269;&amp;#38469;)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33;&amp;#22836;&amp;#24066;&amp;#23156;&amp;#29245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156;&amp;#20043;&amp;#23627;&amp;#27597;&amp;#23156;&amp;#29992;&amp;#21697;(&amp;#20013;&amp;#22269;)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125;&amp;#20048;&amp;#22025;(&amp;#27733;&amp;#22836;)&amp;#22919;&amp;#24188;&amp;#29992;&amp;#2169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825;&amp;#27941;&amp;#36125;&amp;#22763;&amp;#36125;&amp;#27597;&amp;#2315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145;&amp;#22323;&amp;#27597;&amp;#23156;&amp;#37096;&amp;#33853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8738;&amp;#23707;&amp;#21916;&amp;#29233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amp;#22919;&amp;#24188;&amp;#29992;&amp;#21697;&amp;#34892;&amp;#19994;&amp;#36235;&amp;#21183;&amp;#39044;&amp;#2797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0013;&amp;#22269;&amp;#22919;&amp;#24188;&amp;#29992;&amp;#21697;&amp;#34892;&amp;#19994;&amp;#36235;&amp;#21183;&amp;#39044;&amp;#27979;&amp;#20998;&amp;#26512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2919;&amp;#24188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919;&amp;#24188;&amp;#29992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919;&amp;#24188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919;&amp;#24188;&amp;#29992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-2022&amp;#24180;&amp;#22919;&amp;#24188;&amp;#29992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919;&amp;#24188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919;&amp;#24188;&amp;#29992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2919;&amp;#24188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919;&amp;#24188;&amp;#29992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2919;&amp;#24188;&amp;#29992;&amp;#21697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2919;&amp;#24188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919;&amp;#24188;&amp;#29992;&amp;#2169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amp;#22919;&amp;#24188;&amp;#29992;&amp;#21697;&amp;#34892;&amp;#19994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7-2022&amp;#24180;&amp;#22919;&amp;#24188;&amp;#29992;&amp;#2169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2919;&amp;#24188;&amp;#29992;&amp;#2169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919;&amp;#24188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2919;&amp;#24188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22919;&amp;#24188;&amp;#29992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2919;&amp;#24188;&amp;#29992;&amp;#2169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2919;&amp;#24188;&amp;#29992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3567;&amp;#22919;&amp;#24188;&amp;#29992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3567;&amp;#22919;&amp;#24188;&amp;#29992;&amp;#2169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919;&amp;#24188;&amp;#29992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919;&amp;#24188;&amp;#29992;&amp;#2169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919;&amp;#24188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2919;&amp;#24188;&amp;#29992;&amp;#2169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22919;&amp;#24188;&amp;#29992;&amp;#21697;&amp;#34892;&amp;#19994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919;&amp;#24188;&amp;#29992;&amp;#21697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2919;&amp;#24188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919;&amp;#24188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2919;&amp;#24188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919;&amp;#24188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919;&amp;#24188;&amp;#2999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919;&amp;#24188;&amp;#29992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9;&amp;#24188;&amp;#2999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919;&amp;#24188;&amp;#2999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919;&amp;#24188;&amp;#29992;&amp;#21697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2919;&amp;#24188;&amp;#29992;&amp;#21697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2919;&amp;#24188;&amp;#29992;&amp;#21697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919;&amp;#24188;&amp;#29992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919;&amp;#24188;&amp;#29992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919;&amp;#24188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919;&amp;#24188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919;&amp;#24188;&amp;#29992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840;&amp;#29699;&amp;#22919;&amp;#24188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2919;&amp;#24188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2919;&amp;#24188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2919;&amp;#24188;&amp;#29992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