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停车场设备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0572;&amp;#36710;&amp;#22330;&amp;#35774;&amp;#22791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0572;&amp;#36710;&amp;#22330;&amp;#35774;&amp;#22791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6234;&amp;#33021;&amp;#20572;&amp;#36710;&amp;#22330;&amp;#35774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6234;&amp;#33021;&amp;#20572;&amp;#36710;&amp;#22330;&amp;#35774;&amp;#227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6234;&amp;#33021;&amp;#20572;&amp;#36710;&amp;#22330;&amp;#35774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6234;&amp;#33021;&amp;#20572;&amp;#36710;&amp;#22330;&amp;#35774;&amp;#22791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6234;&amp;#33021;&amp;#20572;&amp;#36710;&amp;#22330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6234;&amp;#33021;&amp;#20572;&amp;#36710;&amp;#22330;&amp;#35774;&amp;#2279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6234;&amp;#33021;&amp;#20572;&amp;#36710;&amp;#22330;&amp;#35774;&amp;#2279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6234;&amp;#33021;&amp;#20572;&amp;#36710;&amp;#22330;&amp;#35774;&amp;#2279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6234;&amp;#33021;&amp;#20572;&amp;#36710;&amp;#22330;&amp;#35774;&amp;#2279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234;&amp;#33021;&amp;#20572;&amp;#36710;&amp;#22330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&amp;#24180;&amp;#26234;&amp;#33021;&amp;#20572;&amp;#36710;&amp;#2233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6234;&amp;#33021;&amp;#20572;&amp;#36710;&amp;#22330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6234;&amp;#33021;&amp;#20572;&amp;#36710;&amp;#22330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6234;&amp;#33021;&amp;#20572;&amp;#36710;&amp;#22330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6234;&amp;#33021;&amp;#20572;&amp;#36710;&amp;#22330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6234;&amp;#33021;&amp;#20572;&amp;#36710;&amp;#22330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6234;&amp;#33021;&amp;#20572;&amp;#36710;&amp;#22330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6234;&amp;#33021;&amp;#20572;&amp;#36710;&amp;#22330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26234;&amp;#33021;&amp;#20572;&amp;#36710;&amp;#22330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2016&amp;#24180;&amp;#26234;&amp;#33021;&amp;#20572;&amp;#36710;&amp;#22330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26234;&amp;#33021;&amp;#20572;&amp;#36710;&amp;#22330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4-2016&amp;#24180;&amp;#25105;&amp;#22269;&amp;#26234;&amp;#33021;&amp;#20572;&amp;#36710;&amp;#22330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5105;&amp;#22269;&amp;#26234;&amp;#33021;&amp;#20572;&amp;#36710;&amp;#22330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6234;&amp;#33021;&amp;#20572;&amp;#36710;&amp;#2233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0572;&amp;#36710;&amp;#22330;&amp;#35774;&amp;#22791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05;&amp;#22269;&amp;#26234;&amp;#33021;&amp;#20572;&amp;#36710;&amp;#22330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20572;&amp;#36710;&amp;#22330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0572;&amp;#36710;&amp;#22330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234;&amp;#33021;&amp;#20572;&amp;#36710;&amp;#22330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5;&amp;#22269;&amp;#26234;&amp;#33021;&amp;#20572;&amp;#36710;&amp;#22330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7-2022&amp;#24180;&amp;#26234;&amp;#33021;&amp;#20572;&amp;#36710;&amp;#22330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6234;&amp;#33021;&amp;#20572;&amp;#36710;&amp;#22330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20572;&amp;#36710;&amp;#22330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34;&amp;#33021;&amp;#20572;&amp;#36710;&amp;#22330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7-2022&amp;#24180;&amp;#26234;&amp;#33021;&amp;#20572;&amp;#36710;&amp;#22330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7-2022&amp;#24180;&amp;#26234;&amp;#33021;&amp;#20572;&amp;#36710;&amp;#22330;&amp;#35774;&amp;#22791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-2022&amp;#24180;&amp;#26234;&amp;#33021;&amp;#20572;&amp;#36710;&amp;#22330;&amp;#35774;&amp;#22791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7-2022&amp;#24180;&amp;#37325;&amp;#28857;&amp;#34892;&amp;#19994;&amp;#26234;&amp;#33021;&amp;#20572;&amp;#36710;&amp;#22330;&amp;#35774;&amp;#2279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26234;&amp;#33021;&amp;#20572;&amp;#36710;&amp;#22330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6234;&amp;#33021;&amp;#20572;&amp;#36710;&amp;#22330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6234;&amp;#33021;&amp;#20572;&amp;#36710;&amp;#22330;&amp;#35774;&amp;#2279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6234;&amp;#33021;&amp;#20572;&amp;#36710;&amp;#22330;&amp;#35774;&amp;#22791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6234;&amp;#33021;&amp;#20572;&amp;#36710;&amp;#22330;&amp;#35774;&amp;#22791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6234;&amp;#33021;&amp;#20572;&amp;#36710;&amp;#22330;&amp;#35774;&amp;#22791;&amp;#20135;&amp;#19994;&amp;#38142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6234;&amp;#33021;&amp;#20572;&amp;#36710;&amp;#22330;&amp;#35774;&amp;#2279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6234;&amp;#33021;&amp;#20572;&amp;#36710;&amp;#22330;&amp;#35774;&amp;#2279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6234;&amp;#33021;&amp;#20572;&amp;#36710;&amp;#22330;&amp;#35774;&amp;#22791;&amp;#20135;&amp;#19994;&amp;#38142;&amp;#20013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6234;&amp;#33021;&amp;#20572;&amp;#36710;&amp;#22330;&amp;#35774;&amp;#22791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6234;&amp;#33021;&amp;#20572;&amp;#36710;&amp;#22330;&amp;#35774;&amp;#22791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6234;&amp;#33021;&amp;#20572;&amp;#36710;&amp;#22330;&amp;#35774;&amp;#22791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6234;&amp;#33021;&amp;#20572;&amp;#36710;&amp;#22330;&amp;#35774;&amp;#22791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6234;&amp;#33021;&amp;#20572;&amp;#36710;&amp;#22330;&amp;#35774;&amp;#2279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6234;&amp;#33021;&amp;#20572;&amp;#36710;&amp;#22330;&amp;#35774;&amp;#2279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6234;&amp;#33021;&amp;#20572;&amp;#36710;&amp;#22330;&amp;#35774;&amp;#22791;&amp;#34892;&amp;#19994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6&amp;#24180;&amp;#26234;&amp;#33021;&amp;#20572;&amp;#36710;&amp;#22330;&amp;#35774;&amp;#22791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2013-2016&amp;#24180;&amp;#26234;&amp;#33021;&amp;#20572;&amp;#36710;&amp;#22330;&amp;#35774;&amp;#227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3-2016&amp;#24180;&amp;#26234;&amp;#33021;&amp;#20572;&amp;#36710;&amp;#22330;&amp;#35774;&amp;#227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2269;&amp;#20869;&amp;#26234;&amp;#33021;&amp;#20572;&amp;#36710;&amp;#22330;&amp;#35774;&amp;#2279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-2022&amp;#24180;&amp;#20013;&amp;#22269;&amp;#26234;&amp;#33021;&amp;#20572;&amp;#36710;&amp;#22330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2017-2022&amp;#24180;&amp;#20013;&amp;#22269;&amp;#26234;&amp;#33021;&amp;#20572;&amp;#36710;&amp;#22330;&amp;#35774;&amp;#22791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6234;&amp;#33021;&amp;#20572;&amp;#36710;&amp;#22330;&amp;#35774;&amp;#22791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6234;&amp;#33021;&amp;#20572;&amp;#36710;&amp;#2233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6234;&amp;#33021;&amp;#20572;&amp;#36710;&amp;#22330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2017-2022&amp;#24180;&amp;#20013;&amp;#22269;&amp;#26234;&amp;#33021;&amp;#20572;&amp;#36710;&amp;#22330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7-2022&amp;#24180;&amp;#26234;&amp;#33021;&amp;#20572;&amp;#36710;&amp;#22330;&amp;#35774;&amp;#22791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6234;&amp;#33021;&amp;#20572;&amp;#36710;&amp;#22330;&amp;#35774;&amp;#22791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6234;&amp;#33021;&amp;#20572;&amp;#36710;&amp;#22330;&amp;#35774;&amp;#22791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6234;&amp;#33021;&amp;#20572;&amp;#36710;&amp;#22330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6234;&amp;#33021;&amp;#20572;&amp;#36710;&amp;#22330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6234;&amp;#33021;&amp;#20572;&amp;#36710;&amp;#22330;&amp;#35774;&amp;#22791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225;&amp;#19994;&amp;#1996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0225;&amp;#19994;&amp;#1996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0225;&amp;#19994;&amp;#1996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0225;&amp;#19994;&amp;#2010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0225;&amp;#19994;&amp;#2010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0225;&amp;#19994;&amp;#2010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0225;&amp;#19994;&amp;#1997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0225;&amp;#19994;&amp;#199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20225;&amp;#19994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20225;&amp;#19994;&amp;#2223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0225;&amp;#19994;&amp;#222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0225;&amp;#19994;&amp;#222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&amp;#20225;&amp;#19994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0225;&amp;#19994;&amp;#2011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20225;&amp;#19994;&amp;#2011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0225;&amp;#19994;&amp;#201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20225;&amp;#19994;&amp;#2084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0225;&amp;#19994;&amp;#2084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0225;&amp;#19994;&amp;#2084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20225;&amp;#19994;&amp;#2084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&amp;#20225;&amp;#19994;&amp;#19971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&amp;#20225;&amp;#19994;&amp;#19971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&amp;#20225;&amp;#19994;&amp;#19971;&amp;#2011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&amp;#20225;&amp;#19994;&amp;#19971;&amp;#201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&amp;#20225;&amp;#19994;&amp;#20843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&amp;#20225;&amp;#19994;&amp;#20843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1&amp;#65306;&amp;#20225;&amp;#19994;&amp;#20843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2&amp;#65306;&amp;#20225;&amp;#19994;&amp;#2084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3&amp;#65306;&amp;#20225;&amp;#19994;&amp;#20061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4&amp;#65306;&amp;#20225;&amp;#19994;&amp;#20061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5&amp;#65306;&amp;#20225;&amp;#19994;&amp;#20061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6&amp;#65306;&amp;#20225;&amp;#19994;&amp;#2006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7&amp;#65306;&amp;#20225;&amp;#19994;&amp;#21313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8&amp;#65306;&amp;#20225;&amp;#19994;&amp;#21313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9&amp;#65306;&amp;#20225;&amp;#19994;&amp;#21313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0&amp;#65306;&amp;#20225;&amp;#19994;&amp;#2131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